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0" w:name="loai_1"/>
      <w:r>
        <w:rPr>
          <w:rFonts w:cs="Arial" w:ascii="Arial" w:hAnsi="Arial"/>
          <w:b/>
          <w:szCs w:val="20"/>
        </w:rPr>
        <w:t>TIÊU CHUẨN XÂY DỰNG VIỆT NAM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szCs w:val="20"/>
        </w:rPr>
        <w:t>TCXDVN 314: 2005</w:t>
      </w:r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  <w:lang w:val="en-GB"/>
        </w:rPr>
      </w:pPr>
      <w:bookmarkStart w:id="2" w:name="loai_1_name_name"/>
      <w:r>
        <w:rPr>
          <w:rFonts w:cs="Arial" w:ascii="Arial" w:hAnsi="Arial"/>
          <w:bCs/>
          <w:sz w:val="20"/>
          <w:szCs w:val="20"/>
          <w:lang w:val="en-GB"/>
        </w:rPr>
        <w:t>HÀN KIM LOẠI - THUẬT NGỮ VÀ ĐỊNH NGHĨA</w:t>
      </w:r>
      <w:bookmarkEnd w:id="2"/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Welding of metals - Terms and definition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GB"/>
        </w:rPr>
      </w:pPr>
      <w:bookmarkStart w:id="3" w:name="dieu_1"/>
      <w:r>
        <w:rPr>
          <w:rFonts w:cs="Arial" w:ascii="Arial" w:hAnsi="Arial"/>
          <w:b/>
          <w:sz w:val="20"/>
          <w:szCs w:val="20"/>
          <w:lang w:val="en-GB"/>
        </w:rPr>
        <w:t>1 Phạm vi áp dụng</w:t>
      </w:r>
      <w:bookmarkEnd w:id="3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các thuật ngữ và định nghĩa chính áp dụng trong lĩnh vực hàn kim loạ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4" w:name="dieu_2"/>
      <w:r>
        <w:rPr>
          <w:rFonts w:cs="Arial" w:ascii="Arial" w:hAnsi="Arial"/>
          <w:b/>
          <w:sz w:val="20"/>
          <w:szCs w:val="20"/>
        </w:rPr>
        <w:t>2 Thuật ngữ và định nghĩa</w:t>
      </w:r>
      <w:bookmarkEnd w:id="4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ỗi khái niệm cơ bản được quy định bởi một thuật ngữ. Các thuật ngữ cùng nghĩa được ghi tiếp nối sau chữ CN (hạn chế sử dụng).</w:t>
      </w:r>
    </w:p>
    <w:p>
      <w:pPr>
        <w:pStyle w:val="Normal"/>
        <w:spacing w:before="0" w:after="120"/>
        <w:rPr/>
      </w:pPr>
      <w:r>
        <w:rPr/>
        <w:t>Thuật ngữ tương ứng của tiếng Anh và tiếng Nga được ghi ngay dưới thuật ngữ tiếng Việt theo trình tự Việt - Anh - Nga.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6"/>
        <w:gridCol w:w="17"/>
        <w:gridCol w:w="16"/>
        <w:gridCol w:w="7"/>
        <w:gridCol w:w="21"/>
        <w:gridCol w:w="3330"/>
        <w:gridCol w:w="56"/>
        <w:gridCol w:w="12"/>
        <w:gridCol w:w="12"/>
        <w:gridCol w:w="9"/>
        <w:gridCol w:w="8"/>
        <w:gridCol w:w="10"/>
        <w:gridCol w:w="10"/>
        <w:gridCol w:w="36"/>
        <w:gridCol w:w="44"/>
        <w:gridCol w:w="60"/>
        <w:gridCol w:w="24"/>
        <w:gridCol w:w="57"/>
        <w:gridCol w:w="10"/>
        <w:gridCol w:w="13"/>
        <w:gridCol w:w="9"/>
        <w:gridCol w:w="9"/>
        <w:gridCol w:w="11"/>
        <w:gridCol w:w="8"/>
        <w:gridCol w:w="36"/>
        <w:gridCol w:w="45"/>
        <w:gridCol w:w="60"/>
        <w:gridCol w:w="4335"/>
      </w:tblGrid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ật ngữ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nghĩa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ái niệm chu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á trình tạo ra những liên kết vững chắc 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ể tháo rời bằng cách thiết lập sự liên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nguyên tử giữa các phần tử được nối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được thực hiện bằng hàn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ed joint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ое соединение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 trình 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quá trình có hoặc không sử dụng: áp lực,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process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phụ, làm chảy kim loại cơ bản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ый процесс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3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ột bộ phận của liên kết hàn tạo nên do kim 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nóng chảy kết tinh hoặc do biến dạng dẻo.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ый шов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cấu 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ết cấu kim loại được chế tạo bằng phương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structure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 hàn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ая конструкция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</w:t>
            </w:r>
          </w:p>
        </w:tc>
        <w:tc>
          <w:tcPr>
            <w:tcW w:w="35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 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ị trí liên kết các chi tiết của kết cấu với nhau </w:t>
            </w:r>
          </w:p>
        </w:tc>
      </w:tr>
      <w:tr>
        <w:trPr/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ed assembly; weldment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hàn.</w:t>
            </w:r>
          </w:p>
        </w:tc>
      </w:tr>
      <w:tr>
        <w:trPr/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ый узел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7</w:t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hàn đồng nhất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ên kết hàn trong đó kim loại hàn và kim loại 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omogeneous assembly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bản không có sự khác nhau đáng kể về tính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днородное сварное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cơ học và/ hoặc thành phần hoá học.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единение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ú thích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ột liên kết hàn được chế tạo từ các kim loại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ơ bản tương tự nhau, không có kim loại bổ sung được coi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à liên kết hàn đồng nhất.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</w:t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hàn không đồng nhất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ên kết hàn trong đó kim loại mối hàn và kim 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erogeneous assembly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ơ bản có sự khác nhau đáng kể về tính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днородное сварное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cơ học và/ hoặc thành phần hoá học.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единение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9</w:t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ờn kết hàn cỏc kim loại khỏc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hàn trong đó các kim loại cơ bản khác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au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u đáng kể về tính chất cơ học và/ hoặc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imilar metal joint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ần hoá học.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рное соединение разных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аллов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0</w:t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không liên tục trong mối hàn hoặc sai lệch 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fectio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ngoại dạng so với yêu cầu.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фест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hú thích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TCVN 6115:1996 (ISO 6520) có liệt kê 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y đủ các loại khuyết tật.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ỏc dạng 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ay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do người thực hiện nhờ dụng cụ cầm tay 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weldi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n năng lượng từ một nguồn cấp chuyên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чная сварка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ùng.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cơ giới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được thực hiện nhờ sử dụng máy móc và 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ed weldi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do người điều khiển.</w:t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ханизированная сварка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35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ự độ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được thực hiện bằng máy hoạt động theo </w:t>
            </w:r>
          </w:p>
        </w:tc>
      </w:tr>
      <w:tr>
        <w:trPr/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ed weldi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cho trước, con người không trực</w:t>
            </w:r>
          </w:p>
        </w:tc>
      </w:tr>
      <w:tr>
        <w:trPr/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атическая сварка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tham gia.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úng chảy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được thực hiện bằng cách làm nóng chảy 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bộ những phần được liên kết, không có lực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плавлением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 dụng.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nóng chảy, trong đó năng lượng nhiệt do 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thực hiện.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го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ắp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nóng chảy, đắp một lớp kim loại lên bề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àn phục hồi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sản phẩm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плав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 dùng điện cực nóng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dùng điện cực nóng chảy khi hàn,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ảy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ùng kim loại cơ bản tạo nên mối hàn. 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c welding using 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able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e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уговая сварка плавящимся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дом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 dùng điện cực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 dùng điện cực loại không nóng </w:t>
            </w:r>
          </w:p>
        </w:tc>
      </w:tr>
      <w:tr>
        <w:trPr>
          <w:trHeight w:val="16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nóng chảy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ảy.</w:t>
            </w:r>
          </w:p>
        </w:tc>
      </w:tr>
      <w:tr>
        <w:trPr>
          <w:trHeight w:val="18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 welding using a non-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able electrode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говая сварка неплавящимся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дом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9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dưới lớp thuố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, trong đó hồ quang điện cháy </w:t>
            </w:r>
          </w:p>
        </w:tc>
      </w:tr>
      <w:tr>
        <w:trPr>
          <w:trHeight w:val="21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erged ar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lớp thuốc hàn.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под флюсом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0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rong môI trường khí bảo vệ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, trong đó hồ quang và kim loại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 shielded ar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óng chảy được bảo vệ trong môi trường của 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говая сварка в защитном газе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khí cấp vào vùng hàn nhờ thiết bị chuyên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ùng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1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Argo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trong môi trường khí argon bảo vệ.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n-shielded ar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гонодуго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2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TIG (hàn bằng điện cực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 bằng điện cực Vonfram trong môi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fram trong môi trường khí trơ)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khí trơ bảo vệ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 welding (Tungsten Inert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welding)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арка волфрамовым элект-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среде инертных газов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3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MIG (hàn khí trơ điện cực kim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điện cực nóng chảy trong môi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)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khí trơ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 welding (Metal Inert Gas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)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металлическим электро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 в среде инертных газов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4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MAG (hàn khí hoạt tính điện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điện cực nóng chảy trong môi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ực kim loại)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khí hoạt tính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 welding (Metal Active Gas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)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металлическим электро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 в среде активных газов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5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tự bảo vệ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 được thực hiện không có khí bảo 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shielded weldi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ệ cung cấp từ bên ngoàI, sử dụng điện cực 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мозащитная дуго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lõi thuốc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6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àn hồ quang, trong đó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được dùng làm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weldi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bảo vệ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ru-RU"/>
              </w:rPr>
              <w:t>Дуговая сварка в углекислом газ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7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xu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, trong đó dòng điện cung cấp 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d arc weldi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hồ quang phát ra dưới dạng các xung theo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пульсно-дуговая сарка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cho trước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8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tay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, trong đó mọi thao tác đều thực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arc weldi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bằng tay.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чная дуговая сарка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9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cơ giới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, trong đó cấp dây hàn và di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ed arc weldi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hồ quang được cơ khí hoá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ru-RU"/>
              </w:rPr>
              <w:t>Механизированная дуговая сварка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tự độ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 cơ giới, trong đó các cơ cấu máy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ar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theo chương trình cho trước, con</w:t>
            </w:r>
          </w:p>
        </w:tc>
      </w:tr>
      <w:tr>
        <w:trPr>
          <w:trHeight w:val="21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атическая дуго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không trực tiếp tham gia.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1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rô bố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ự động được thực hiện bằng rô bốt công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ệp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бот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2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ai hồ qua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thực hiện đồng thời bằng hai hồ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ar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được cấp điện riêng biệt.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ухдуго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3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hiều hồ qua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được thực hiện đồng thời bằng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ar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hồ quang trở lên được cấp điện riêng biệt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ногодуго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4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ai que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thực hiện đồng thời bằng hai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electrode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hàn dùng chung một dòng điệ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ухэлектрод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5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hiều que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 thực hiện đồng thời bằng hai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electrode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hàn trở lên dùng chung một dòng điệ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ногоэлектрод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6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que hàn nằm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, trong đó que hàn bọc thuốc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cracker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chuyển động, đặt nằm dọc theo mép 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лежачим электродом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, còn hồ quang sau khi được kích thích sẽ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ự cháy và di chuyển tuỳ thuộc sự nóng chảy 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a que hà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7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que hàn dựng nghiê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, trong đó que hàn bọc thuốc đặt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tion ar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êng so với mép hàn, tựa lên mép hàn và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наклонным электродом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động dưới tác dụng của trọng lực hay lò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 tuỳ thuộc sự nóng chảy của nó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8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dưới nướ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 trong điều kiện các phần hàn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water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ằm ở dưới nước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вод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9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hở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 bằng điện cực nóng chảy không 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arc welding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ùng khí bảo vệ hoặc thuốc hàn, cho phép 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открытой дугой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sát vùng hồ quang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0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án tự độ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trong đó chỉ có thao tác cấp dây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àn nửa tự độ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ược cơ khí hoá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automatic ar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уавтоматическ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1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ru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dùng điện cực nóng chảy, trong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ting electrode ar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 điện cực rung theo một biên độ nhất định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бродуго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àm cho sự phóng điện hồ quang và sự ngắn 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ch luân phiên xảy ra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2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Plasma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nóng chảy, trong đó nhiệt sử dụng cho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ược thực hiện bằng hồ quang nén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змен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3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ện xỉ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nóng chảy, trong đó nhiệt sinh ra do có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slag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òng điện chạy qua xỉ lỏng thực hiện việc nóng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шлако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ảy điện cực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4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a điện tử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nóng chảy, trong đó năng lượng của tia 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 beam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 được dùng cho hàn.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ннолуче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5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Laze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nóng chảy, trong đó năng lượng bức xạ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e được dùng cho hàn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зер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6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a ánh sá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được thực hiện bằng cách sử dụng năng 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eam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ượng ánh sáng đạt được bằng nguồn sáng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светным лучом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suất lớn thu được từ  gương phản chiếu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ể tập trung vào mối hà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7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í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nóng chảy, trong đó ngọn lửa hàn được tạo 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àn hơi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bằng khí cháy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зо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8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éc-mí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được thực hiện do năng lượng nhiệt sinh ra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ite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 phản ứng của hỗn hợp tecmit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мит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9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năng lượng tích tụ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, trong đó năng lượng được tích lại trong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energy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thiết bị chuyên dùng được sử dụng tiếp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запасенной энергией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ể hàn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0</w:t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ụ điện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bằng năng lượng được tích lại trong các tụ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dischange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денсаторная сварка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1</w:t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sử dụng áp lực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trong điều kiện phải có tác dụng của lực ép 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using pressure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i tiết để tạo liên kết hàn.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с применением давления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2</w:t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ếp xúc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sử dụng áp lực, trong đó nhiệt sử dụng để 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àn điện tiếp xúc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được tạo ra khi dòng điện chạy qua mặt 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 welding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xúc giữa hai chi tiết được hàn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акная сварка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3</w:t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ếp xúc đối đầu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tiếp xúc, trong đó hai chi tiết được nối liền 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àn đối đầu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u ở mặt mút tiếp xúc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 butt welding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ыковая контакная сварка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4</w:t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ện trở đối đầu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ếp xúc đối đầu sử dụng năng lượng nhiệt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et welding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h ra do điện trở tiếp xúc giữa hai chi tiết. Mặt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ыковая сварка 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t tiếp xúc không nóng chảy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противлением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5</w:t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óng chảy đối đầu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ếp xúc đối đầu sử dụng năng lượng nhiệt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welding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ra do sự phóng điện hồ quang giữa hai chi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ыковая сварка оплавлением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. Mặt mút tiếp xúc nóng chảy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6</w:t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ếp xúc điểm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tiếp xúc, bề mặt tiếp xúc nhỏ dạng điểm.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àn điểm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 welding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чечная контакная сварка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7</w:t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ểm lồi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tiếp xúc, bề mặt tiếp xúc nhỏ dạng điểm ở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on welding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ỗ lồi làm sẵn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льефная сварка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8</w:t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lăn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tiếp xúc, trong đó liên kết hàn được hình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àn đường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giữa hai điện cực quay hình đĩa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 seam welding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овная контакная сварка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9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lăn cách quã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lăn, trong đó điện cực hình đĩa quay liên 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àn bướ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ục, dòng điện cung cấp theo chu kỳ.</w:t>
            </w:r>
          </w:p>
        </w:tc>
      </w:tr>
      <w:tr>
        <w:trPr>
          <w:trHeight w:val="27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p-by-step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ru-RU"/>
              </w:rPr>
              <w:t>Шаговая шовная контак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0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cảm ứ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sử dụng áp lực hoặc hàn nóng chảy, trong 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àn tần số cao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 dòng điện tần số cao thực hiện việc gia nhiệt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укцион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1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ổ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sử dụng áp lực do thuốc nổ tạo ra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sion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взрывом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2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ma sá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sử dụng áp lực, trong đó nhiệt tạo ra bằng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tion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sát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трением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3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xung từ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sử dụng áp lực, trong đó liên kết hàn được 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 pulse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nhờ sự va đập các chi tiết do tác dụng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гнитноимпульс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a từ trường xung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4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áp lự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sử dụng áp lực được thực hiện nhờ biến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dẻo các chi tiết hàn ở nhiệt độ thấp hơn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давлением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nóng chảy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5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rè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áp lực, trong đó biến dạng dẻo được thực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do va đập của búa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знеч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6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í ép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áp lực, trong đó mối hàn được tạo ra nhờ 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ure gas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n lửa hàn khí và áp lực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зопрессо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7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uếch tá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áp lực được thực hiện trong điều kiện các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tử khuyếch tán qua lại ở những lớp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ффузион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ỏng bề mặt các chi tiết hàn dưới tác động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ương đối lâu ở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nhiệt độ cao và biến dạng dẻo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hông đáng kể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8</w:t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siêu âm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áp lực được thực hiện dưới tác động của 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nic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động siêu âm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ьтразвуков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9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guội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áp lực trong điều kiện biến dạng dẻo khá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ớn, không gia nhiệt chi tiết bằng nguồn nhiệt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д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n ngoài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0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lò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áp lực lợi dụng khả năng liên kết phân tử 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ure welding with furnace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a các bề mặt kim loại được ép ở nhiệt độ cao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at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ong lò)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чная свар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1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cá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áp lực thực hiện biến dạng dẻo trên các 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weldi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cán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прокаткой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ên kết hàn và mối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đối đầu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hàn của hai chi tiết có các mặt mút kề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tt join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65735</wp:posOffset>
                      </wp:positionV>
                      <wp:extent cx="1695450" cy="596265"/>
                      <wp:effectExtent l="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596160"/>
                                <a:chOff x="0" y="0"/>
                                <a:chExt cx="1695600" cy="5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000" y="0"/>
                                  <a:ext cx="159336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6320" y="0"/>
                                    <a:ext cx="35892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1" h="354">
                                        <a:moveTo>
                                          <a:pt x="5" y="320"/>
                                        </a:moveTo>
                                        <a:cubicBezTo>
                                          <a:pt x="0" y="298"/>
                                          <a:pt x="32" y="230"/>
                                          <a:pt x="41" y="203"/>
                                        </a:cubicBezTo>
                                        <a:cubicBezTo>
                                          <a:pt x="50" y="176"/>
                                          <a:pt x="51" y="176"/>
                                          <a:pt x="62" y="155"/>
                                        </a:cubicBezTo>
                                        <a:cubicBezTo>
                                          <a:pt x="73" y="134"/>
                                          <a:pt x="93" y="97"/>
                                          <a:pt x="110" y="77"/>
                                        </a:cubicBezTo>
                                        <a:cubicBezTo>
                                          <a:pt x="127" y="57"/>
                                          <a:pt x="150" y="42"/>
                                          <a:pt x="164" y="32"/>
                                        </a:cubicBezTo>
                                        <a:cubicBezTo>
                                          <a:pt x="178" y="22"/>
                                          <a:pt x="187" y="22"/>
                                          <a:pt x="197" y="17"/>
                                        </a:cubicBezTo>
                                        <a:cubicBezTo>
                                          <a:pt x="207" y="12"/>
                                          <a:pt x="217" y="4"/>
                                          <a:pt x="227" y="2"/>
                                        </a:cubicBezTo>
                                        <a:cubicBezTo>
                                          <a:pt x="237" y="0"/>
                                          <a:pt x="249" y="1"/>
                                          <a:pt x="260" y="2"/>
                                        </a:cubicBezTo>
                                        <a:cubicBezTo>
                                          <a:pt x="271" y="3"/>
                                          <a:pt x="283" y="5"/>
                                          <a:pt x="296" y="8"/>
                                        </a:cubicBezTo>
                                        <a:cubicBezTo>
                                          <a:pt x="309" y="11"/>
                                          <a:pt x="322" y="15"/>
                                          <a:pt x="338" y="23"/>
                                        </a:cubicBezTo>
                                        <a:cubicBezTo>
                                          <a:pt x="354" y="31"/>
                                          <a:pt x="374" y="42"/>
                                          <a:pt x="392" y="59"/>
                                        </a:cubicBezTo>
                                        <a:cubicBezTo>
                                          <a:pt x="410" y="76"/>
                                          <a:pt x="430" y="105"/>
                                          <a:pt x="443" y="122"/>
                                        </a:cubicBezTo>
                                        <a:cubicBezTo>
                                          <a:pt x="456" y="139"/>
                                          <a:pt x="462" y="144"/>
                                          <a:pt x="470" y="158"/>
                                        </a:cubicBezTo>
                                        <a:cubicBezTo>
                                          <a:pt x="478" y="172"/>
                                          <a:pt x="484" y="192"/>
                                          <a:pt x="491" y="206"/>
                                        </a:cubicBezTo>
                                        <a:cubicBezTo>
                                          <a:pt x="498" y="220"/>
                                          <a:pt x="507" y="232"/>
                                          <a:pt x="512" y="245"/>
                                        </a:cubicBezTo>
                                        <a:cubicBezTo>
                                          <a:pt x="517" y="258"/>
                                          <a:pt x="520" y="273"/>
                                          <a:pt x="524" y="284"/>
                                        </a:cubicBezTo>
                                        <a:cubicBezTo>
                                          <a:pt x="528" y="295"/>
                                          <a:pt x="541" y="306"/>
                                          <a:pt x="536" y="314"/>
                                        </a:cubicBezTo>
                                        <a:cubicBezTo>
                                          <a:pt x="531" y="322"/>
                                          <a:pt x="509" y="327"/>
                                          <a:pt x="494" y="332"/>
                                        </a:cubicBezTo>
                                        <a:cubicBezTo>
                                          <a:pt x="479" y="337"/>
                                          <a:pt x="466" y="341"/>
                                          <a:pt x="443" y="344"/>
                                        </a:cubicBezTo>
                                        <a:cubicBezTo>
                                          <a:pt x="420" y="347"/>
                                          <a:pt x="381" y="352"/>
                                          <a:pt x="353" y="353"/>
                                        </a:cubicBezTo>
                                        <a:cubicBezTo>
                                          <a:pt x="325" y="354"/>
                                          <a:pt x="298" y="353"/>
                                          <a:pt x="272" y="353"/>
                                        </a:cubicBezTo>
                                        <a:cubicBezTo>
                                          <a:pt x="246" y="353"/>
                                          <a:pt x="218" y="354"/>
                                          <a:pt x="197" y="353"/>
                                        </a:cubicBezTo>
                                        <a:cubicBezTo>
                                          <a:pt x="176" y="352"/>
                                          <a:pt x="164" y="349"/>
                                          <a:pt x="143" y="347"/>
                                        </a:cubicBezTo>
                                        <a:cubicBezTo>
                                          <a:pt x="122" y="345"/>
                                          <a:pt x="93" y="342"/>
                                          <a:pt x="71" y="338"/>
                                        </a:cubicBezTo>
                                        <a:cubicBezTo>
                                          <a:pt x="49" y="334"/>
                                          <a:pt x="10" y="342"/>
                                          <a:pt x="5" y="3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7560"/>
                                    <a:ext cx="73332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308">
                                        <a:moveTo>
                                          <a:pt x="0" y="0"/>
                                        </a:moveTo>
                                        <a:lnTo>
                                          <a:pt x="1155" y="0"/>
                                        </a:lnTo>
                                        <a:lnTo>
                                          <a:pt x="945" y="308"/>
                                        </a:ln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5040" y="4320"/>
                                    <a:ext cx="73332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308">
                                        <a:moveTo>
                                          <a:pt x="0" y="0"/>
                                        </a:moveTo>
                                        <a:lnTo>
                                          <a:pt x="1155" y="0"/>
                                        </a:lnTo>
                                        <a:lnTo>
                                          <a:pt x="945" y="308"/>
                                        </a:lnTo>
                                        <a:lnTo>
                                          <a:pt x="0" y="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792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724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512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988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1000" y="25920"/>
                                    <a:ext cx="13644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720" y="163080"/>
                                    <a:ext cx="3996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840" y="195120"/>
                                    <a:ext cx="1764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828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76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6840" y="9000"/>
                                    <a:ext cx="148680" cy="210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200" y="9360"/>
                                    <a:ext cx="129600" cy="18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2920" y="9360"/>
                                    <a:ext cx="9720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9520" y="9000"/>
                                    <a:ext cx="7128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1160" y="9360"/>
                                    <a:ext cx="475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3880" y="9000"/>
                                    <a:ext cx="2484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240" y="9000"/>
                                    <a:ext cx="1332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6660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3">
                                        <a:moveTo>
                                          <a:pt x="51" y="0"/>
                                        </a:moveTo>
                                        <a:cubicBezTo>
                                          <a:pt x="56" y="1"/>
                                          <a:pt x="61" y="3"/>
                                          <a:pt x="69" y="12"/>
                                        </a:cubicBezTo>
                                        <a:cubicBezTo>
                                          <a:pt x="77" y="21"/>
                                          <a:pt x="99" y="40"/>
                                          <a:pt x="102" y="57"/>
                                        </a:cubicBezTo>
                                        <a:cubicBezTo>
                                          <a:pt x="105" y="74"/>
                                          <a:pt x="104" y="99"/>
                                          <a:pt x="90" y="117"/>
                                        </a:cubicBezTo>
                                        <a:cubicBezTo>
                                          <a:pt x="76" y="135"/>
                                          <a:pt x="33" y="150"/>
                                          <a:pt x="18" y="165"/>
                                        </a:cubicBezTo>
                                        <a:cubicBezTo>
                                          <a:pt x="3" y="180"/>
                                          <a:pt x="0" y="196"/>
                                          <a:pt x="0" y="210"/>
                                        </a:cubicBezTo>
                                        <a:cubicBezTo>
                                          <a:pt x="0" y="224"/>
                                          <a:pt x="14" y="242"/>
                                          <a:pt x="21" y="252"/>
                                        </a:cubicBezTo>
                                        <a:cubicBezTo>
                                          <a:pt x="28" y="262"/>
                                          <a:pt x="37" y="262"/>
                                          <a:pt x="42" y="270"/>
                                        </a:cubicBezTo>
                                        <a:cubicBezTo>
                                          <a:pt x="47" y="278"/>
                                          <a:pt x="49" y="290"/>
                                          <a:pt x="51" y="3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4560" y="64080"/>
                                    <a:ext cx="2340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0" y="15840"/>
                                    <a:ext cx="6660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03">
                                        <a:moveTo>
                                          <a:pt x="51" y="0"/>
                                        </a:moveTo>
                                        <a:cubicBezTo>
                                          <a:pt x="56" y="1"/>
                                          <a:pt x="61" y="3"/>
                                          <a:pt x="69" y="12"/>
                                        </a:cubicBezTo>
                                        <a:cubicBezTo>
                                          <a:pt x="77" y="21"/>
                                          <a:pt x="99" y="40"/>
                                          <a:pt x="102" y="57"/>
                                        </a:cubicBezTo>
                                        <a:cubicBezTo>
                                          <a:pt x="105" y="74"/>
                                          <a:pt x="104" y="99"/>
                                          <a:pt x="90" y="117"/>
                                        </a:cubicBezTo>
                                        <a:cubicBezTo>
                                          <a:pt x="76" y="135"/>
                                          <a:pt x="33" y="150"/>
                                          <a:pt x="18" y="165"/>
                                        </a:cubicBezTo>
                                        <a:cubicBezTo>
                                          <a:pt x="3" y="180"/>
                                          <a:pt x="0" y="196"/>
                                          <a:pt x="0" y="210"/>
                                        </a:cubicBezTo>
                                        <a:cubicBezTo>
                                          <a:pt x="0" y="224"/>
                                          <a:pt x="14" y="242"/>
                                          <a:pt x="21" y="252"/>
                                        </a:cubicBezTo>
                                        <a:cubicBezTo>
                                          <a:pt x="28" y="262"/>
                                          <a:pt x="37" y="262"/>
                                          <a:pt x="42" y="270"/>
                                        </a:cubicBezTo>
                                        <a:cubicBezTo>
                                          <a:pt x="47" y="278"/>
                                          <a:pt x="49" y="290"/>
                                          <a:pt x="51" y="3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6956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ình 1 - Liên kết đối đầ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5pt;margin-top:13.05pt;width:133.5pt;height:46.9pt" coordorigin="1339,261" coordsize="2670,938">
                      <v:group id="shape_0" style="position:absolute;left:1438;top:261;width:2509;height:390">
                        <v:shape id="shape_0" coordsize="541,354" path="m5,320c0,298,32,230,41,203c50,176,51,176,62,155c73,134,93,97,110,77c127,57,150,42,164,32c178,22,187,22,197,17c207,12,217,4,227,2c237,0,249,1,260,2c271,3,283,5,296,8c309,11,322,15,338,23c354,31,374,42,392,59c410,76,430,105,443,122c456,139,462,144,470,158c478,172,484,192,491,206c498,220,507,232,512,245c517,258,520,273,524,284c528,295,541,306,536,314c531,322,509,327,494,332c479,337,466,341,443,344c420,347,381,352,353,353c325,354,298,353,272,353c246,353,218,354,197,353c176,352,164,349,143,347c122,345,93,342,71,338c49,334,10,342,5,320xe" fillcolor="white" stroked="t" o:allowincell="t" style="position:absolute;left:2409;top:261;width:564;height:389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1155,308" path="m0,0l1155,0l945,308l0,308e" stroked="t" o:allowincell="t" style="position:absolute;left:1490;top:273;width:1154;height:33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155,308" path="m0,0l1155,0l945,308l0,308e" stroked="t" o:allowincell="t" style="position:absolute;left:2722;top:268;width:1154;height:339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293,275" to="3526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1,275" to="3604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6,275" to="3679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6,275" to="3769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11,275" to="3844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2,302" to="3906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4,518" to="3826,60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0,568" to="3857,60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4,275" to="3457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2,275" to="3385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7,275" to="3310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8,275" to="3241,60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6,276" to="3169,56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9,276" to="3091,49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2,275" to="3013,43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73,276" to="2947,38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6,275" to="2884,32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4,275" to="2824,3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05,303" path="m51,0c56,1,61,3,69,12c77,21,99,40,102,57c105,74,104,99,90,117c76,135,33,150,18,165c3,180,0,196,0,210c0,224,14,242,21,252c28,262,37,262,42,270c47,278,49,290,51,303e" stroked="t" o:allowincell="t" style="position:absolute;left:1438;top:269;width:104;height:333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902,362" to="3938,41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05,303" path="m51,0c56,1,61,3,69,12c77,21,99,40,102,57c105,74,104,99,90,117c76,135,33,150,18,165c3,180,0,196,0,210c0,224,14,242,21,252c28,262,37,262,42,270c47,278,49,290,51,303e" stroked="t" o:allowincell="t" style="position:absolute;left:3842;top:286;width:104;height:33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39;top:869;width:266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ình 1 - Liên kết đối đầ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hau (hình 1)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ыковое соединение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gó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ên kết hàn của hai chi tiết bố trí lệch nhau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 join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góc và được hàn ở các mép kề nhau của</w:t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ловое соединение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ng (hình 2).</w: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0</wp:posOffset>
                      </wp:positionV>
                      <wp:extent cx="1915795" cy="836295"/>
                      <wp:effectExtent l="2540" t="3175" r="0" b="173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920" cy="836280"/>
                                <a:chOff x="0" y="0"/>
                                <a:chExt cx="1915920" cy="83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83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4320"/>
                                    <a:ext cx="29844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1260">
                                        <a:moveTo>
                                          <a:pt x="0" y="1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70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19920" y="-248400"/>
                                    <a:ext cx="302760" cy="81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1260">
                                        <a:moveTo>
                                          <a:pt x="0" y="1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70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566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4" h="720">
                                        <a:moveTo>
                                          <a:pt x="62" y="57"/>
                                        </a:moveTo>
                                        <a:cubicBezTo>
                                          <a:pt x="70" y="50"/>
                                          <a:pt x="90" y="14"/>
                                          <a:pt x="112" y="7"/>
                                        </a:cubicBezTo>
                                        <a:cubicBezTo>
                                          <a:pt x="134" y="0"/>
                                          <a:pt x="164" y="2"/>
                                          <a:pt x="192" y="17"/>
                                        </a:cubicBezTo>
                                        <a:cubicBezTo>
                                          <a:pt x="220" y="32"/>
                                          <a:pt x="259" y="67"/>
                                          <a:pt x="282" y="97"/>
                                        </a:cubicBezTo>
                                        <a:cubicBezTo>
                                          <a:pt x="305" y="127"/>
                                          <a:pt x="320" y="169"/>
                                          <a:pt x="332" y="197"/>
                                        </a:cubicBezTo>
                                        <a:cubicBezTo>
                                          <a:pt x="344" y="225"/>
                                          <a:pt x="344" y="235"/>
                                          <a:pt x="352" y="267"/>
                                        </a:cubicBezTo>
                                        <a:cubicBezTo>
                                          <a:pt x="360" y="299"/>
                                          <a:pt x="375" y="350"/>
                                          <a:pt x="382" y="387"/>
                                        </a:cubicBezTo>
                                        <a:cubicBezTo>
                                          <a:pt x="389" y="424"/>
                                          <a:pt x="404" y="450"/>
                                          <a:pt x="392" y="487"/>
                                        </a:cubicBezTo>
                                        <a:cubicBezTo>
                                          <a:pt x="380" y="524"/>
                                          <a:pt x="342" y="575"/>
                                          <a:pt x="312" y="607"/>
                                        </a:cubicBezTo>
                                        <a:cubicBezTo>
                                          <a:pt x="282" y="639"/>
                                          <a:pt x="242" y="660"/>
                                          <a:pt x="212" y="677"/>
                                        </a:cubicBezTo>
                                        <a:cubicBezTo>
                                          <a:pt x="182" y="694"/>
                                          <a:pt x="157" y="704"/>
                                          <a:pt x="132" y="707"/>
                                        </a:cubicBezTo>
                                        <a:cubicBezTo>
                                          <a:pt x="107" y="710"/>
                                          <a:pt x="80" y="720"/>
                                          <a:pt x="62" y="697"/>
                                        </a:cubicBezTo>
                                        <a:cubicBezTo>
                                          <a:pt x="44" y="674"/>
                                          <a:pt x="32" y="615"/>
                                          <a:pt x="22" y="567"/>
                                        </a:cubicBezTo>
                                        <a:cubicBezTo>
                                          <a:pt x="12" y="519"/>
                                          <a:pt x="4" y="454"/>
                                          <a:pt x="2" y="407"/>
                                        </a:cubicBezTo>
                                        <a:cubicBezTo>
                                          <a:pt x="0" y="360"/>
                                          <a:pt x="7" y="325"/>
                                          <a:pt x="12" y="287"/>
                                        </a:cubicBezTo>
                                        <a:cubicBezTo>
                                          <a:pt x="17" y="249"/>
                                          <a:pt x="27" y="205"/>
                                          <a:pt x="32" y="177"/>
                                        </a:cubicBezTo>
                                        <a:cubicBezTo>
                                          <a:pt x="37" y="149"/>
                                          <a:pt x="30" y="142"/>
                                          <a:pt x="42" y="117"/>
                                        </a:cubicBezTo>
                                        <a:cubicBezTo>
                                          <a:pt x="54" y="92"/>
                                          <a:pt x="92" y="42"/>
                                          <a:pt x="102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85520"/>
                                    <a:ext cx="2984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80">
                                        <a:moveTo>
                                          <a:pt x="0" y="20"/>
                                        </a:moveTo>
                                        <a:lnTo>
                                          <a:pt x="70" y="1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280" y="60"/>
                                        </a:lnTo>
                                        <a:lnTo>
                                          <a:pt x="340" y="80"/>
                                        </a:lnTo>
                                        <a:lnTo>
                                          <a:pt x="420" y="60"/>
                                        </a:lnTo>
                                        <a:lnTo>
                                          <a:pt x="47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2520"/>
                                    <a:ext cx="85680" cy="8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2520"/>
                                    <a:ext cx="28764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05480"/>
                                    <a:ext cx="253440" cy="253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84680"/>
                                    <a:ext cx="241920" cy="241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224640" cy="222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7560"/>
                                    <a:ext cx="150480" cy="15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268560"/>
                                    <a:ext cx="237960" cy="23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40200"/>
                                    <a:ext cx="241920" cy="241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07160"/>
                                    <a:ext cx="255240" cy="255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448920"/>
                                    <a:ext cx="28764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516240"/>
                                    <a:ext cx="278280" cy="27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594360"/>
                                    <a:ext cx="194400" cy="194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200" y="668520"/>
                                    <a:ext cx="144720" cy="14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7430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664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188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432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72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0720" y="900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7280" y="17964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5040" y="8280"/>
                                    <a:ext cx="276120" cy="27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1240" y="17964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9000" y="8280"/>
                                    <a:ext cx="173520" cy="173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1520" y="90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10800"/>
                                    <a:ext cx="5148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471">
                                        <a:moveTo>
                                          <a:pt x="18" y="0"/>
                                        </a:moveTo>
                                        <a:cubicBezTo>
                                          <a:pt x="22" y="6"/>
                                          <a:pt x="27" y="13"/>
                                          <a:pt x="36" y="27"/>
                                        </a:cubicBezTo>
                                        <a:cubicBezTo>
                                          <a:pt x="45" y="41"/>
                                          <a:pt x="69" y="62"/>
                                          <a:pt x="75" y="84"/>
                                        </a:cubicBezTo>
                                        <a:cubicBezTo>
                                          <a:pt x="81" y="106"/>
                                          <a:pt x="79" y="143"/>
                                          <a:pt x="75" y="159"/>
                                        </a:cubicBezTo>
                                        <a:cubicBezTo>
                                          <a:pt x="71" y="175"/>
                                          <a:pt x="60" y="172"/>
                                          <a:pt x="51" y="183"/>
                                        </a:cubicBezTo>
                                        <a:cubicBezTo>
                                          <a:pt x="42" y="194"/>
                                          <a:pt x="27" y="209"/>
                                          <a:pt x="21" y="228"/>
                                        </a:cubicBezTo>
                                        <a:cubicBezTo>
                                          <a:pt x="15" y="247"/>
                                          <a:pt x="11" y="280"/>
                                          <a:pt x="15" y="300"/>
                                        </a:cubicBezTo>
                                        <a:cubicBezTo>
                                          <a:pt x="19" y="320"/>
                                          <a:pt x="37" y="334"/>
                                          <a:pt x="42" y="348"/>
                                        </a:cubicBezTo>
                                        <a:cubicBezTo>
                                          <a:pt x="47" y="362"/>
                                          <a:pt x="49" y="371"/>
                                          <a:pt x="48" y="384"/>
                                        </a:cubicBezTo>
                                        <a:cubicBezTo>
                                          <a:pt x="47" y="397"/>
                                          <a:pt x="41" y="412"/>
                                          <a:pt x="33" y="426"/>
                                        </a:cubicBezTo>
                                        <a:cubicBezTo>
                                          <a:pt x="25" y="440"/>
                                          <a:pt x="6" y="464"/>
                                          <a:pt x="0" y="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7360" y="636120"/>
                                  <a:ext cx="14382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H×nh 3 - Liªn kÕt chå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5pt;margin-top:-11.15pt;width:150.85pt;height:85.45pt" coordorigin="1317,-223" coordsize="3017,1709">
                      <v:group id="shape_0" style="position:absolute;left:1317;top:-223;width:1924;height:1709">
                        <v:shape id="shape_0" coordsize="470,1260" path="m0,1240l0,0l470,0l470,1260e" stroked="t" o:allowincell="t" style="position:absolute;left:1321;top:177;width:469;height:12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0,1260" path="m0,1240l0,0l470,0l470,1260e" stroked="t" o:allowincell="t" style="position:absolute;left:2293;top:-221;width:476;height:1277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04,720" path="m62,57c70,50,90,14,112,7c134,0,164,2,192,17c220,32,259,67,282,97c305,127,320,169,332,197c344,225,344,235,352,267c360,299,375,350,382,387c389,424,404,450,392,487c380,524,342,575,312,607c282,639,242,660,212,677c182,694,157,704,132,707c107,710,80,720,62,697c44,674,32,615,22,567c12,519,4,454,2,407c0,360,7,325,12,287c17,249,27,205,32,177c37,149,30,142,42,117c54,92,92,42,102,27e" stroked="t" o:allowincell="t" style="position:absolute;left:1689;top:170;width:403;height:7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0,80" path="m0,20l70,10l150,0l280,60l340,80l420,60l470,30e" stroked="t" o:allowincell="t" style="position:absolute;left:1321;top:1407;width:469;height:7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331,174" to="1465,30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8,174" to="1780,6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1,336" to="1719,73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4,461" to="1704,84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17,175" to="1670,52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3,182" to="1559,42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0,593" to="1694,96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3,706" to="1703,108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3,811" to="1724,121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2,877" to="1774,132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56,983" to="1793,142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8,1106" to="1793,141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9,1223" to="1796,145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2,1340" to="1793,147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26,184" to="2393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6,184" to="2523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86,184" to="2653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16,184" to="2783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2,184" to="2919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4,184" to="3061,65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3,453" to="2250,65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2,183" to="3176,617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01,453" to="2398,65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90,183" to="3162,45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36,184" to="3215,36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3160;top:187;width:80;height:4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fillcolor="white" stroked="f" o:allowincell="t" style="position:absolute;left:2069;top:1172;width:226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 - Liªn kÕt chå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chồ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ên kết hàn trong đó các chi tiết bố trí song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 join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và chồng lên nhau (hình 3).</w:t>
            </w:r>
          </w:p>
        </w:tc>
      </w:tr>
      <w:tr>
        <w:trPr>
          <w:trHeight w:val="315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лосточное соединение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2555</wp:posOffset>
                      </wp:positionV>
                      <wp:extent cx="1421130" cy="535305"/>
                      <wp:effectExtent l="5715" t="381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280" cy="535320"/>
                                <a:chOff x="0" y="0"/>
                                <a:chExt cx="1421280" cy="535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19360" y="-252360"/>
                                  <a:ext cx="3027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3135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720">
                                      <a:moveTo>
                                        <a:pt x="62" y="57"/>
                                      </a:moveTo>
                                      <a:cubicBezTo>
                                        <a:pt x="70" y="50"/>
                                        <a:pt x="90" y="14"/>
                                        <a:pt x="112" y="7"/>
                                      </a:cubicBezTo>
                                      <a:cubicBezTo>
                                        <a:pt x="134" y="0"/>
                                        <a:pt x="164" y="2"/>
                                        <a:pt x="192" y="17"/>
                                      </a:cubicBezTo>
                                      <a:cubicBezTo>
                                        <a:pt x="220" y="32"/>
                                        <a:pt x="259" y="67"/>
                                        <a:pt x="282" y="97"/>
                                      </a:cubicBezTo>
                                      <a:cubicBezTo>
                                        <a:pt x="305" y="127"/>
                                        <a:pt x="320" y="169"/>
                                        <a:pt x="332" y="197"/>
                                      </a:cubicBezTo>
                                      <a:cubicBezTo>
                                        <a:pt x="344" y="225"/>
                                        <a:pt x="344" y="235"/>
                                        <a:pt x="352" y="267"/>
                                      </a:cubicBezTo>
                                      <a:cubicBezTo>
                                        <a:pt x="360" y="299"/>
                                        <a:pt x="375" y="350"/>
                                        <a:pt x="382" y="387"/>
                                      </a:cubicBezTo>
                                      <a:cubicBezTo>
                                        <a:pt x="389" y="424"/>
                                        <a:pt x="404" y="450"/>
                                        <a:pt x="392" y="487"/>
                                      </a:cubicBezTo>
                                      <a:cubicBezTo>
                                        <a:pt x="380" y="524"/>
                                        <a:pt x="342" y="575"/>
                                        <a:pt x="312" y="607"/>
                                      </a:cubicBezTo>
                                      <a:cubicBezTo>
                                        <a:pt x="282" y="639"/>
                                        <a:pt x="242" y="660"/>
                                        <a:pt x="212" y="677"/>
                                      </a:cubicBezTo>
                                      <a:cubicBezTo>
                                        <a:pt x="182" y="694"/>
                                        <a:pt x="157" y="704"/>
                                        <a:pt x="132" y="707"/>
                                      </a:cubicBezTo>
                                      <a:cubicBezTo>
                                        <a:pt x="107" y="710"/>
                                        <a:pt x="80" y="720"/>
                                        <a:pt x="62" y="697"/>
                                      </a:cubicBezTo>
                                      <a:cubicBezTo>
                                        <a:pt x="44" y="674"/>
                                        <a:pt x="32" y="615"/>
                                        <a:pt x="22" y="567"/>
                                      </a:cubicBezTo>
                                      <a:cubicBezTo>
                                        <a:pt x="12" y="519"/>
                                        <a:pt x="4" y="454"/>
                                        <a:pt x="2" y="407"/>
                                      </a:cubicBezTo>
                                      <a:cubicBezTo>
                                        <a:pt x="0" y="360"/>
                                        <a:pt x="7" y="325"/>
                                        <a:pt x="12" y="287"/>
                                      </a:cubicBezTo>
                                      <a:cubicBezTo>
                                        <a:pt x="17" y="249"/>
                                        <a:pt x="27" y="205"/>
                                        <a:pt x="32" y="177"/>
                                      </a:cubicBezTo>
                                      <a:cubicBezTo>
                                        <a:pt x="37" y="149"/>
                                        <a:pt x="30" y="142"/>
                                        <a:pt x="42" y="117"/>
                                      </a:cubicBezTo>
                                      <a:cubicBezTo>
                                        <a:pt x="54" y="92"/>
                                        <a:pt x="92" y="42"/>
                                        <a:pt x="102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608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852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132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376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016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0160" y="5040"/>
                                  <a:ext cx="2973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3040" y="257040"/>
                                  <a:ext cx="550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4120" y="432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0680" y="17604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8080" y="4320"/>
                                  <a:ext cx="17352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0960" y="50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6840"/>
                                  <a:ext cx="5148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981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360">
                                      <a:moveTo>
                                        <a:pt x="0" y="0"/>
                                      </a:moveTo>
                                      <a:lnTo>
                                        <a:pt x="1530" y="0"/>
                                      </a:lnTo>
                                      <a:lnTo>
                                        <a:pt x="1530" y="360"/>
                                      </a:lnTo>
                                      <a:lnTo>
                                        <a:pt x="15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05280"/>
                                  <a:ext cx="514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0744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30672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30492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304200"/>
                                  <a:ext cx="6300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30492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560" y="38340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395640"/>
                                  <a:ext cx="131400" cy="13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160" y="347400"/>
                                  <a:ext cx="184680" cy="18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30996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760" y="30528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960" y="30492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0320" y="40068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0" y="488160"/>
                                  <a:ext cx="4176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-10.3pt;width:111.9pt;height:63.9pt" coordorigin="1197,-206" coordsize="2238,1278">
                      <v:shape id="shape_0" coordsize="470,1260" path="m0,1240l0,0l470,0l470,1260e" stroked="t" o:allowincell="t" style="position:absolute;left:2487;top:-204;width:476;height:1277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04,720" path="m62,57c70,50,90,14,112,7c134,0,164,2,192,17c220,32,259,67,282,97c305,127,320,169,332,197c344,225,344,235,352,267c360,299,375,350,382,387c389,424,404,450,392,487c380,524,342,575,312,607c282,639,242,660,212,677c182,694,157,704,132,707c107,710,80,720,62,697c44,674,32,615,22,567c12,519,4,454,2,407c0,360,7,325,12,287c17,249,27,205,32,177c37,149,30,142,42,117c54,92,92,42,102,27e" stroked="t" o:allowincell="t" style="position:absolute;left:1882;top:193;width:493;height:6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20,201" to="2587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50,201" to="2717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0,201" to="2847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0,201" to="2977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6,201" to="3113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8,201" to="3255,66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7,598" to="2453,67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6,200" to="3370,63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95,470" to="2592,66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4,200" to="3356,47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0,201" to="3409,38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3354;top:204;width:80;height:4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30,360" path="m0,0l1530,0l1530,360l15,360e" stroked="t" o:allowincell="t" style="position:absolute;left:1197;top:676;width:1544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1210;top:674;width:80;height:3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17,677" to="1770,103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9,676" to="1642,102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64,673" to="1512,92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8,672" to="1396,77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6,673" to="1909,102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5,797" to="1932,102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6,816" to="2062,102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0,740" to="2270,103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1,681" to="2474,103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69,674" to="2622,10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08,673" to="2761,102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6,824" to="2745,103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1,962" to="2736,10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83185</wp:posOffset>
                      </wp:positionV>
                      <wp:extent cx="1752600" cy="190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bCs/>
                                      <w:sz w:val="22"/>
                                    </w:rPr>
                                    <w:t>H×nh 3 - Liªn kÕt chå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5pt;mso-wrap-distance-left:9.05pt;mso-wrap-distance-right:9.05pt;mso-wrap-distance-top:0pt;mso-wrap-distance-bottom:0pt;margin-top:6.55pt;mso-position-vertical-relative:text;margin-left:6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22"/>
                              </w:rPr>
                              <w:t>H×nh 3 - Liªn kÕt chå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chữ 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hàn, trong đó mặt mút của chi tiết này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 join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ới mặt bên của chi tiết kia tạo thành một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вровое соединение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c (hình 4).</w:t>
            </w:r>
          </w:p>
        </w:tc>
      </w:tr>
      <w:tr>
        <w:trPr>
          <w:trHeight w:val="2118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7940</wp:posOffset>
                      </wp:positionV>
                      <wp:extent cx="1161415" cy="1129665"/>
                      <wp:effectExtent l="5080" t="5080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1129680"/>
                                <a:chOff x="0" y="0"/>
                                <a:chExt cx="116136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614160"/>
                                  <a:ext cx="2858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85">
                                      <a:moveTo>
                                        <a:pt x="321" y="1"/>
                                      </a:moveTo>
                                      <a:cubicBezTo>
                                        <a:pt x="304" y="0"/>
                                        <a:pt x="272" y="5"/>
                                        <a:pt x="246" y="13"/>
                                      </a:cubicBezTo>
                                      <a:cubicBezTo>
                                        <a:pt x="220" y="21"/>
                                        <a:pt x="184" y="38"/>
                                        <a:pt x="162" y="52"/>
                                      </a:cubicBezTo>
                                      <a:cubicBezTo>
                                        <a:pt x="140" y="66"/>
                                        <a:pt x="128" y="82"/>
                                        <a:pt x="114" y="97"/>
                                      </a:cubicBezTo>
                                      <a:cubicBezTo>
                                        <a:pt x="100" y="112"/>
                                        <a:pt x="89" y="125"/>
                                        <a:pt x="78" y="139"/>
                                      </a:cubicBezTo>
                                      <a:cubicBezTo>
                                        <a:pt x="67" y="153"/>
                                        <a:pt x="58" y="165"/>
                                        <a:pt x="48" y="181"/>
                                      </a:cubicBezTo>
                                      <a:cubicBezTo>
                                        <a:pt x="38" y="197"/>
                                        <a:pt x="24" y="222"/>
                                        <a:pt x="18" y="238"/>
                                      </a:cubicBezTo>
                                      <a:cubicBezTo>
                                        <a:pt x="12" y="254"/>
                                        <a:pt x="14" y="267"/>
                                        <a:pt x="12" y="277"/>
                                      </a:cubicBezTo>
                                      <a:cubicBezTo>
                                        <a:pt x="10" y="287"/>
                                        <a:pt x="10" y="290"/>
                                        <a:pt x="9" y="298"/>
                                      </a:cubicBezTo>
                                      <a:cubicBezTo>
                                        <a:pt x="8" y="306"/>
                                        <a:pt x="0" y="314"/>
                                        <a:pt x="6" y="325"/>
                                      </a:cubicBezTo>
                                      <a:cubicBezTo>
                                        <a:pt x="12" y="336"/>
                                        <a:pt x="30" y="355"/>
                                        <a:pt x="48" y="364"/>
                                      </a:cubicBezTo>
                                      <a:cubicBezTo>
                                        <a:pt x="66" y="373"/>
                                        <a:pt x="85" y="376"/>
                                        <a:pt x="114" y="379"/>
                                      </a:cubicBezTo>
                                      <a:cubicBezTo>
                                        <a:pt x="143" y="382"/>
                                        <a:pt x="187" y="385"/>
                                        <a:pt x="222" y="385"/>
                                      </a:cubicBezTo>
                                      <a:cubicBezTo>
                                        <a:pt x="257" y="385"/>
                                        <a:pt x="298" y="382"/>
                                        <a:pt x="327" y="379"/>
                                      </a:cubicBezTo>
                                      <a:cubicBezTo>
                                        <a:pt x="356" y="376"/>
                                        <a:pt x="382" y="369"/>
                                        <a:pt x="399" y="364"/>
                                      </a:cubicBezTo>
                                      <a:cubicBezTo>
                                        <a:pt x="416" y="359"/>
                                        <a:pt x="421" y="354"/>
                                        <a:pt x="429" y="349"/>
                                      </a:cubicBezTo>
                                      <a:cubicBezTo>
                                        <a:pt x="437" y="344"/>
                                        <a:pt x="444" y="341"/>
                                        <a:pt x="447" y="334"/>
                                      </a:cubicBezTo>
                                      <a:cubicBezTo>
                                        <a:pt x="450" y="327"/>
                                        <a:pt x="450" y="318"/>
                                        <a:pt x="450" y="304"/>
                                      </a:cubicBezTo>
                                      <a:cubicBezTo>
                                        <a:pt x="450" y="290"/>
                                        <a:pt x="448" y="267"/>
                                        <a:pt x="444" y="247"/>
                                      </a:cubicBezTo>
                                      <a:cubicBezTo>
                                        <a:pt x="440" y="227"/>
                                        <a:pt x="436" y="205"/>
                                        <a:pt x="429" y="184"/>
                                      </a:cubicBezTo>
                                      <a:cubicBezTo>
                                        <a:pt x="422" y="163"/>
                                        <a:pt x="412" y="140"/>
                                        <a:pt x="405" y="121"/>
                                      </a:cubicBezTo>
                                      <a:cubicBezTo>
                                        <a:pt x="398" y="102"/>
                                        <a:pt x="394" y="85"/>
                                        <a:pt x="387" y="70"/>
                                      </a:cubicBezTo>
                                      <a:cubicBezTo>
                                        <a:pt x="380" y="55"/>
                                        <a:pt x="372" y="40"/>
                                        <a:pt x="366" y="31"/>
                                      </a:cubicBezTo>
                                      <a:cubicBezTo>
                                        <a:pt x="360" y="22"/>
                                        <a:pt x="358" y="21"/>
                                        <a:pt x="351" y="16"/>
                                      </a:cubicBezTo>
                                      <a:cubicBezTo>
                                        <a:pt x="344" y="11"/>
                                        <a:pt x="327" y="4"/>
                                        <a:pt x="32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720" y="614160"/>
                                  <a:ext cx="2858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85">
                                      <a:moveTo>
                                        <a:pt x="321" y="1"/>
                                      </a:moveTo>
                                      <a:cubicBezTo>
                                        <a:pt x="304" y="0"/>
                                        <a:pt x="272" y="5"/>
                                        <a:pt x="246" y="13"/>
                                      </a:cubicBezTo>
                                      <a:cubicBezTo>
                                        <a:pt x="220" y="21"/>
                                        <a:pt x="184" y="38"/>
                                        <a:pt x="162" y="52"/>
                                      </a:cubicBezTo>
                                      <a:cubicBezTo>
                                        <a:pt x="140" y="66"/>
                                        <a:pt x="128" y="82"/>
                                        <a:pt x="114" y="97"/>
                                      </a:cubicBezTo>
                                      <a:cubicBezTo>
                                        <a:pt x="100" y="112"/>
                                        <a:pt x="89" y="125"/>
                                        <a:pt x="78" y="139"/>
                                      </a:cubicBezTo>
                                      <a:cubicBezTo>
                                        <a:pt x="67" y="153"/>
                                        <a:pt x="58" y="165"/>
                                        <a:pt x="48" y="181"/>
                                      </a:cubicBezTo>
                                      <a:cubicBezTo>
                                        <a:pt x="38" y="197"/>
                                        <a:pt x="24" y="222"/>
                                        <a:pt x="18" y="238"/>
                                      </a:cubicBezTo>
                                      <a:cubicBezTo>
                                        <a:pt x="12" y="254"/>
                                        <a:pt x="14" y="267"/>
                                        <a:pt x="12" y="277"/>
                                      </a:cubicBezTo>
                                      <a:cubicBezTo>
                                        <a:pt x="10" y="287"/>
                                        <a:pt x="10" y="290"/>
                                        <a:pt x="9" y="298"/>
                                      </a:cubicBezTo>
                                      <a:cubicBezTo>
                                        <a:pt x="8" y="306"/>
                                        <a:pt x="0" y="314"/>
                                        <a:pt x="6" y="325"/>
                                      </a:cubicBezTo>
                                      <a:cubicBezTo>
                                        <a:pt x="12" y="336"/>
                                        <a:pt x="30" y="355"/>
                                        <a:pt x="48" y="364"/>
                                      </a:cubicBezTo>
                                      <a:cubicBezTo>
                                        <a:pt x="66" y="373"/>
                                        <a:pt x="85" y="376"/>
                                        <a:pt x="114" y="379"/>
                                      </a:cubicBezTo>
                                      <a:cubicBezTo>
                                        <a:pt x="143" y="382"/>
                                        <a:pt x="187" y="385"/>
                                        <a:pt x="222" y="385"/>
                                      </a:cubicBezTo>
                                      <a:cubicBezTo>
                                        <a:pt x="257" y="385"/>
                                        <a:pt x="298" y="382"/>
                                        <a:pt x="327" y="379"/>
                                      </a:cubicBezTo>
                                      <a:cubicBezTo>
                                        <a:pt x="356" y="376"/>
                                        <a:pt x="382" y="369"/>
                                        <a:pt x="399" y="364"/>
                                      </a:cubicBezTo>
                                      <a:cubicBezTo>
                                        <a:pt x="416" y="359"/>
                                        <a:pt x="421" y="354"/>
                                        <a:pt x="429" y="349"/>
                                      </a:cubicBezTo>
                                      <a:cubicBezTo>
                                        <a:pt x="437" y="344"/>
                                        <a:pt x="444" y="341"/>
                                        <a:pt x="447" y="334"/>
                                      </a:cubicBezTo>
                                      <a:cubicBezTo>
                                        <a:pt x="450" y="327"/>
                                        <a:pt x="450" y="318"/>
                                        <a:pt x="450" y="304"/>
                                      </a:cubicBezTo>
                                      <a:cubicBezTo>
                                        <a:pt x="450" y="290"/>
                                        <a:pt x="448" y="267"/>
                                        <a:pt x="444" y="247"/>
                                      </a:cubicBezTo>
                                      <a:cubicBezTo>
                                        <a:pt x="440" y="227"/>
                                        <a:pt x="436" y="205"/>
                                        <a:pt x="429" y="184"/>
                                      </a:cubicBezTo>
                                      <a:cubicBezTo>
                                        <a:pt x="422" y="163"/>
                                        <a:pt x="412" y="140"/>
                                        <a:pt x="405" y="121"/>
                                      </a:cubicBezTo>
                                      <a:cubicBezTo>
                                        <a:pt x="398" y="102"/>
                                        <a:pt x="394" y="85"/>
                                        <a:pt x="387" y="70"/>
                                      </a:cubicBezTo>
                                      <a:cubicBezTo>
                                        <a:pt x="380" y="55"/>
                                        <a:pt x="372" y="40"/>
                                        <a:pt x="366" y="31"/>
                                      </a:cubicBezTo>
                                      <a:cubicBezTo>
                                        <a:pt x="360" y="22"/>
                                        <a:pt x="358" y="21"/>
                                        <a:pt x="351" y="16"/>
                                      </a:cubicBezTo>
                                      <a:cubicBezTo>
                                        <a:pt x="344" y="11"/>
                                        <a:pt x="327" y="4"/>
                                        <a:pt x="32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0" y="42480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200" y="82800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6520" y="856080"/>
                                  <a:ext cx="36504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1480" y="85860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840600"/>
                                  <a:ext cx="38556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9360" y="82800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7520" y="850320"/>
                                  <a:ext cx="36504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4880" y="861840"/>
                                  <a:ext cx="321840" cy="23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9560" y="846360"/>
                                  <a:ext cx="202680" cy="14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4880" y="82800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83052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331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31680"/>
                                  <a:ext cx="2876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00" y="100440"/>
                                  <a:ext cx="2876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0" y="176040"/>
                                  <a:ext cx="280080" cy="28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32400"/>
                                  <a:ext cx="224640" cy="22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41760"/>
                                  <a:ext cx="150480" cy="14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25272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32580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408960"/>
                                  <a:ext cx="245880" cy="24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474840"/>
                                  <a:ext cx="23040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560" y="55440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669240"/>
                                  <a:ext cx="116280" cy="11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75996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0"/>
                                  <a:ext cx="295200" cy="79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252">
                                      <a:moveTo>
                                        <a:pt x="0" y="0"/>
                                      </a:moveTo>
                                      <a:lnTo>
                                        <a:pt x="0" y="1252"/>
                                      </a:lnTo>
                                      <a:lnTo>
                                        <a:pt x="465" y="1252"/>
                                      </a:lnTo>
                                      <a:lnTo>
                                        <a:pt x="46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088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82800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82800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907920"/>
                                  <a:ext cx="297360" cy="21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7524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106056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5pt;margin-top:2.2pt;width:91.45pt;height:120.2pt" coordorigin="1519,44" coordsize="1829,2404">
                      <v:shape id="shape_0" coordsize="450,385" path="m321,1c304,0,272,5,246,13c220,21,184,38,162,52c140,66,128,82,114,97c100,112,89,125,78,139c67,153,58,165,48,181c38,197,24,222,18,238c12,254,14,267,12,277c10,287,10,290,9,298c8,306,0,314,6,325c12,336,30,355,48,364c66,373,85,376,114,379c143,382,187,385,222,385c257,385,298,382,327,379c356,376,382,369,399,364c416,359,421,354,429,349c437,344,444,341,447,334c450,327,450,318,450,304c450,290,448,267,444,247c440,227,436,205,429,184c422,163,412,140,405,121c398,102,394,85,387,70c380,55,372,40,366,31c360,22,358,21,351,16c344,11,327,4,321,1xe" fillcolor="white" stroked="t" o:allowincell="t" style="position:absolute;left:1839;top:1011;width:449;height:3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0,385" path="m321,1c304,0,272,5,246,13c220,21,184,38,162,52c140,66,128,82,114,97c100,112,89,125,78,139c67,153,58,165,48,181c38,197,24,222,18,238c12,254,14,267,12,277c10,287,10,290,9,298c8,306,0,314,6,325c12,336,30,355,48,364c66,373,85,376,114,379c143,382,187,385,222,385c257,385,298,382,327,379c356,376,382,369,399,364c416,359,421,354,429,349c437,344,444,341,447,334c450,327,450,318,450,304c450,290,448,267,444,247c440,227,436,205,429,184c422,163,412,140,405,121c398,102,394,85,387,70c380,55,372,40,366,31c360,22,358,21,351,16c344,11,327,4,321,1xe" fillcolor="white" stroked="t" o:allowincell="t" style="position:absolute;left:2512;top:1011;width:449;height:38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70,1260" path="m0,1240l0,0l470,0l470,1260e" stroked="t" o:allowincell="t" style="position:absolute;left:2148;top:714;width:476;height:173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42,1348" to="2477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3,1392" to="2607,181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7,1396" to="2737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61,1368" to="2867,181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4,1348" to="3019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86,1383" to="3160,180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1,1401" to="3277,177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0,1377" to="3238,161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4,1348" to="3298,152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3238;top:1352;width:109;height:4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170,96" to="2313,23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4,94" to="2626,54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8,202" to="2620,65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1,321" to="2611,7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3,95" to="2516,44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0,110" to="2406,34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7,442" to="2610,88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0,557" to="2616,100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2,688" to="2608,107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59,792" to="2621,115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2,917" to="2620,12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77,1098" to="2559,128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83,1241" to="2512,127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65,1252" path="m0,0l0,1252l465,1252l465,7e" stroked="t" o:allowincell="t" style="position:absolute;left:2162;top:44;width:464;height:12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2163;top:77;width:458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93,1348" to="2328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0,1348" to="2155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5,1474" to="1992,181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9,1580" to="1839,18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0,1714" to="1672,181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6680</wp:posOffset>
                      </wp:positionV>
                      <wp:extent cx="1724025" cy="2000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4 - Liên kết chữ 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15.75pt;mso-wrap-distance-left:9.05pt;mso-wrap-distance-right:9.05pt;mso-wrap-distance-top:0pt;mso-wrap-distance-bottom:0pt;margin-top:8.4pt;mso-position-vertical-relative:text;margin-left:5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4 - Liên kết chữ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ối đầu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có dạng liên kết đối đầu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 weld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ыковое соединение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gó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ối hàn có dạng liên kết góc, liên kết chồng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t weld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 liên kết chữ T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ое угловое соединение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7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iểm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, trong đó các chi tiết hàn được liên kết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 weld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ới nhau ở từng điểm một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ое точечное соединение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8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ếu tố tạo nên mối hàn điểm ở mặt chiếu bằng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dạng hình tròn hay elíp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ая точ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9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liên tụ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ối hàn không có khoảng bỏ trống trên suốt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 weld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i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ерывный шов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0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ứt quãng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ối hàn để lại các khoảng trống xen kẽ trên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 weld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t chiều dài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рывистый шов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nhiều lớp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ược thực hiện từ hai lớp trở lên.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pass weld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ногослойный шов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2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gá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ối hàn để định vị trí tương quan của các chi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Mối hàn đính, mối hàn chấm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hàn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 weld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хватк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3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lắp ráp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thực hiện khi lắp ráp các kết cấu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weld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ный шов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4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cơ bả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ược thực hiện bằng một lớp.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Mối hàn một lượ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ld beat; ru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лик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kim loại của một lớp hà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лой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6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Gốc mối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cách xa nhất bề mặt mối hàn (hình 5).</w:t>
            </w:r>
          </w:p>
        </w:tc>
      </w:tr>
      <w:tr>
        <w:trPr>
          <w:trHeight w:val="285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Đáy mối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2240</wp:posOffset>
                      </wp:positionV>
                      <wp:extent cx="2927350" cy="1197610"/>
                      <wp:effectExtent l="5080" t="0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520" cy="1197720"/>
                                <a:chOff x="0" y="0"/>
                                <a:chExt cx="2927520" cy="11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7520" y="825480"/>
                                  <a:ext cx="35244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418">
                                      <a:moveTo>
                                        <a:pt x="10" y="45"/>
                                      </a:moveTo>
                                      <a:cubicBezTo>
                                        <a:pt x="20" y="37"/>
                                        <a:pt x="51" y="25"/>
                                        <a:pt x="82" y="18"/>
                                      </a:cubicBezTo>
                                      <a:cubicBezTo>
                                        <a:pt x="113" y="11"/>
                                        <a:pt x="166" y="6"/>
                                        <a:pt x="196" y="3"/>
                                      </a:cubicBezTo>
                                      <a:cubicBezTo>
                                        <a:pt x="226" y="0"/>
                                        <a:pt x="245" y="3"/>
                                        <a:pt x="262" y="3"/>
                                      </a:cubicBezTo>
                                      <a:cubicBezTo>
                                        <a:pt x="279" y="3"/>
                                        <a:pt x="279" y="2"/>
                                        <a:pt x="298" y="3"/>
                                      </a:cubicBezTo>
                                      <a:cubicBezTo>
                                        <a:pt x="317" y="4"/>
                                        <a:pt x="349" y="4"/>
                                        <a:pt x="376" y="6"/>
                                      </a:cubicBezTo>
                                      <a:cubicBezTo>
                                        <a:pt x="403" y="8"/>
                                        <a:pt x="438" y="14"/>
                                        <a:pt x="463" y="18"/>
                                      </a:cubicBezTo>
                                      <a:cubicBezTo>
                                        <a:pt x="488" y="22"/>
                                        <a:pt x="514" y="29"/>
                                        <a:pt x="529" y="33"/>
                                      </a:cubicBezTo>
                                      <a:cubicBezTo>
                                        <a:pt x="544" y="37"/>
                                        <a:pt x="555" y="34"/>
                                        <a:pt x="553" y="42"/>
                                      </a:cubicBezTo>
                                      <a:cubicBezTo>
                                        <a:pt x="551" y="50"/>
                                        <a:pt x="533" y="64"/>
                                        <a:pt x="517" y="84"/>
                                      </a:cubicBezTo>
                                      <a:cubicBezTo>
                                        <a:pt x="501" y="104"/>
                                        <a:pt x="470" y="135"/>
                                        <a:pt x="454" y="159"/>
                                      </a:cubicBezTo>
                                      <a:cubicBezTo>
                                        <a:pt x="438" y="183"/>
                                        <a:pt x="434" y="201"/>
                                        <a:pt x="421" y="225"/>
                                      </a:cubicBezTo>
                                      <a:cubicBezTo>
                                        <a:pt x="408" y="249"/>
                                        <a:pt x="385" y="284"/>
                                        <a:pt x="373" y="306"/>
                                      </a:cubicBezTo>
                                      <a:cubicBezTo>
                                        <a:pt x="361" y="328"/>
                                        <a:pt x="359" y="340"/>
                                        <a:pt x="352" y="354"/>
                                      </a:cubicBezTo>
                                      <a:cubicBezTo>
                                        <a:pt x="345" y="368"/>
                                        <a:pt x="336" y="384"/>
                                        <a:pt x="328" y="393"/>
                                      </a:cubicBezTo>
                                      <a:cubicBezTo>
                                        <a:pt x="320" y="402"/>
                                        <a:pt x="312" y="407"/>
                                        <a:pt x="304" y="411"/>
                                      </a:cubicBezTo>
                                      <a:cubicBezTo>
                                        <a:pt x="296" y="415"/>
                                        <a:pt x="289" y="416"/>
                                        <a:pt x="280" y="417"/>
                                      </a:cubicBezTo>
                                      <a:cubicBezTo>
                                        <a:pt x="271" y="418"/>
                                        <a:pt x="259" y="416"/>
                                        <a:pt x="250" y="414"/>
                                      </a:cubicBezTo>
                                      <a:cubicBezTo>
                                        <a:pt x="241" y="412"/>
                                        <a:pt x="237" y="418"/>
                                        <a:pt x="229" y="408"/>
                                      </a:cubicBezTo>
                                      <a:cubicBezTo>
                                        <a:pt x="221" y="398"/>
                                        <a:pt x="211" y="376"/>
                                        <a:pt x="199" y="354"/>
                                      </a:cubicBezTo>
                                      <a:cubicBezTo>
                                        <a:pt x="187" y="332"/>
                                        <a:pt x="172" y="297"/>
                                        <a:pt x="160" y="273"/>
                                      </a:cubicBezTo>
                                      <a:cubicBezTo>
                                        <a:pt x="148" y="249"/>
                                        <a:pt x="136" y="227"/>
                                        <a:pt x="124" y="207"/>
                                      </a:cubicBezTo>
                                      <a:cubicBezTo>
                                        <a:pt x="112" y="187"/>
                                        <a:pt x="101" y="167"/>
                                        <a:pt x="88" y="150"/>
                                      </a:cubicBezTo>
                                      <a:cubicBezTo>
                                        <a:pt x="75" y="133"/>
                                        <a:pt x="57" y="116"/>
                                        <a:pt x="49" y="105"/>
                                      </a:cubicBezTo>
                                      <a:cubicBezTo>
                                        <a:pt x="41" y="94"/>
                                        <a:pt x="41" y="90"/>
                                        <a:pt x="37" y="84"/>
                                      </a:cubicBezTo>
                                      <a:cubicBezTo>
                                        <a:pt x="33" y="78"/>
                                        <a:pt x="25" y="75"/>
                                        <a:pt x="22" y="69"/>
                                      </a:cubicBezTo>
                                      <a:cubicBezTo>
                                        <a:pt x="19" y="63"/>
                                        <a:pt x="0" y="53"/>
                                        <a:pt x="10" y="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853920"/>
                                  <a:ext cx="680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36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603" y="136"/>
                                      </a:lnTo>
                                      <a:lnTo>
                                        <a:pt x="9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4720" y="853560"/>
                                  <a:ext cx="680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36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603" y="136"/>
                                      </a:lnTo>
                                      <a:lnTo>
                                        <a:pt x="9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0" y="85392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9200" y="85644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8240" y="85356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1120" y="884520"/>
                                  <a:ext cx="203760" cy="18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1840" y="943560"/>
                                  <a:ext cx="14796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5720" y="988200"/>
                                  <a:ext cx="9720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5360" y="1041480"/>
                                  <a:ext cx="3312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8680" y="85356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5520" y="85284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7120" y="851040"/>
                                  <a:ext cx="143640" cy="13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5440" y="853920"/>
                                  <a:ext cx="9396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8360" y="881280"/>
                                  <a:ext cx="17352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5880" y="927000"/>
                                  <a:ext cx="131400" cy="14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7800" y="984240"/>
                                  <a:ext cx="8568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0080" y="104148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853920"/>
                                  <a:ext cx="482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39">
                                      <a:moveTo>
                                        <a:pt x="33" y="0"/>
                                      </a:moveTo>
                                      <a:cubicBezTo>
                                        <a:pt x="23" y="10"/>
                                        <a:pt x="14" y="21"/>
                                        <a:pt x="9" y="33"/>
                                      </a:cubicBezTo>
                                      <a:cubicBezTo>
                                        <a:pt x="4" y="45"/>
                                        <a:pt x="0" y="60"/>
                                        <a:pt x="0" y="75"/>
                                      </a:cubicBezTo>
                                      <a:cubicBezTo>
                                        <a:pt x="0" y="90"/>
                                        <a:pt x="4" y="113"/>
                                        <a:pt x="9" y="126"/>
                                      </a:cubicBezTo>
                                      <a:cubicBezTo>
                                        <a:pt x="14" y="139"/>
                                        <a:pt x="23" y="142"/>
                                        <a:pt x="30" y="153"/>
                                      </a:cubicBezTo>
                                      <a:cubicBezTo>
                                        <a:pt x="37" y="164"/>
                                        <a:pt x="41" y="175"/>
                                        <a:pt x="48" y="192"/>
                                      </a:cubicBezTo>
                                      <a:cubicBezTo>
                                        <a:pt x="55" y="209"/>
                                        <a:pt x="68" y="240"/>
                                        <a:pt x="72" y="255"/>
                                      </a:cubicBezTo>
                                      <a:cubicBezTo>
                                        <a:pt x="76" y="270"/>
                                        <a:pt x="73" y="274"/>
                                        <a:pt x="72" y="282"/>
                                      </a:cubicBezTo>
                                      <a:cubicBezTo>
                                        <a:pt x="71" y="290"/>
                                        <a:pt x="69" y="297"/>
                                        <a:pt x="66" y="303"/>
                                      </a:cubicBezTo>
                                      <a:cubicBezTo>
                                        <a:pt x="63" y="309"/>
                                        <a:pt x="58" y="315"/>
                                        <a:pt x="54" y="321"/>
                                      </a:cubicBezTo>
                                      <a:cubicBezTo>
                                        <a:pt x="50" y="327"/>
                                        <a:pt x="45" y="334"/>
                                        <a:pt x="42" y="3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8040" y="85608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5080" y="85536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9960" y="85464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4840" y="853920"/>
                                  <a:ext cx="14652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6480" y="852840"/>
                                  <a:ext cx="102960" cy="11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62000" y="85212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5320" y="856080"/>
                                  <a:ext cx="514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54">
                                      <a:moveTo>
                                        <a:pt x="40" y="0"/>
                                      </a:moveTo>
                                      <a:cubicBezTo>
                                        <a:pt x="50" y="12"/>
                                        <a:pt x="60" y="24"/>
                                        <a:pt x="67" y="39"/>
                                      </a:cubicBezTo>
                                      <a:cubicBezTo>
                                        <a:pt x="74" y="54"/>
                                        <a:pt x="81" y="73"/>
                                        <a:pt x="79" y="90"/>
                                      </a:cubicBezTo>
                                      <a:cubicBezTo>
                                        <a:pt x="77" y="107"/>
                                        <a:pt x="63" y="124"/>
                                        <a:pt x="55" y="141"/>
                                      </a:cubicBezTo>
                                      <a:cubicBezTo>
                                        <a:pt x="47" y="158"/>
                                        <a:pt x="39" y="176"/>
                                        <a:pt x="31" y="192"/>
                                      </a:cubicBezTo>
                                      <a:cubicBezTo>
                                        <a:pt x="23" y="208"/>
                                        <a:pt x="12" y="224"/>
                                        <a:pt x="7" y="237"/>
                                      </a:cubicBezTo>
                                      <a:cubicBezTo>
                                        <a:pt x="2" y="250"/>
                                        <a:pt x="0" y="261"/>
                                        <a:pt x="1" y="273"/>
                                      </a:cubicBezTo>
                                      <a:cubicBezTo>
                                        <a:pt x="2" y="285"/>
                                        <a:pt x="13" y="302"/>
                                        <a:pt x="16" y="312"/>
                                      </a:cubicBezTo>
                                      <a:cubicBezTo>
                                        <a:pt x="19" y="322"/>
                                        <a:pt x="21" y="326"/>
                                        <a:pt x="22" y="333"/>
                                      </a:cubicBezTo>
                                      <a:cubicBezTo>
                                        <a:pt x="23" y="340"/>
                                        <a:pt x="24" y="347"/>
                                        <a:pt x="25" y="3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8240" y="447840"/>
                                  <a:ext cx="35244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418">
                                      <a:moveTo>
                                        <a:pt x="10" y="45"/>
                                      </a:moveTo>
                                      <a:cubicBezTo>
                                        <a:pt x="20" y="37"/>
                                        <a:pt x="51" y="25"/>
                                        <a:pt x="82" y="18"/>
                                      </a:cubicBezTo>
                                      <a:cubicBezTo>
                                        <a:pt x="113" y="11"/>
                                        <a:pt x="166" y="6"/>
                                        <a:pt x="196" y="3"/>
                                      </a:cubicBezTo>
                                      <a:cubicBezTo>
                                        <a:pt x="226" y="0"/>
                                        <a:pt x="245" y="3"/>
                                        <a:pt x="262" y="3"/>
                                      </a:cubicBezTo>
                                      <a:cubicBezTo>
                                        <a:pt x="279" y="3"/>
                                        <a:pt x="279" y="2"/>
                                        <a:pt x="298" y="3"/>
                                      </a:cubicBezTo>
                                      <a:cubicBezTo>
                                        <a:pt x="317" y="4"/>
                                        <a:pt x="349" y="4"/>
                                        <a:pt x="376" y="6"/>
                                      </a:cubicBezTo>
                                      <a:cubicBezTo>
                                        <a:pt x="403" y="8"/>
                                        <a:pt x="438" y="14"/>
                                        <a:pt x="463" y="18"/>
                                      </a:cubicBezTo>
                                      <a:cubicBezTo>
                                        <a:pt x="488" y="22"/>
                                        <a:pt x="514" y="29"/>
                                        <a:pt x="529" y="33"/>
                                      </a:cubicBezTo>
                                      <a:cubicBezTo>
                                        <a:pt x="544" y="37"/>
                                        <a:pt x="555" y="34"/>
                                        <a:pt x="553" y="42"/>
                                      </a:cubicBezTo>
                                      <a:cubicBezTo>
                                        <a:pt x="551" y="50"/>
                                        <a:pt x="533" y="64"/>
                                        <a:pt x="517" y="84"/>
                                      </a:cubicBezTo>
                                      <a:cubicBezTo>
                                        <a:pt x="501" y="104"/>
                                        <a:pt x="470" y="135"/>
                                        <a:pt x="454" y="159"/>
                                      </a:cubicBezTo>
                                      <a:cubicBezTo>
                                        <a:pt x="438" y="183"/>
                                        <a:pt x="434" y="201"/>
                                        <a:pt x="421" y="225"/>
                                      </a:cubicBezTo>
                                      <a:cubicBezTo>
                                        <a:pt x="408" y="249"/>
                                        <a:pt x="385" y="284"/>
                                        <a:pt x="373" y="306"/>
                                      </a:cubicBezTo>
                                      <a:cubicBezTo>
                                        <a:pt x="361" y="328"/>
                                        <a:pt x="359" y="340"/>
                                        <a:pt x="352" y="354"/>
                                      </a:cubicBezTo>
                                      <a:cubicBezTo>
                                        <a:pt x="345" y="368"/>
                                        <a:pt x="336" y="384"/>
                                        <a:pt x="328" y="393"/>
                                      </a:cubicBezTo>
                                      <a:cubicBezTo>
                                        <a:pt x="320" y="402"/>
                                        <a:pt x="312" y="407"/>
                                        <a:pt x="304" y="411"/>
                                      </a:cubicBezTo>
                                      <a:cubicBezTo>
                                        <a:pt x="296" y="415"/>
                                        <a:pt x="289" y="416"/>
                                        <a:pt x="280" y="417"/>
                                      </a:cubicBezTo>
                                      <a:cubicBezTo>
                                        <a:pt x="271" y="418"/>
                                        <a:pt x="259" y="416"/>
                                        <a:pt x="250" y="414"/>
                                      </a:cubicBezTo>
                                      <a:cubicBezTo>
                                        <a:pt x="241" y="412"/>
                                        <a:pt x="237" y="418"/>
                                        <a:pt x="229" y="408"/>
                                      </a:cubicBezTo>
                                      <a:cubicBezTo>
                                        <a:pt x="221" y="398"/>
                                        <a:pt x="211" y="376"/>
                                        <a:pt x="199" y="354"/>
                                      </a:cubicBezTo>
                                      <a:cubicBezTo>
                                        <a:pt x="187" y="332"/>
                                        <a:pt x="172" y="297"/>
                                        <a:pt x="160" y="273"/>
                                      </a:cubicBezTo>
                                      <a:cubicBezTo>
                                        <a:pt x="148" y="249"/>
                                        <a:pt x="136" y="227"/>
                                        <a:pt x="124" y="207"/>
                                      </a:cubicBezTo>
                                      <a:cubicBezTo>
                                        <a:pt x="112" y="187"/>
                                        <a:pt x="101" y="167"/>
                                        <a:pt x="88" y="150"/>
                                      </a:cubicBezTo>
                                      <a:cubicBezTo>
                                        <a:pt x="75" y="133"/>
                                        <a:pt x="57" y="116"/>
                                        <a:pt x="49" y="105"/>
                                      </a:cubicBezTo>
                                      <a:cubicBezTo>
                                        <a:pt x="41" y="94"/>
                                        <a:pt x="41" y="90"/>
                                        <a:pt x="37" y="84"/>
                                      </a:cubicBezTo>
                                      <a:cubicBezTo>
                                        <a:pt x="33" y="78"/>
                                        <a:pt x="25" y="75"/>
                                        <a:pt x="22" y="69"/>
                                      </a:cubicBezTo>
                                      <a:cubicBezTo>
                                        <a:pt x="19" y="63"/>
                                        <a:pt x="0" y="53"/>
                                        <a:pt x="10" y="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8760" y="458640"/>
                                  <a:ext cx="680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36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603" y="136"/>
                                      </a:lnTo>
                                      <a:lnTo>
                                        <a:pt x="9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5440" y="457920"/>
                                  <a:ext cx="680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36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603" y="136"/>
                                      </a:lnTo>
                                      <a:lnTo>
                                        <a:pt x="9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0" y="45720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8960" y="45864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2200" y="464760"/>
                                  <a:ext cx="23292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516240"/>
                                  <a:ext cx="185400" cy="16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9400" y="45864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6240" y="457920"/>
                                  <a:ext cx="245880" cy="22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7840" y="455760"/>
                                  <a:ext cx="143640" cy="13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6160" y="459000"/>
                                  <a:ext cx="9396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9000"/>
                                  <a:ext cx="482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39">
                                      <a:moveTo>
                                        <a:pt x="33" y="0"/>
                                      </a:moveTo>
                                      <a:cubicBezTo>
                                        <a:pt x="23" y="10"/>
                                        <a:pt x="14" y="21"/>
                                        <a:pt x="9" y="33"/>
                                      </a:cubicBezTo>
                                      <a:cubicBezTo>
                                        <a:pt x="4" y="45"/>
                                        <a:pt x="0" y="60"/>
                                        <a:pt x="0" y="75"/>
                                      </a:cubicBezTo>
                                      <a:cubicBezTo>
                                        <a:pt x="0" y="90"/>
                                        <a:pt x="4" y="113"/>
                                        <a:pt x="9" y="126"/>
                                      </a:cubicBezTo>
                                      <a:cubicBezTo>
                                        <a:pt x="14" y="139"/>
                                        <a:pt x="23" y="142"/>
                                        <a:pt x="30" y="153"/>
                                      </a:cubicBezTo>
                                      <a:cubicBezTo>
                                        <a:pt x="37" y="164"/>
                                        <a:pt x="41" y="175"/>
                                        <a:pt x="48" y="192"/>
                                      </a:cubicBezTo>
                                      <a:cubicBezTo>
                                        <a:pt x="55" y="209"/>
                                        <a:pt x="68" y="240"/>
                                        <a:pt x="72" y="255"/>
                                      </a:cubicBezTo>
                                      <a:cubicBezTo>
                                        <a:pt x="76" y="270"/>
                                        <a:pt x="73" y="274"/>
                                        <a:pt x="72" y="282"/>
                                      </a:cubicBezTo>
                                      <a:cubicBezTo>
                                        <a:pt x="71" y="290"/>
                                        <a:pt x="69" y="297"/>
                                        <a:pt x="66" y="303"/>
                                      </a:cubicBezTo>
                                      <a:cubicBezTo>
                                        <a:pt x="63" y="309"/>
                                        <a:pt x="58" y="315"/>
                                        <a:pt x="54" y="321"/>
                                      </a:cubicBezTo>
                                      <a:cubicBezTo>
                                        <a:pt x="50" y="327"/>
                                        <a:pt x="45" y="334"/>
                                        <a:pt x="42" y="3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9920" y="46152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36760" y="462960"/>
                                  <a:ext cx="19620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55040" y="465480"/>
                                  <a:ext cx="19440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8760" y="46116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5440" y="46044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0320" y="459720"/>
                                  <a:ext cx="1980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5560" y="459000"/>
                                  <a:ext cx="14652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7200" y="457920"/>
                                  <a:ext cx="102960" cy="11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62720" y="45720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040" y="461160"/>
                                  <a:ext cx="514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54">
                                      <a:moveTo>
                                        <a:pt x="40" y="0"/>
                                      </a:moveTo>
                                      <a:cubicBezTo>
                                        <a:pt x="50" y="12"/>
                                        <a:pt x="60" y="24"/>
                                        <a:pt x="67" y="39"/>
                                      </a:cubicBezTo>
                                      <a:cubicBezTo>
                                        <a:pt x="74" y="54"/>
                                        <a:pt x="81" y="73"/>
                                        <a:pt x="79" y="90"/>
                                      </a:cubicBezTo>
                                      <a:cubicBezTo>
                                        <a:pt x="77" y="107"/>
                                        <a:pt x="63" y="124"/>
                                        <a:pt x="55" y="141"/>
                                      </a:cubicBezTo>
                                      <a:cubicBezTo>
                                        <a:pt x="47" y="158"/>
                                        <a:pt x="39" y="176"/>
                                        <a:pt x="31" y="192"/>
                                      </a:cubicBezTo>
                                      <a:cubicBezTo>
                                        <a:pt x="23" y="208"/>
                                        <a:pt x="12" y="224"/>
                                        <a:pt x="7" y="237"/>
                                      </a:cubicBezTo>
                                      <a:cubicBezTo>
                                        <a:pt x="2" y="250"/>
                                        <a:pt x="0" y="261"/>
                                        <a:pt x="1" y="273"/>
                                      </a:cubicBezTo>
                                      <a:cubicBezTo>
                                        <a:pt x="2" y="285"/>
                                        <a:pt x="13" y="302"/>
                                        <a:pt x="16" y="312"/>
                                      </a:cubicBezTo>
                                      <a:cubicBezTo>
                                        <a:pt x="19" y="322"/>
                                        <a:pt x="21" y="326"/>
                                        <a:pt x="22" y="333"/>
                                      </a:cubicBezTo>
                                      <a:cubicBezTo>
                                        <a:pt x="23" y="340"/>
                                        <a:pt x="24" y="347"/>
                                        <a:pt x="25" y="3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75720"/>
                                  <a:ext cx="2858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85">
                                      <a:moveTo>
                                        <a:pt x="321" y="1"/>
                                      </a:moveTo>
                                      <a:cubicBezTo>
                                        <a:pt x="304" y="0"/>
                                        <a:pt x="272" y="5"/>
                                        <a:pt x="246" y="13"/>
                                      </a:cubicBezTo>
                                      <a:cubicBezTo>
                                        <a:pt x="220" y="21"/>
                                        <a:pt x="184" y="38"/>
                                        <a:pt x="162" y="52"/>
                                      </a:cubicBezTo>
                                      <a:cubicBezTo>
                                        <a:pt x="140" y="66"/>
                                        <a:pt x="128" y="82"/>
                                        <a:pt x="114" y="97"/>
                                      </a:cubicBezTo>
                                      <a:cubicBezTo>
                                        <a:pt x="100" y="112"/>
                                        <a:pt x="89" y="125"/>
                                        <a:pt x="78" y="139"/>
                                      </a:cubicBezTo>
                                      <a:cubicBezTo>
                                        <a:pt x="67" y="153"/>
                                        <a:pt x="58" y="165"/>
                                        <a:pt x="48" y="181"/>
                                      </a:cubicBezTo>
                                      <a:cubicBezTo>
                                        <a:pt x="38" y="197"/>
                                        <a:pt x="24" y="222"/>
                                        <a:pt x="18" y="238"/>
                                      </a:cubicBezTo>
                                      <a:cubicBezTo>
                                        <a:pt x="12" y="254"/>
                                        <a:pt x="14" y="267"/>
                                        <a:pt x="12" y="277"/>
                                      </a:cubicBezTo>
                                      <a:cubicBezTo>
                                        <a:pt x="10" y="287"/>
                                        <a:pt x="10" y="290"/>
                                        <a:pt x="9" y="298"/>
                                      </a:cubicBezTo>
                                      <a:cubicBezTo>
                                        <a:pt x="8" y="306"/>
                                        <a:pt x="0" y="314"/>
                                        <a:pt x="6" y="325"/>
                                      </a:cubicBezTo>
                                      <a:cubicBezTo>
                                        <a:pt x="12" y="336"/>
                                        <a:pt x="30" y="355"/>
                                        <a:pt x="48" y="364"/>
                                      </a:cubicBezTo>
                                      <a:cubicBezTo>
                                        <a:pt x="66" y="373"/>
                                        <a:pt x="85" y="376"/>
                                        <a:pt x="114" y="379"/>
                                      </a:cubicBezTo>
                                      <a:cubicBezTo>
                                        <a:pt x="143" y="382"/>
                                        <a:pt x="187" y="385"/>
                                        <a:pt x="222" y="385"/>
                                      </a:cubicBezTo>
                                      <a:cubicBezTo>
                                        <a:pt x="257" y="385"/>
                                        <a:pt x="298" y="382"/>
                                        <a:pt x="327" y="379"/>
                                      </a:cubicBezTo>
                                      <a:cubicBezTo>
                                        <a:pt x="356" y="376"/>
                                        <a:pt x="382" y="369"/>
                                        <a:pt x="399" y="364"/>
                                      </a:cubicBezTo>
                                      <a:cubicBezTo>
                                        <a:pt x="416" y="359"/>
                                        <a:pt x="421" y="354"/>
                                        <a:pt x="429" y="349"/>
                                      </a:cubicBezTo>
                                      <a:cubicBezTo>
                                        <a:pt x="437" y="344"/>
                                        <a:pt x="444" y="341"/>
                                        <a:pt x="447" y="334"/>
                                      </a:cubicBezTo>
                                      <a:cubicBezTo>
                                        <a:pt x="450" y="327"/>
                                        <a:pt x="450" y="318"/>
                                        <a:pt x="450" y="304"/>
                                      </a:cubicBezTo>
                                      <a:cubicBezTo>
                                        <a:pt x="450" y="290"/>
                                        <a:pt x="448" y="267"/>
                                        <a:pt x="444" y="247"/>
                                      </a:cubicBezTo>
                                      <a:cubicBezTo>
                                        <a:pt x="440" y="227"/>
                                        <a:pt x="436" y="205"/>
                                        <a:pt x="429" y="184"/>
                                      </a:cubicBezTo>
                                      <a:cubicBezTo>
                                        <a:pt x="422" y="163"/>
                                        <a:pt x="412" y="140"/>
                                        <a:pt x="405" y="121"/>
                                      </a:cubicBezTo>
                                      <a:cubicBezTo>
                                        <a:pt x="398" y="102"/>
                                        <a:pt x="394" y="85"/>
                                        <a:pt x="387" y="70"/>
                                      </a:cubicBezTo>
                                      <a:cubicBezTo>
                                        <a:pt x="380" y="55"/>
                                        <a:pt x="372" y="40"/>
                                        <a:pt x="366" y="31"/>
                                      </a:cubicBezTo>
                                      <a:cubicBezTo>
                                        <a:pt x="360" y="22"/>
                                        <a:pt x="358" y="21"/>
                                        <a:pt x="351" y="16"/>
                                      </a:cubicBezTo>
                                      <a:cubicBezTo>
                                        <a:pt x="344" y="11"/>
                                        <a:pt x="327" y="4"/>
                                        <a:pt x="32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720" y="675720"/>
                                  <a:ext cx="2858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85">
                                      <a:moveTo>
                                        <a:pt x="321" y="1"/>
                                      </a:moveTo>
                                      <a:cubicBezTo>
                                        <a:pt x="304" y="0"/>
                                        <a:pt x="272" y="5"/>
                                        <a:pt x="246" y="13"/>
                                      </a:cubicBezTo>
                                      <a:cubicBezTo>
                                        <a:pt x="220" y="21"/>
                                        <a:pt x="184" y="38"/>
                                        <a:pt x="162" y="52"/>
                                      </a:cubicBezTo>
                                      <a:cubicBezTo>
                                        <a:pt x="140" y="66"/>
                                        <a:pt x="128" y="82"/>
                                        <a:pt x="114" y="97"/>
                                      </a:cubicBezTo>
                                      <a:cubicBezTo>
                                        <a:pt x="100" y="112"/>
                                        <a:pt x="89" y="125"/>
                                        <a:pt x="78" y="139"/>
                                      </a:cubicBezTo>
                                      <a:cubicBezTo>
                                        <a:pt x="67" y="153"/>
                                        <a:pt x="58" y="165"/>
                                        <a:pt x="48" y="181"/>
                                      </a:cubicBezTo>
                                      <a:cubicBezTo>
                                        <a:pt x="38" y="197"/>
                                        <a:pt x="24" y="222"/>
                                        <a:pt x="18" y="238"/>
                                      </a:cubicBezTo>
                                      <a:cubicBezTo>
                                        <a:pt x="12" y="254"/>
                                        <a:pt x="14" y="267"/>
                                        <a:pt x="12" y="277"/>
                                      </a:cubicBezTo>
                                      <a:cubicBezTo>
                                        <a:pt x="10" y="287"/>
                                        <a:pt x="10" y="290"/>
                                        <a:pt x="9" y="298"/>
                                      </a:cubicBezTo>
                                      <a:cubicBezTo>
                                        <a:pt x="8" y="306"/>
                                        <a:pt x="0" y="314"/>
                                        <a:pt x="6" y="325"/>
                                      </a:cubicBezTo>
                                      <a:cubicBezTo>
                                        <a:pt x="12" y="336"/>
                                        <a:pt x="30" y="355"/>
                                        <a:pt x="48" y="364"/>
                                      </a:cubicBezTo>
                                      <a:cubicBezTo>
                                        <a:pt x="66" y="373"/>
                                        <a:pt x="85" y="376"/>
                                        <a:pt x="114" y="379"/>
                                      </a:cubicBezTo>
                                      <a:cubicBezTo>
                                        <a:pt x="143" y="382"/>
                                        <a:pt x="187" y="385"/>
                                        <a:pt x="222" y="385"/>
                                      </a:cubicBezTo>
                                      <a:cubicBezTo>
                                        <a:pt x="257" y="385"/>
                                        <a:pt x="298" y="382"/>
                                        <a:pt x="327" y="379"/>
                                      </a:cubicBezTo>
                                      <a:cubicBezTo>
                                        <a:pt x="356" y="376"/>
                                        <a:pt x="382" y="369"/>
                                        <a:pt x="399" y="364"/>
                                      </a:cubicBezTo>
                                      <a:cubicBezTo>
                                        <a:pt x="416" y="359"/>
                                        <a:pt x="421" y="354"/>
                                        <a:pt x="429" y="349"/>
                                      </a:cubicBezTo>
                                      <a:cubicBezTo>
                                        <a:pt x="437" y="344"/>
                                        <a:pt x="444" y="341"/>
                                        <a:pt x="447" y="334"/>
                                      </a:cubicBezTo>
                                      <a:cubicBezTo>
                                        <a:pt x="450" y="327"/>
                                        <a:pt x="450" y="318"/>
                                        <a:pt x="450" y="304"/>
                                      </a:cubicBezTo>
                                      <a:cubicBezTo>
                                        <a:pt x="450" y="290"/>
                                        <a:pt x="448" y="267"/>
                                        <a:pt x="444" y="247"/>
                                      </a:cubicBezTo>
                                      <a:cubicBezTo>
                                        <a:pt x="440" y="227"/>
                                        <a:pt x="436" y="205"/>
                                        <a:pt x="429" y="184"/>
                                      </a:cubicBezTo>
                                      <a:cubicBezTo>
                                        <a:pt x="422" y="163"/>
                                        <a:pt x="412" y="140"/>
                                        <a:pt x="405" y="121"/>
                                      </a:cubicBezTo>
                                      <a:cubicBezTo>
                                        <a:pt x="398" y="102"/>
                                        <a:pt x="394" y="85"/>
                                        <a:pt x="387" y="70"/>
                                      </a:cubicBezTo>
                                      <a:cubicBezTo>
                                        <a:pt x="380" y="55"/>
                                        <a:pt x="372" y="40"/>
                                        <a:pt x="366" y="31"/>
                                      </a:cubicBezTo>
                                      <a:cubicBezTo>
                                        <a:pt x="360" y="22"/>
                                        <a:pt x="358" y="21"/>
                                        <a:pt x="351" y="16"/>
                                      </a:cubicBezTo>
                                      <a:cubicBezTo>
                                        <a:pt x="344" y="11"/>
                                        <a:pt x="327" y="4"/>
                                        <a:pt x="32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9600" y="48456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200" y="8877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6520" y="915840"/>
                                  <a:ext cx="36504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1480" y="91836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900360"/>
                                  <a:ext cx="38556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9360" y="8877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7520" y="910080"/>
                                  <a:ext cx="36504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4880" y="921240"/>
                                  <a:ext cx="321840" cy="23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9560" y="906120"/>
                                  <a:ext cx="202680" cy="14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4880" y="88776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89028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889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92880"/>
                                  <a:ext cx="2876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00" y="161280"/>
                                  <a:ext cx="2876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0" y="235440"/>
                                  <a:ext cx="280080" cy="28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93240"/>
                                  <a:ext cx="224640" cy="22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102960"/>
                                  <a:ext cx="150480" cy="14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31356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38556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469800"/>
                                  <a:ext cx="245880" cy="24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533880"/>
                                  <a:ext cx="23040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560" y="61344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729720"/>
                                  <a:ext cx="116280" cy="11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82152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55800"/>
                                  <a:ext cx="295200" cy="79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252">
                                      <a:moveTo>
                                        <a:pt x="0" y="0"/>
                                      </a:moveTo>
                                      <a:lnTo>
                                        <a:pt x="0" y="1252"/>
                                      </a:lnTo>
                                      <a:lnTo>
                                        <a:pt x="465" y="1252"/>
                                      </a:lnTo>
                                      <a:lnTo>
                                        <a:pt x="46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7668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8877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8877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967680"/>
                                  <a:ext cx="297360" cy="21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3644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113076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600" y="218520"/>
                                  <a:ext cx="8096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9360" y="218520"/>
                                  <a:ext cx="6174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3520" y="222120"/>
                                  <a:ext cx="946800" cy="25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760" y="216360"/>
                                  <a:ext cx="941040" cy="86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2600" y="0"/>
                                  <a:ext cx="9619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Gốc mối hà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4520" y="21852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1.2pt;width:230.5pt;height:124.95pt" coordorigin="169,224" coordsize="4610,2499">
                      <v:shape id="shape_0" coordsize="555,418" path="m10,45c20,37,51,25,82,18c113,11,166,6,196,3c226,0,245,3,262,3c279,3,279,2,298,3c317,4,349,4,376,6c403,8,438,14,463,18c488,22,514,29,529,33c544,37,555,34,553,42c551,50,533,64,517,84c501,104,470,135,454,159c438,183,434,201,421,225c408,249,385,284,373,306c361,328,359,340,352,354c345,368,336,384,328,393c320,402,312,407,304,411c296,415,289,416,280,417c271,418,259,416,250,414c241,412,237,418,229,408c221,398,211,376,199,354c187,332,172,297,160,273c148,249,136,227,124,207c112,187,101,167,88,150c75,133,57,116,49,105c41,94,41,90,37,84c33,78,25,75,22,69c19,63,0,53,10,45xe" fillcolor="white" stroked="t" o:allowincell="t" style="position:absolute;left:3362;top:1524;width:554;height:417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603,136" path="m0,0l525,0l603,136l9,136e" stroked="t" o:allowincell="t" style="position:absolute;left:2544;top:1569;width:1070;height:3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36" path="m0,0l525,0l603,136l9,136e" stroked="t" o:allowincell="t" style="position:absolute;left:3657;top:1568;width:1070;height:35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05,1569" to="3191,192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79,1573" to="4290,191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8,1568" to="3324,192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4,1617" to="3404,191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27,1710" to="3459,192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9,1780" to="3511,19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0,1864" to="3551,19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1,1568" to="3057,192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0,1567" to="2926,192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4,1564" to="2799,177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4,1569" to="2671,170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83,1612" to="4155,190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6,1684" to="4022,190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2,1774" to="3906,192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8,1864" to="3775,19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6,339" path="m33,0c23,10,14,21,9,33c4,45,0,60,0,75c0,90,4,113,9,126c14,139,23,142,30,153c37,164,41,175,48,192c55,209,68,240,72,255c76,270,73,274,72,282c71,290,69,297,66,303c63,309,58,315,54,321c50,327,45,334,42,339e" stroked="t" o:allowincell="t" style="position:absolute;left:2508;top:1569;width:75;height:3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103,1572" to="4414,191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4,1571" to="4535,191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2,1570" to="4653,191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0,1569" to="4690,182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3,1567" to="4734,174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6,1566" to="4771,167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354" path="m40,0c50,12,60,24,67,39c74,54,81,73,79,90c77,107,63,124,55,141c47,158,39,176,31,192c23,208,12,224,7,237c2,250,0,261,1,273c2,285,13,302,16,312c19,322,21,326,22,333c23,340,24,347,25,354e" stroked="t" o:allowincell="t" style="position:absolute;left:4697;top:1572;width:80;height:3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55,418" path="m10,45c20,37,51,25,82,18c113,11,166,6,196,3c226,0,245,3,262,3c279,3,279,2,298,3c317,4,349,4,376,6c403,8,438,14,463,18c488,22,514,29,529,33c544,37,555,34,553,42c551,50,533,64,517,84c501,104,470,135,454,159c438,183,434,201,421,225c408,249,385,284,373,306c361,328,359,340,352,354c345,368,336,384,328,393c320,402,312,407,304,411c296,415,289,416,280,417c271,418,259,416,250,414c241,412,237,418,229,408c221,398,211,376,199,354c187,332,172,297,160,273c148,249,136,227,124,207c112,187,101,167,88,150c75,133,57,116,49,105c41,94,41,90,37,84c33,78,25,75,22,69c19,63,0,53,10,45xe" fillcolor="white" stroked="t" o:allowincell="t" style="position:absolute;left:3363;top:929;width:554;height:417;flip:y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603,136" path="m0,0l525,0l603,136l9,136e" stroked="t" o:allowincell="t" style="position:absolute;left:2545;top:946;width:1070;height:35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36" path="m0,0l525,0l603,136l9,136e" stroked="t" o:allowincell="t" style="position:absolute;left:3658;top:945;width:1070;height:354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05,944" to="3191,12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9,946" to="3325,129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6,956" to="3452,129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29,1037" to="3520,130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2,946" to="3058,129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1,945" to="2927,129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5,942" to="2800,114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5,947" to="2672,108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6,339" path="m33,0c23,10,14,21,9,33c4,45,0,60,0,75c0,90,4,113,9,126c14,139,23,142,30,153c37,164,41,175,48,192c55,209,68,240,72,255c76,270,73,274,72,282c71,290,69,297,66,303c63,309,58,315,54,321c50,327,45,334,42,339e" stroked="t" o:allowincell="t" style="position:absolute;left:2509;top:947;width:75;height:3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980,951" to="4291,129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9,953" to="4157,12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0,957" to="4025,129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4,950" to="4415,129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5,949" to="4536,12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3,948" to="4654,12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1,947" to="4691,119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4,945" to="4735,112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7,944" to="4772,104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354" path="m40,0c50,12,60,24,67,39c74,54,81,73,79,90c77,107,63,124,55,141c47,158,39,176,31,192c23,208,12,224,7,237c2,250,0,261,1,273c2,285,13,302,16,312c19,322,21,326,22,333c23,340,24,347,25,354e" stroked="t" o:allowincell="t" style="position:absolute;left:4698;top:950;width:80;height:3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50,385" path="m321,1c304,0,272,5,246,13c220,21,184,38,162,52c140,66,128,82,114,97c100,112,89,125,78,139c67,153,58,165,48,181c38,197,24,222,18,238c12,254,14,267,12,277c10,287,10,290,9,298c8,306,0,314,6,325c12,336,30,355,48,364c66,373,85,376,114,379c143,382,187,385,222,385c257,385,298,382,327,379c356,376,382,369,399,364c416,359,421,354,429,349c437,344,444,341,447,334c450,327,450,318,450,304c450,290,448,267,444,247c440,227,436,205,429,184c422,163,412,140,405,121c398,102,394,85,387,70c380,55,372,40,366,31c360,22,358,21,351,16c344,11,327,4,321,1xe" fillcolor="white" stroked="t" o:allowincell="t" style="position:absolute;left:489;top:1288;width:449;height:3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0,385" path="m321,1c304,0,272,5,246,13c220,21,184,38,162,52c140,66,128,82,114,97c100,112,89,125,78,139c67,153,58,165,48,181c38,197,24,222,18,238c12,254,14,267,12,277c10,287,10,290,9,298c8,306,0,314,6,325c12,336,30,355,48,364c66,373,85,376,114,379c143,382,187,385,222,385c257,385,298,382,327,379c356,376,382,369,399,364c416,359,421,354,429,349c437,344,444,341,447,334c450,327,450,318,450,304c450,290,448,267,444,247c440,227,436,205,429,184c422,163,412,140,405,121c398,102,394,85,387,70c380,55,372,40,366,31c360,22,358,21,351,16c344,11,327,4,321,1xe" fillcolor="white" stroked="t" o:allowincell="t" style="position:absolute;left:1162;top:1288;width:449;height:38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70,1260" path="m0,1240l0,0l470,0l470,1260e" stroked="t" o:allowincell="t" style="position:absolute;left:798;top:988;width:476;height:173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2,1622" to="1127,20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,1666" to="1257,20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,1670" to="1387,20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1,1642" to="1517,20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4,1622" to="1669,20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6,1657" to="1810,207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1,1675" to="1927,204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0,1651" to="1888,188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4,1622" to="1948,180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1888;top:1626;width:109;height:4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820,364" to="963,50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4,370" to="1276,82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,478" to="1270,93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1,595" to="1261,103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,371" to="1166,72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,386" to="1056,6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,718" to="1260,11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,831" to="1266,127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2,964" to="1258,135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9,1065" to="1271,14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2,1190" to="1270,152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7,1373" to="1209,15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3,1518" to="1162,154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65,1252" path="m0,0l0,1252l465,1252l465,7e" stroked="t" o:allowincell="t" style="position:absolute;left:812;top:312;width:464;height:12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813;top:345;width:458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43,1622" to="978,20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,1622" to="805,208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5,1748" to="642,209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,1856" to="489,209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,2005" to="323,210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568" to="2143,1587" stroked="t" o:allowincell="t" style="position:absolute;flip:y">
                        <v:stroke color="black" weight="648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1176,568" to="2147,1587" stroked="t" o:allowincell="t" style="position:absolute;flip:y">
                        <v:stroke color="black" weight="648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143,574" to="3633,981" stroked="t" o:allowincell="t" style="position:absolute;flip:xy">
                        <v:stroke color="black" weight="648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148,565" to="3629,1920" stroked="t" o:allowincell="t" style="position:absolute;flip:xy">
                        <v:stroke color="black" weight="648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73;top:224;width:151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ốc mối hà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29,568" to="3583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77165</wp:posOffset>
                      </wp:positionV>
                      <wp:extent cx="1438275" cy="3238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5 - Gốc mối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5.5pt;mso-wrap-distance-left:9.05pt;mso-wrap-distance-right:9.05pt;mso-wrap-distance-top:0pt;mso-wrap-distance-bottom:0pt;margin-top:13.95pt;mso-position-vertical-relative:text;margin-left:8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5 - Gốc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(of weld)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ень шв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7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ồi mối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ảng cách giữa mặt phẳng đi qua hai đường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 reinforcemen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nhìn thấy của “mối hàn-kim loại cơ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уклость шв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” và bề mặt của mối hàn ở chỗ lồi lên cao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 (hình 6).</w:t>
            </w:r>
          </w:p>
        </w:tc>
      </w:tr>
      <w:tr>
        <w:trPr>
          <w:trHeight w:val="1527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66395</wp:posOffset>
                      </wp:positionV>
                      <wp:extent cx="229870" cy="285115"/>
                      <wp:effectExtent l="2540" t="3810" r="63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449">
                                    <a:moveTo>
                                      <a:pt x="5" y="49"/>
                                    </a:moveTo>
                                    <a:cubicBezTo>
                                      <a:pt x="9" y="41"/>
                                      <a:pt x="30" y="40"/>
                                      <a:pt x="44" y="34"/>
                                    </a:cubicBezTo>
                                    <a:cubicBezTo>
                                      <a:pt x="58" y="28"/>
                                      <a:pt x="73" y="18"/>
                                      <a:pt x="89" y="13"/>
                                    </a:cubicBezTo>
                                    <a:cubicBezTo>
                                      <a:pt x="105" y="8"/>
                                      <a:pt x="118" y="2"/>
                                      <a:pt x="140" y="1"/>
                                    </a:cubicBezTo>
                                    <a:cubicBezTo>
                                      <a:pt x="162" y="0"/>
                                      <a:pt x="202" y="2"/>
                                      <a:pt x="224" y="4"/>
                                    </a:cubicBezTo>
                                    <a:cubicBezTo>
                                      <a:pt x="246" y="6"/>
                                      <a:pt x="256" y="9"/>
                                      <a:pt x="272" y="13"/>
                                    </a:cubicBezTo>
                                    <a:cubicBezTo>
                                      <a:pt x="288" y="17"/>
                                      <a:pt x="307" y="26"/>
                                      <a:pt x="320" y="31"/>
                                    </a:cubicBezTo>
                                    <a:cubicBezTo>
                                      <a:pt x="333" y="36"/>
                                      <a:pt x="350" y="40"/>
                                      <a:pt x="353" y="46"/>
                                    </a:cubicBezTo>
                                    <a:cubicBezTo>
                                      <a:pt x="356" y="52"/>
                                      <a:pt x="347" y="57"/>
                                      <a:pt x="341" y="70"/>
                                    </a:cubicBezTo>
                                    <a:cubicBezTo>
                                      <a:pt x="335" y="83"/>
                                      <a:pt x="323" y="102"/>
                                      <a:pt x="317" y="121"/>
                                    </a:cubicBezTo>
                                    <a:cubicBezTo>
                                      <a:pt x="311" y="140"/>
                                      <a:pt x="303" y="160"/>
                                      <a:pt x="302" y="184"/>
                                    </a:cubicBezTo>
                                    <a:cubicBezTo>
                                      <a:pt x="301" y="208"/>
                                      <a:pt x="304" y="241"/>
                                      <a:pt x="308" y="265"/>
                                    </a:cubicBezTo>
                                    <a:cubicBezTo>
                                      <a:pt x="312" y="289"/>
                                      <a:pt x="320" y="310"/>
                                      <a:pt x="326" y="328"/>
                                    </a:cubicBezTo>
                                    <a:cubicBezTo>
                                      <a:pt x="332" y="346"/>
                                      <a:pt x="339" y="361"/>
                                      <a:pt x="344" y="373"/>
                                    </a:cubicBezTo>
                                    <a:cubicBezTo>
                                      <a:pt x="349" y="385"/>
                                      <a:pt x="362" y="394"/>
                                      <a:pt x="356" y="403"/>
                                    </a:cubicBezTo>
                                    <a:cubicBezTo>
                                      <a:pt x="350" y="412"/>
                                      <a:pt x="327" y="423"/>
                                      <a:pt x="305" y="430"/>
                                    </a:cubicBezTo>
                                    <a:cubicBezTo>
                                      <a:pt x="283" y="437"/>
                                      <a:pt x="243" y="442"/>
                                      <a:pt x="224" y="445"/>
                                    </a:cubicBezTo>
                                    <a:cubicBezTo>
                                      <a:pt x="205" y="448"/>
                                      <a:pt x="208" y="449"/>
                                      <a:pt x="191" y="448"/>
                                    </a:cubicBezTo>
                                    <a:cubicBezTo>
                                      <a:pt x="174" y="447"/>
                                      <a:pt x="141" y="441"/>
                                      <a:pt x="119" y="439"/>
                                    </a:cubicBezTo>
                                    <a:cubicBezTo>
                                      <a:pt x="97" y="437"/>
                                      <a:pt x="76" y="439"/>
                                      <a:pt x="59" y="436"/>
                                    </a:cubicBezTo>
                                    <a:cubicBezTo>
                                      <a:pt x="42" y="433"/>
                                      <a:pt x="26" y="423"/>
                                      <a:pt x="17" y="418"/>
                                    </a:cubicBezTo>
                                    <a:cubicBezTo>
                                      <a:pt x="8" y="413"/>
                                      <a:pt x="0" y="409"/>
                                      <a:pt x="2" y="403"/>
                                    </a:cubicBezTo>
                                    <a:cubicBezTo>
                                      <a:pt x="4" y="397"/>
                                      <a:pt x="22" y="393"/>
                                      <a:pt x="29" y="379"/>
                                    </a:cubicBezTo>
                                    <a:cubicBezTo>
                                      <a:pt x="36" y="365"/>
                                      <a:pt x="39" y="343"/>
                                      <a:pt x="44" y="319"/>
                                    </a:cubicBezTo>
                                    <a:cubicBezTo>
                                      <a:pt x="49" y="295"/>
                                      <a:pt x="60" y="263"/>
                                      <a:pt x="62" y="238"/>
                                    </a:cubicBezTo>
                                    <a:cubicBezTo>
                                      <a:pt x="64" y="213"/>
                                      <a:pt x="60" y="186"/>
                                      <a:pt x="56" y="166"/>
                                    </a:cubicBezTo>
                                    <a:cubicBezTo>
                                      <a:pt x="52" y="146"/>
                                      <a:pt x="43" y="129"/>
                                      <a:pt x="38" y="115"/>
                                    </a:cubicBezTo>
                                    <a:cubicBezTo>
                                      <a:pt x="33" y="101"/>
                                      <a:pt x="27" y="93"/>
                                      <a:pt x="23" y="82"/>
                                    </a:cubicBezTo>
                                    <a:cubicBezTo>
                                      <a:pt x="19" y="71"/>
                                      <a:pt x="1" y="57"/>
                                      <a:pt x="5" y="4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2,449" path="m5,49c9,41,30,40,44,34c58,28,73,18,89,13c105,8,118,2,140,1c162,0,202,2,224,4c246,6,256,9,272,13c288,17,307,26,320,31c333,36,350,40,353,46c356,52,347,57,341,70c335,83,323,102,317,121c311,140,303,160,302,184c301,208,304,241,308,265c312,289,320,310,326,328c332,346,339,361,344,373c349,385,362,394,356,403c350,412,327,423,305,430c283,437,243,442,224,445c205,448,208,449,191,448c174,447,141,441,119,439c97,437,76,439,59,436c42,433,26,423,17,418c8,413,0,409,2,403c4,397,22,393,29,379c36,365,39,343,44,319c49,295,60,263,62,238c64,213,60,186,56,166c52,146,43,129,38,115c33,101,27,93,23,82c19,71,1,57,5,49xe" fillcolor="white" stroked="t" o:allowincell="t" style="position:absolute;margin-left:45.55pt;margin-top:28.85pt;width:18.05pt;height:22.4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98145</wp:posOffset>
                      </wp:positionV>
                      <wp:extent cx="245745" cy="224790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88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1.35pt" to="34.05pt,4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00685</wp:posOffset>
                      </wp:positionV>
                      <wp:extent cx="198120" cy="216535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31.55pt" to="89pt,48.5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97510</wp:posOffset>
                      </wp:positionV>
                      <wp:extent cx="245745" cy="224790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88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31.3pt" to="40.7pt,48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11480</wp:posOffset>
                      </wp:positionV>
                      <wp:extent cx="224790" cy="205740"/>
                      <wp:effectExtent l="2540" t="254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40" cy="20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32.4pt" to="46.4pt,48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73075</wp:posOffset>
                      </wp:positionV>
                      <wp:extent cx="158115" cy="144780"/>
                      <wp:effectExtent l="2540" t="254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040" cy="14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37.25pt" to="48.45pt,48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565785</wp:posOffset>
                      </wp:positionV>
                      <wp:extent cx="61595" cy="56515"/>
                      <wp:effectExtent l="2540" t="254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6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44.55pt" to="47.3pt,48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97510</wp:posOffset>
                      </wp:positionV>
                      <wp:extent cx="245745" cy="224790"/>
                      <wp:effectExtent l="2540" t="254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88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31.3pt" to="27.35pt,48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6875</wp:posOffset>
                      </wp:positionV>
                      <wp:extent cx="245745" cy="224790"/>
                      <wp:effectExtent l="2540" t="254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88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1.25pt" to="20.8pt,48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94970</wp:posOffset>
                      </wp:positionV>
                      <wp:extent cx="143510" cy="131445"/>
                      <wp:effectExtent l="2540" t="254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13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1.1pt" to="14.45pt,41.4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8145</wp:posOffset>
                      </wp:positionV>
                      <wp:extent cx="93980" cy="85725"/>
                      <wp:effectExtent l="2540" t="254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6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1.35pt" to="8.05pt,38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408305</wp:posOffset>
                      </wp:positionV>
                      <wp:extent cx="190500" cy="208280"/>
                      <wp:effectExtent l="2540" t="254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20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32.15pt" to="82.35pt,48.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434975</wp:posOffset>
                      </wp:positionV>
                      <wp:extent cx="166370" cy="181610"/>
                      <wp:effectExtent l="2540" t="254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632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34.25pt" to="75.7pt,48.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499745</wp:posOffset>
                      </wp:positionV>
                      <wp:extent cx="113665" cy="124460"/>
                      <wp:effectExtent l="2540" t="254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2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39.35pt" to="69.85pt,49.1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98145</wp:posOffset>
                      </wp:positionV>
                      <wp:extent cx="48260" cy="215265"/>
                      <wp:effectExtent l="3175" t="3810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39">
                                    <a:moveTo>
                                      <a:pt x="33" y="0"/>
                                    </a:moveTo>
                                    <a:cubicBezTo>
                                      <a:pt x="23" y="10"/>
                                      <a:pt x="14" y="21"/>
                                      <a:pt x="9" y="33"/>
                                    </a:cubicBezTo>
                                    <a:cubicBezTo>
                                      <a:pt x="4" y="45"/>
                                      <a:pt x="0" y="60"/>
                                      <a:pt x="0" y="75"/>
                                    </a:cubicBezTo>
                                    <a:cubicBezTo>
                                      <a:pt x="0" y="90"/>
                                      <a:pt x="4" y="113"/>
                                      <a:pt x="9" y="126"/>
                                    </a:cubicBezTo>
                                    <a:cubicBezTo>
                                      <a:pt x="14" y="139"/>
                                      <a:pt x="23" y="142"/>
                                      <a:pt x="30" y="153"/>
                                    </a:cubicBezTo>
                                    <a:cubicBezTo>
                                      <a:pt x="37" y="164"/>
                                      <a:pt x="41" y="175"/>
                                      <a:pt x="48" y="192"/>
                                    </a:cubicBezTo>
                                    <a:cubicBezTo>
                                      <a:pt x="55" y="209"/>
                                      <a:pt x="68" y="240"/>
                                      <a:pt x="72" y="255"/>
                                    </a:cubicBezTo>
                                    <a:cubicBezTo>
                                      <a:pt x="76" y="270"/>
                                      <a:pt x="73" y="274"/>
                                      <a:pt x="72" y="282"/>
                                    </a:cubicBezTo>
                                    <a:cubicBezTo>
                                      <a:pt x="71" y="290"/>
                                      <a:pt x="69" y="297"/>
                                      <a:pt x="66" y="303"/>
                                    </a:cubicBezTo>
                                    <a:cubicBezTo>
                                      <a:pt x="63" y="309"/>
                                      <a:pt x="58" y="315"/>
                                      <a:pt x="54" y="321"/>
                                    </a:cubicBezTo>
                                    <a:cubicBezTo>
                                      <a:pt x="50" y="327"/>
                                      <a:pt x="45" y="334"/>
                                      <a:pt x="42" y="3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,339" path="m33,0c23,10,14,21,9,33c4,45,0,60,0,75c0,90,4,113,9,126c14,139,23,142,30,153c37,164,41,175,48,192c55,209,68,240,72,255c76,270,73,274,72,282c71,290,69,297,66,303c63,309,58,315,54,321c50,327,45,334,42,339e" stroked="t" o:allowincell="t" style="position:absolute;margin-left:-0.1pt;margin-top:31.35pt;width:3.75pt;height:16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00050</wp:posOffset>
                      </wp:positionV>
                      <wp:extent cx="198120" cy="216535"/>
                      <wp:effectExtent l="2540" t="254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31.5pt" to="95.2pt,48.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99415</wp:posOffset>
                      </wp:positionV>
                      <wp:extent cx="198120" cy="216535"/>
                      <wp:effectExtent l="2540" t="254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31.45pt" to="101.25pt,48.4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98780</wp:posOffset>
                      </wp:positionV>
                      <wp:extent cx="198120" cy="216535"/>
                      <wp:effectExtent l="2540" t="254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31.4pt" to="107.15pt,48.4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98145</wp:posOffset>
                      </wp:positionV>
                      <wp:extent cx="146685" cy="160020"/>
                      <wp:effectExtent l="2540" t="254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16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31.35pt" to="109pt,43.9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396875</wp:posOffset>
                      </wp:positionV>
                      <wp:extent cx="102870" cy="112395"/>
                      <wp:effectExtent l="2540" t="254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96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31.25pt" to="111.2pt,40.0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96240</wp:posOffset>
                      </wp:positionV>
                      <wp:extent cx="60960" cy="66675"/>
                      <wp:effectExtent l="2540" t="254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31.2pt" to="113.05pt,36.4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400050</wp:posOffset>
                      </wp:positionV>
                      <wp:extent cx="51435" cy="224790"/>
                      <wp:effectExtent l="3810" t="3175" r="190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54">
                                    <a:moveTo>
                                      <a:pt x="40" y="0"/>
                                    </a:moveTo>
                                    <a:cubicBezTo>
                                      <a:pt x="50" y="12"/>
                                      <a:pt x="60" y="24"/>
                                      <a:pt x="67" y="39"/>
                                    </a:cubicBezTo>
                                    <a:cubicBezTo>
                                      <a:pt x="74" y="54"/>
                                      <a:pt x="81" y="73"/>
                                      <a:pt x="79" y="90"/>
                                    </a:cubicBezTo>
                                    <a:cubicBezTo>
                                      <a:pt x="77" y="107"/>
                                      <a:pt x="63" y="124"/>
                                      <a:pt x="55" y="141"/>
                                    </a:cubicBezTo>
                                    <a:cubicBezTo>
                                      <a:pt x="47" y="158"/>
                                      <a:pt x="39" y="176"/>
                                      <a:pt x="31" y="192"/>
                                    </a:cubicBezTo>
                                    <a:cubicBezTo>
                                      <a:pt x="23" y="208"/>
                                      <a:pt x="12" y="224"/>
                                      <a:pt x="7" y="237"/>
                                    </a:cubicBezTo>
                                    <a:cubicBezTo>
                                      <a:pt x="2" y="250"/>
                                      <a:pt x="0" y="261"/>
                                      <a:pt x="1" y="273"/>
                                    </a:cubicBezTo>
                                    <a:cubicBezTo>
                                      <a:pt x="2" y="285"/>
                                      <a:pt x="13" y="302"/>
                                      <a:pt x="16" y="312"/>
                                    </a:cubicBezTo>
                                    <a:cubicBezTo>
                                      <a:pt x="19" y="322"/>
                                      <a:pt x="21" y="326"/>
                                      <a:pt x="22" y="333"/>
                                    </a:cubicBezTo>
                                    <a:cubicBezTo>
                                      <a:pt x="23" y="340"/>
                                      <a:pt x="24" y="347"/>
                                      <a:pt x="25" y="3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,354" path="m40,0c50,12,60,24,67,39c74,54,81,73,79,90c77,107,63,124,55,141c47,158,39,176,31,192c23,208,12,224,7,237c2,250,0,261,1,273c2,285,13,302,16,312c19,322,21,326,22,333c23,340,24,347,25,354e" stroked="t" o:allowincell="t" style="position:absolute;margin-left:109.35pt;margin-top:31.5pt;width:4pt;height:17.6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97510</wp:posOffset>
                      </wp:positionV>
                      <wp:extent cx="624840" cy="224790"/>
                      <wp:effectExtent l="5080" t="5080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354">
                                    <a:moveTo>
                                      <a:pt x="0" y="0"/>
                                    </a:moveTo>
                                    <a:lnTo>
                                      <a:pt x="930" y="0"/>
                                    </a:lnTo>
                                    <a:lnTo>
                                      <a:pt x="984" y="126"/>
                                    </a:lnTo>
                                    <a:lnTo>
                                      <a:pt x="984" y="177"/>
                                    </a:lnTo>
                                    <a:lnTo>
                                      <a:pt x="924" y="354"/>
                                    </a:lnTo>
                                    <a:lnTo>
                                      <a:pt x="0" y="3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4,354" path="m0,0l930,0l984,126l984,177l924,354l0,354e" stroked="t" o:allowincell="t" style="position:absolute;margin-left:1.7pt;margin-top:31.3pt;width:49.15pt;height:1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97510</wp:posOffset>
                      </wp:positionV>
                      <wp:extent cx="676275" cy="224790"/>
                      <wp:effectExtent l="5715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354">
                                    <a:moveTo>
                                      <a:pt x="0" y="0"/>
                                    </a:moveTo>
                                    <a:lnTo>
                                      <a:pt x="930" y="0"/>
                                    </a:lnTo>
                                    <a:lnTo>
                                      <a:pt x="984" y="126"/>
                                    </a:lnTo>
                                    <a:lnTo>
                                      <a:pt x="984" y="177"/>
                                    </a:lnTo>
                                    <a:lnTo>
                                      <a:pt x="924" y="354"/>
                                    </a:lnTo>
                                    <a:lnTo>
                                      <a:pt x="0" y="3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4,354" path="m0,0l930,0l984,126l984,177l924,354l0,354e" stroked="t" o:allowincell="t" style="position:absolute;margin-left:57.75pt;margin-top:31.3pt;width:53.2pt;height:17.6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426085</wp:posOffset>
                      </wp:positionV>
                      <wp:extent cx="636905" cy="3175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362">
                                    <a:moveTo>
                                      <a:pt x="0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711" y="362"/>
                                    </a:lnTo>
                                    <a:lnTo>
                                      <a:pt x="711" y="17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1,362" path="m0,0l0,171l711,362l711,174l0,0xe" fillcolor="white" stroked="t" o:allowincell="t" style="position:absolute;margin-left:133.9pt;margin-top:33.55pt;width:50.1pt;height:24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-19685</wp:posOffset>
                      </wp:positionV>
                      <wp:extent cx="1174115" cy="631190"/>
                      <wp:effectExtent l="5715" t="5080" r="444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720">
                                    <a:moveTo>
                                      <a:pt x="0" y="543"/>
                                    </a:moveTo>
                                    <a:lnTo>
                                      <a:pt x="597" y="0"/>
                                    </a:lnTo>
                                    <a:lnTo>
                                      <a:pt x="1311" y="177"/>
                                    </a:lnTo>
                                    <a:lnTo>
                                      <a:pt x="702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1,720" path="m0,543l597,0l1311,177l702,720e" stroked="t" o:allowincell="t" style="position:absolute;margin-left:134.1pt;margin-top:-1.55pt;width:92.4pt;height:49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35255</wp:posOffset>
                      </wp:positionV>
                      <wp:extent cx="550545" cy="6369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726">
                                    <a:moveTo>
                                      <a:pt x="0" y="726"/>
                                    </a:moveTo>
                                    <a:lnTo>
                                      <a:pt x="615" y="183"/>
                                    </a:lnTo>
                                    <a:lnTo>
                                      <a:pt x="6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726" path="m0,726l615,183l615,0e" stroked="t" o:allowincell="t" style="position:absolute;margin-left:183.4pt;margin-top:10.65pt;width:43.3pt;height:5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33020</wp:posOffset>
                      </wp:positionV>
                      <wp:extent cx="526415" cy="476250"/>
                      <wp:effectExtent l="2540" t="254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32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2.6pt" to="192.3pt,40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80010</wp:posOffset>
                      </wp:positionV>
                      <wp:extent cx="526415" cy="476250"/>
                      <wp:effectExtent l="2540" t="254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32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6.3pt" to="209pt,43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446405</wp:posOffset>
                      </wp:positionV>
                      <wp:extent cx="205740" cy="78740"/>
                      <wp:effectExtent l="3175" t="3175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51.25pt;margin-top:35.1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402590</wp:posOffset>
                      </wp:positionV>
                      <wp:extent cx="205740" cy="78740"/>
                      <wp:effectExtent l="3175" t="3175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54.9pt;margin-top:31.7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56870</wp:posOffset>
                      </wp:positionV>
                      <wp:extent cx="205740" cy="78740"/>
                      <wp:effectExtent l="3175" t="3175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59pt;margin-top:28.1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324485</wp:posOffset>
                      </wp:positionV>
                      <wp:extent cx="205740" cy="78740"/>
                      <wp:effectExtent l="3175" t="3175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62.95pt;margin-top:25.5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278765</wp:posOffset>
                      </wp:positionV>
                      <wp:extent cx="205740" cy="78740"/>
                      <wp:effectExtent l="3175" t="3175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67.35pt;margin-top:21.9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221615</wp:posOffset>
                      </wp:positionV>
                      <wp:extent cx="205740" cy="78740"/>
                      <wp:effectExtent l="3175" t="3175" r="381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71.9pt;margin-top:17.4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77800</wp:posOffset>
                      </wp:positionV>
                      <wp:extent cx="205740" cy="78740"/>
                      <wp:effectExtent l="3175" t="3175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75.85pt;margin-top:14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39700</wp:posOffset>
                      </wp:positionV>
                      <wp:extent cx="205740" cy="78740"/>
                      <wp:effectExtent l="3175" t="3175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79.2pt;margin-top:11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14935</wp:posOffset>
                      </wp:positionV>
                      <wp:extent cx="205740" cy="78740"/>
                      <wp:effectExtent l="3175" t="3175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83.5pt;margin-top:9.0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82550</wp:posOffset>
                      </wp:positionV>
                      <wp:extent cx="205740" cy="78740"/>
                      <wp:effectExtent l="3175" t="3175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85.8pt;margin-top:6.5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52070</wp:posOffset>
                      </wp:positionV>
                      <wp:extent cx="205740" cy="78740"/>
                      <wp:effectExtent l="3175" t="3175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24">
                                    <a:moveTo>
                                      <a:pt x="0" y="49"/>
                                    </a:moveTo>
                                    <a:cubicBezTo>
                                      <a:pt x="31" y="46"/>
                                      <a:pt x="62" y="43"/>
                                      <a:pt x="87" y="37"/>
                                    </a:cubicBezTo>
                                    <a:cubicBezTo>
                                      <a:pt x="112" y="31"/>
                                      <a:pt x="132" y="19"/>
                                      <a:pt x="150" y="13"/>
                                    </a:cubicBezTo>
                                    <a:cubicBezTo>
                                      <a:pt x="168" y="7"/>
                                      <a:pt x="182" y="2"/>
                                      <a:pt x="198" y="1"/>
                                    </a:cubicBezTo>
                                    <a:cubicBezTo>
                                      <a:pt x="214" y="0"/>
                                      <a:pt x="233" y="3"/>
                                      <a:pt x="246" y="7"/>
                                    </a:cubicBezTo>
                                    <a:cubicBezTo>
                                      <a:pt x="259" y="11"/>
                                      <a:pt x="268" y="15"/>
                                      <a:pt x="276" y="25"/>
                                    </a:cubicBezTo>
                                    <a:cubicBezTo>
                                      <a:pt x="284" y="35"/>
                                      <a:pt x="291" y="57"/>
                                      <a:pt x="294" y="67"/>
                                    </a:cubicBezTo>
                                    <a:cubicBezTo>
                                      <a:pt x="297" y="77"/>
                                      <a:pt x="295" y="82"/>
                                      <a:pt x="297" y="88"/>
                                    </a:cubicBezTo>
                                    <a:cubicBezTo>
                                      <a:pt x="299" y="94"/>
                                      <a:pt x="304" y="97"/>
                                      <a:pt x="309" y="103"/>
                                    </a:cubicBezTo>
                                    <a:cubicBezTo>
                                      <a:pt x="314" y="109"/>
                                      <a:pt x="319" y="116"/>
                                      <a:pt x="324" y="1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124" path="m0,49c31,46,62,43,87,37c112,31,132,19,150,13c168,7,182,2,198,1c214,0,233,3,246,7c259,11,268,15,276,25c284,35,291,57,294,67c297,77,295,82,297,88c299,94,304,97,309,103c314,109,319,116,324,124e" stroked="t" o:allowincell="t" style="position:absolute;margin-left:188.35pt;margin-top:4.1pt;width:16.15pt;height:6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481330</wp:posOffset>
                      </wp:positionV>
                      <wp:extent cx="192405" cy="17526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276">
                                    <a:moveTo>
                                      <a:pt x="0" y="0"/>
                                    </a:moveTo>
                                    <a:cubicBezTo>
                                      <a:pt x="4" y="6"/>
                                      <a:pt x="9" y="13"/>
                                      <a:pt x="18" y="24"/>
                                    </a:cubicBezTo>
                                    <a:cubicBezTo>
                                      <a:pt x="27" y="35"/>
                                      <a:pt x="43" y="47"/>
                                      <a:pt x="51" y="63"/>
                                    </a:cubicBezTo>
                                    <a:cubicBezTo>
                                      <a:pt x="59" y="79"/>
                                      <a:pt x="63" y="100"/>
                                      <a:pt x="69" y="120"/>
                                    </a:cubicBezTo>
                                    <a:cubicBezTo>
                                      <a:pt x="75" y="140"/>
                                      <a:pt x="80" y="164"/>
                                      <a:pt x="84" y="183"/>
                                    </a:cubicBezTo>
                                    <a:cubicBezTo>
                                      <a:pt x="88" y="202"/>
                                      <a:pt x="93" y="222"/>
                                      <a:pt x="96" y="234"/>
                                    </a:cubicBezTo>
                                    <a:cubicBezTo>
                                      <a:pt x="99" y="246"/>
                                      <a:pt x="101" y="250"/>
                                      <a:pt x="105" y="255"/>
                                    </a:cubicBezTo>
                                    <a:cubicBezTo>
                                      <a:pt x="109" y="260"/>
                                      <a:pt x="117" y="261"/>
                                      <a:pt x="123" y="264"/>
                                    </a:cubicBezTo>
                                    <a:cubicBezTo>
                                      <a:pt x="129" y="267"/>
                                      <a:pt x="132" y="276"/>
                                      <a:pt x="144" y="276"/>
                                    </a:cubicBezTo>
                                    <a:cubicBezTo>
                                      <a:pt x="156" y="276"/>
                                      <a:pt x="181" y="271"/>
                                      <a:pt x="195" y="261"/>
                                    </a:cubicBezTo>
                                    <a:cubicBezTo>
                                      <a:pt x="209" y="251"/>
                                      <a:pt x="223" y="231"/>
                                      <a:pt x="231" y="216"/>
                                    </a:cubicBezTo>
                                    <a:cubicBezTo>
                                      <a:pt x="239" y="201"/>
                                      <a:pt x="239" y="183"/>
                                      <a:pt x="243" y="168"/>
                                    </a:cubicBezTo>
                                    <a:cubicBezTo>
                                      <a:pt x="247" y="153"/>
                                      <a:pt x="251" y="137"/>
                                      <a:pt x="258" y="126"/>
                                    </a:cubicBezTo>
                                    <a:cubicBezTo>
                                      <a:pt x="265" y="115"/>
                                      <a:pt x="275" y="109"/>
                                      <a:pt x="282" y="102"/>
                                    </a:cubicBezTo>
                                    <a:cubicBezTo>
                                      <a:pt x="289" y="95"/>
                                      <a:pt x="297" y="88"/>
                                      <a:pt x="303" y="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3,276" path="m0,0c4,6,9,13,18,24c27,35,43,47,51,63c59,79,63,100,69,120c75,140,80,164,84,183c88,202,93,222,96,234c99,246,101,250,105,255c109,260,117,261,123,264c129,267,132,276,144,276c156,276,181,271,195,261c209,251,223,231,231,216c239,201,239,183,243,168c247,153,251,137,258,126c265,115,275,109,282,102c289,95,297,88,303,84e" stroked="t" o:allowincell="t" style="position:absolute;margin-left:151.4pt;margin-top:37.9pt;width:15.1pt;height:1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479425</wp:posOffset>
                      </wp:positionV>
                      <wp:extent cx="175260" cy="43815"/>
                      <wp:effectExtent l="3810" t="13970" r="381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4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37.75pt" to="166.2pt,41.15pt" stroked="t" o:allowincell="t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45415</wp:posOffset>
                      </wp:positionV>
                      <wp:extent cx="396240" cy="259080"/>
                      <wp:effectExtent l="0" t="3175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11.45pt" to="113.45pt,31.8pt" stroked="t" o:allowincell="t" style="position:absolute;flip:y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40970</wp:posOffset>
                      </wp:positionV>
                      <wp:extent cx="422910" cy="323850"/>
                      <wp:effectExtent l="2540" t="254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1.1pt" to="147.5pt,36.5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8255</wp:posOffset>
                      </wp:positionV>
                      <wp:extent cx="833120" cy="157480"/>
                      <wp:effectExtent l="0" t="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45pt;margin-top:-0.65pt;width:65.55pt;height:12.3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41605</wp:posOffset>
                      </wp:positionV>
                      <wp:extent cx="80518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1.15pt" to="114.85pt,11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389890</wp:posOffset>
                      </wp:positionV>
                      <wp:extent cx="213360" cy="57150"/>
                      <wp:effectExtent l="1270" t="3175" r="127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48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30.7pt" to="162.6pt,35.1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374650</wp:posOffset>
                      </wp:positionV>
                      <wp:extent cx="0" cy="129540"/>
                      <wp:effectExtent l="3810" t="0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5pt,29.5pt" to="147.95pt,39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457835</wp:posOffset>
                      </wp:positionV>
                      <wp:extent cx="28575" cy="24765"/>
                      <wp:effectExtent l="2540" t="2540" r="254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36.05pt" to="149.1pt,37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387985</wp:posOffset>
                      </wp:positionV>
                      <wp:extent cx="22860" cy="19050"/>
                      <wp:effectExtent l="2540" t="2540" r="2540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30.55pt" to="148.8pt,3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64490</wp:posOffset>
                      </wp:positionV>
                      <wp:extent cx="340995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8.7pt" to="82.4pt,28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55600</wp:posOffset>
                      </wp:positionV>
                      <wp:extent cx="0" cy="91440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28pt" to="81.5pt,3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82270</wp:posOffset>
                      </wp:positionV>
                      <wp:extent cx="32385" cy="38100"/>
                      <wp:effectExtent l="2540" t="2540" r="254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30.1pt" to="82.45pt,33.0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363220</wp:posOffset>
                      </wp:positionV>
                      <wp:extent cx="20955" cy="30480"/>
                      <wp:effectExtent l="3175" t="1905" r="317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28.6pt" to="82.3pt,30.9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70890</wp:posOffset>
                      </wp:positionV>
                      <wp:extent cx="1609725" cy="180975"/>
                      <wp:effectExtent l="0" t="0" r="0" b="0"/>
                      <wp:wrapNone/>
                      <wp:docPr id="6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6 - Độ lồi mối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14.25pt;mso-wrap-distance-left:9.05pt;mso-wrap-distance-right:9.05pt;mso-wrap-distance-top:0pt;mso-wrap-distance-bottom:0pt;margin-top:60.7pt;mso-position-vertical-relative:text;margin-left:5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6 - Độ lồi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40640</wp:posOffset>
                      </wp:positionV>
                      <wp:extent cx="1104900" cy="161925"/>
                      <wp:effectExtent l="0" t="0" r="0" b="0"/>
                      <wp:wrapNone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Độ lồi mối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2.75pt;mso-wrap-distance-left:9.05pt;mso-wrap-distance-right:9.05pt;mso-wrap-distance-top:0pt;mso-wrap-distance-bottom:0pt;margin-top:-3.2pt;mso-position-vertical-relative:text;margin-left:4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Độ lồi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18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õm mối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oảng cách giữa mặt phẳng đi qua đường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 concavity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nhìn thấy của “mối hàn-kim loại cơ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гнутость шв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” và bề mặt thực của mối hàn đo ở chỗ lõm</w:t>
            </w:r>
          </w:p>
        </w:tc>
      </w:tr>
      <w:tr>
        <w:trPr>
          <w:trHeight w:val="216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10490</wp:posOffset>
                      </wp:positionV>
                      <wp:extent cx="1412240" cy="1140460"/>
                      <wp:effectExtent l="2540" t="5080" r="190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2280" cy="1140480"/>
                                <a:chOff x="0" y="0"/>
                                <a:chExt cx="1412280" cy="114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840" y="228600"/>
                                  <a:ext cx="38232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538">
                                      <a:moveTo>
                                        <a:pt x="83" y="533"/>
                                      </a:moveTo>
                                      <a:cubicBezTo>
                                        <a:pt x="91" y="538"/>
                                        <a:pt x="95" y="512"/>
                                        <a:pt x="104" y="494"/>
                                      </a:cubicBezTo>
                                      <a:cubicBezTo>
                                        <a:pt x="113" y="476"/>
                                        <a:pt x="124" y="448"/>
                                        <a:pt x="139" y="424"/>
                                      </a:cubicBezTo>
                                      <a:cubicBezTo>
                                        <a:pt x="154" y="400"/>
                                        <a:pt x="175" y="375"/>
                                        <a:pt x="196" y="352"/>
                                      </a:cubicBezTo>
                                      <a:cubicBezTo>
                                        <a:pt x="217" y="329"/>
                                        <a:pt x="240" y="307"/>
                                        <a:pt x="265" y="286"/>
                                      </a:cubicBezTo>
                                      <a:cubicBezTo>
                                        <a:pt x="290" y="265"/>
                                        <a:pt x="323" y="242"/>
                                        <a:pt x="349" y="226"/>
                                      </a:cubicBezTo>
                                      <a:cubicBezTo>
                                        <a:pt x="375" y="210"/>
                                        <a:pt x="402" y="199"/>
                                        <a:pt x="424" y="190"/>
                                      </a:cubicBezTo>
                                      <a:cubicBezTo>
                                        <a:pt x="446" y="181"/>
                                        <a:pt x="465" y="176"/>
                                        <a:pt x="484" y="169"/>
                                      </a:cubicBezTo>
                                      <a:cubicBezTo>
                                        <a:pt x="503" y="162"/>
                                        <a:pt x="526" y="154"/>
                                        <a:pt x="541" y="148"/>
                                      </a:cubicBezTo>
                                      <a:cubicBezTo>
                                        <a:pt x="556" y="142"/>
                                        <a:pt x="566" y="138"/>
                                        <a:pt x="576" y="134"/>
                                      </a:cubicBezTo>
                                      <a:cubicBezTo>
                                        <a:pt x="586" y="130"/>
                                        <a:pt x="602" y="128"/>
                                        <a:pt x="601" y="121"/>
                                      </a:cubicBezTo>
                                      <a:cubicBezTo>
                                        <a:pt x="600" y="114"/>
                                        <a:pt x="597" y="104"/>
                                        <a:pt x="571" y="91"/>
                                      </a:cubicBezTo>
                                      <a:cubicBezTo>
                                        <a:pt x="545" y="78"/>
                                        <a:pt x="488" y="56"/>
                                        <a:pt x="447" y="44"/>
                                      </a:cubicBezTo>
                                      <a:cubicBezTo>
                                        <a:pt x="406" y="32"/>
                                        <a:pt x="367" y="26"/>
                                        <a:pt x="323" y="19"/>
                                      </a:cubicBezTo>
                                      <a:cubicBezTo>
                                        <a:pt x="279" y="12"/>
                                        <a:pt x="223" y="2"/>
                                        <a:pt x="181" y="1"/>
                                      </a:cubicBezTo>
                                      <a:cubicBezTo>
                                        <a:pt x="139" y="0"/>
                                        <a:pt x="92" y="8"/>
                                        <a:pt x="70" y="14"/>
                                      </a:cubicBezTo>
                                      <a:cubicBezTo>
                                        <a:pt x="48" y="20"/>
                                        <a:pt x="58" y="29"/>
                                        <a:pt x="49" y="40"/>
                                      </a:cubicBezTo>
                                      <a:cubicBezTo>
                                        <a:pt x="40" y="51"/>
                                        <a:pt x="22" y="64"/>
                                        <a:pt x="14" y="83"/>
                                      </a:cubicBezTo>
                                      <a:cubicBezTo>
                                        <a:pt x="6" y="102"/>
                                        <a:pt x="2" y="128"/>
                                        <a:pt x="1" y="156"/>
                                      </a:cubicBezTo>
                                      <a:cubicBezTo>
                                        <a:pt x="0" y="184"/>
                                        <a:pt x="3" y="222"/>
                                        <a:pt x="6" y="250"/>
                                      </a:cubicBezTo>
                                      <a:cubicBezTo>
                                        <a:pt x="9" y="278"/>
                                        <a:pt x="14" y="300"/>
                                        <a:pt x="19" y="327"/>
                                      </a:cubicBezTo>
                                      <a:cubicBezTo>
                                        <a:pt x="24" y="354"/>
                                        <a:pt x="30" y="386"/>
                                        <a:pt x="36" y="409"/>
                                      </a:cubicBezTo>
                                      <a:cubicBezTo>
                                        <a:pt x="42" y="432"/>
                                        <a:pt x="51" y="447"/>
                                        <a:pt x="57" y="464"/>
                                      </a:cubicBezTo>
                                      <a:cubicBezTo>
                                        <a:pt x="63" y="481"/>
                                        <a:pt x="75" y="528"/>
                                        <a:pt x="83" y="5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3760" y="-39888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8640" y="3960"/>
                                  <a:ext cx="35568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6400" y="0"/>
                                  <a:ext cx="408960" cy="3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1800" y="9000"/>
                                  <a:ext cx="39636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760" y="11520"/>
                                  <a:ext cx="393120" cy="28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3160" y="39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400" y="6840"/>
                                  <a:ext cx="39132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7640" y="828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1400" y="5760"/>
                                  <a:ext cx="224640" cy="16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8680" y="396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240" y="3960"/>
                                  <a:ext cx="319320" cy="23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160" y="3240"/>
                                  <a:ext cx="311040" cy="22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040" y="83160"/>
                                  <a:ext cx="256680" cy="18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160" y="15228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000" y="23760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684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36144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420840"/>
                                  <a:ext cx="243720" cy="24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475560"/>
                                  <a:ext cx="257040" cy="25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534600"/>
                                  <a:ext cx="26676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361800"/>
                                  <a:ext cx="240840" cy="23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352440"/>
                                  <a:ext cx="186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59868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67176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75744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60" y="82368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90180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080" y="98100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400" y="105156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10880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351720"/>
                                  <a:ext cx="29664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230">
                                      <a:moveTo>
                                        <a:pt x="0" y="12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412200"/>
                                  <a:ext cx="63612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308520"/>
                                  <a:ext cx="802800" cy="75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9520"/>
                                  <a:ext cx="122400" cy="14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47880"/>
                                  <a:ext cx="324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007640"/>
                                  <a:ext cx="2520" cy="6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5pt;margin-top:-22.75pt;width:111.2pt;height:121.25pt" coordorigin="5390,-455" coordsize="2224,2425">
                      <v:shape id="shape_0" coordsize="602,538" path="m83,533c91,538,95,512,104,494c113,476,124,448,139,424c154,400,175,375,196,352c217,329,240,307,265,286c290,265,323,242,349,226c375,210,402,199,424,190c446,181,465,176,484,169c503,162,526,154,541,148c556,142,566,138,576,134c586,130,602,128,601,121c600,114,597,104,571,91c545,78,488,56,447,44c406,32,367,26,323,19c279,12,223,2,181,1c139,0,92,8,70,14c48,20,58,29,49,40c40,51,22,64,14,83c6,102,2,128,1,156c0,184,3,222,6,250c9,278,14,300,19,327c24,354,30,386,36,409c42,432,51,447,57,464c63,481,75,528,83,533xe" fillcolor="white" stroked="t" o:allowincell="t" style="position:absolute;left:6166;top:534;width:601;height:5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70,1260" path="m0,1240l0,0l470,0l470,1260e" stroked="t" o:allowincell="t" style="position:absolute;left:6419;top:-454;width:476;height:173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112,180" to="6671,59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5,174" to="6878,64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5,188" to="7008,64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9,192" to="7137,64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5,180" to="7290,64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6,185" to="7431,63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7,187" to="7547,60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6,183" to="7509,44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5,180" to="7569,35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2,180" to="6464,54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0,179" to="6279,53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5,305" to="6198,60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0,414" to="6110,64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1,548" to="5943,65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7504;top:185;width:109;height:4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792,743" to="5952,90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6,837" to="6179,122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0,923" to="6194,13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3,1016" to="6212,143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5,744" to="6163,11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2,729" to="6084,101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0,1117" to="6233,156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3,1232" to="6239,167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8,1367" to="6232,180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9,1471" to="6245,19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5,1594" to="6243,193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1,1719" to="6246,196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7,1830" to="6232,19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5796;top:1920;width:458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7,1230" path="m0,1213l0,0l467,0l467,1230e" stroked="t" o:allowincell="t" style="position:absolute;left:5782;top:728;width:466;height:1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0,823" to="6411,174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4,660" to="6757,184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0,1638" to="5582,1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7,1667" to="5451,17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3,1761" to="5536,18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109980</wp:posOffset>
                      </wp:positionV>
                      <wp:extent cx="394335" cy="64770"/>
                      <wp:effectExtent l="635" t="5080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420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87.4pt" to="273.75pt,92.45pt" stroked="t" o:allowincell="t" style="position:absolute;flip:x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172845</wp:posOffset>
                      </wp:positionV>
                      <wp:extent cx="876300" cy="0"/>
                      <wp:effectExtent l="0" t="3175" r="63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5pt,92.35pt" to="241.7pt,92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hất (hình 7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935990</wp:posOffset>
                      </wp:positionV>
                      <wp:extent cx="1704975" cy="219075"/>
                      <wp:effectExtent l="0" t="0" r="0" b="0"/>
                      <wp:wrapNone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7 - Độ lõm mối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17.25pt;mso-wrap-distance-left:9.05pt;mso-wrap-distance-right:9.05pt;mso-wrap-distance-top:0pt;mso-wrap-distance-bottom:0pt;margin-top:73.7pt;mso-position-vertical-relative:text;margin-left:31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7 - Độ lõm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935990</wp:posOffset>
                      </wp:positionV>
                      <wp:extent cx="1162050" cy="180975"/>
                      <wp:effectExtent l="0" t="0" r="0" b="0"/>
                      <wp:wrapNone/>
                      <wp:docPr id="6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Độ lõm mối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4.25pt;mso-wrap-distance-left:9.05pt;mso-wrap-distance-right:9.05pt;mso-wrap-distance-top:0pt;mso-wrap-distance-bottom:0pt;margin-top:73.7pt;mso-position-vertical-relative:text;margin-left:15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Độ lõm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9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rộng mối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ảng cách giữa hai đường ranh giới nhìn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 width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ấy ở mặt của mối hàn khi hàn nóng chảy.</w:t>
            </w:r>
          </w:p>
        </w:tc>
      </w:tr>
      <w:tr>
        <w:trPr>
          <w:trHeight w:val="27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рина шв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08585</wp:posOffset>
                      </wp:positionV>
                      <wp:extent cx="2074545" cy="582930"/>
                      <wp:effectExtent l="1270" t="5715" r="1270" b="120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4680" cy="582840"/>
                                <a:chOff x="0" y="0"/>
                                <a:chExt cx="207468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2680" y="0"/>
                                  <a:ext cx="2487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221">
                                      <a:moveTo>
                                        <a:pt x="1" y="57"/>
                                      </a:moveTo>
                                      <a:cubicBezTo>
                                        <a:pt x="3" y="45"/>
                                        <a:pt x="41" y="38"/>
                                        <a:pt x="59" y="31"/>
                                      </a:cubicBezTo>
                                      <a:cubicBezTo>
                                        <a:pt x="77" y="24"/>
                                        <a:pt x="88" y="16"/>
                                        <a:pt x="112" y="10"/>
                                      </a:cubicBezTo>
                                      <a:cubicBezTo>
                                        <a:pt x="136" y="5"/>
                                        <a:pt x="174" y="0"/>
                                        <a:pt x="200" y="0"/>
                                      </a:cubicBezTo>
                                      <a:cubicBezTo>
                                        <a:pt x="227" y="0"/>
                                        <a:pt x="255" y="7"/>
                                        <a:pt x="276" y="10"/>
                                      </a:cubicBezTo>
                                      <a:cubicBezTo>
                                        <a:pt x="296" y="14"/>
                                        <a:pt x="315" y="22"/>
                                        <a:pt x="329" y="26"/>
                                      </a:cubicBezTo>
                                      <a:cubicBezTo>
                                        <a:pt x="342" y="29"/>
                                        <a:pt x="349" y="28"/>
                                        <a:pt x="360" y="31"/>
                                      </a:cubicBezTo>
                                      <a:cubicBezTo>
                                        <a:pt x="370" y="35"/>
                                        <a:pt x="392" y="43"/>
                                        <a:pt x="391" y="52"/>
                                      </a:cubicBezTo>
                                      <a:cubicBezTo>
                                        <a:pt x="389" y="60"/>
                                        <a:pt x="357" y="78"/>
                                        <a:pt x="346" y="88"/>
                                      </a:cubicBezTo>
                                      <a:cubicBezTo>
                                        <a:pt x="336" y="98"/>
                                        <a:pt x="339" y="101"/>
                                        <a:pt x="329" y="114"/>
                                      </a:cubicBezTo>
                                      <a:cubicBezTo>
                                        <a:pt x="319" y="127"/>
                                        <a:pt x="296" y="154"/>
                                        <a:pt x="283" y="168"/>
                                      </a:cubicBezTo>
                                      <a:cubicBezTo>
                                        <a:pt x="270" y="182"/>
                                        <a:pt x="264" y="190"/>
                                        <a:pt x="253" y="198"/>
                                      </a:cubicBezTo>
                                      <a:cubicBezTo>
                                        <a:pt x="242" y="206"/>
                                        <a:pt x="229" y="217"/>
                                        <a:pt x="214" y="219"/>
                                      </a:cubicBezTo>
                                      <a:cubicBezTo>
                                        <a:pt x="199" y="221"/>
                                        <a:pt x="176" y="215"/>
                                        <a:pt x="161" y="212"/>
                                      </a:cubicBezTo>
                                      <a:cubicBezTo>
                                        <a:pt x="146" y="209"/>
                                        <a:pt x="133" y="209"/>
                                        <a:pt x="121" y="202"/>
                                      </a:cubicBezTo>
                                      <a:cubicBezTo>
                                        <a:pt x="109" y="195"/>
                                        <a:pt x="102" y="186"/>
                                        <a:pt x="90" y="171"/>
                                      </a:cubicBezTo>
                                      <a:cubicBezTo>
                                        <a:pt x="78" y="155"/>
                                        <a:pt x="57" y="128"/>
                                        <a:pt x="46" y="109"/>
                                      </a:cubicBezTo>
                                      <a:cubicBezTo>
                                        <a:pt x="34" y="90"/>
                                        <a:pt x="0" y="69"/>
                                        <a:pt x="1" y="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01520"/>
                                  <a:ext cx="46728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589">
                                      <a:moveTo>
                                        <a:pt x="4" y="458"/>
                                      </a:moveTo>
                                      <a:cubicBezTo>
                                        <a:pt x="8" y="494"/>
                                        <a:pt x="74" y="492"/>
                                        <a:pt x="109" y="509"/>
                                      </a:cubicBezTo>
                                      <a:cubicBezTo>
                                        <a:pt x="144" y="526"/>
                                        <a:pt x="167" y="547"/>
                                        <a:pt x="212" y="560"/>
                                      </a:cubicBezTo>
                                      <a:cubicBezTo>
                                        <a:pt x="257" y="573"/>
                                        <a:pt x="329" y="589"/>
                                        <a:pt x="379" y="589"/>
                                      </a:cubicBezTo>
                                      <a:cubicBezTo>
                                        <a:pt x="429" y="589"/>
                                        <a:pt x="482" y="570"/>
                                        <a:pt x="521" y="560"/>
                                      </a:cubicBezTo>
                                      <a:cubicBezTo>
                                        <a:pt x="560" y="551"/>
                                        <a:pt x="596" y="527"/>
                                        <a:pt x="621" y="518"/>
                                      </a:cubicBezTo>
                                      <a:cubicBezTo>
                                        <a:pt x="646" y="508"/>
                                        <a:pt x="661" y="513"/>
                                        <a:pt x="680" y="503"/>
                                      </a:cubicBezTo>
                                      <a:cubicBezTo>
                                        <a:pt x="699" y="493"/>
                                        <a:pt x="736" y="488"/>
                                        <a:pt x="733" y="461"/>
                                      </a:cubicBezTo>
                                      <a:cubicBezTo>
                                        <a:pt x="730" y="434"/>
                                        <a:pt x="680" y="369"/>
                                        <a:pt x="661" y="338"/>
                                      </a:cubicBezTo>
                                      <a:cubicBezTo>
                                        <a:pt x="642" y="307"/>
                                        <a:pt x="643" y="309"/>
                                        <a:pt x="621" y="275"/>
                                      </a:cubicBezTo>
                                      <a:cubicBezTo>
                                        <a:pt x="599" y="241"/>
                                        <a:pt x="555" y="171"/>
                                        <a:pt x="530" y="133"/>
                                      </a:cubicBezTo>
                                      <a:cubicBezTo>
                                        <a:pt x="505" y="95"/>
                                        <a:pt x="491" y="81"/>
                                        <a:pt x="471" y="62"/>
                                      </a:cubicBezTo>
                                      <a:cubicBezTo>
                                        <a:pt x="452" y="43"/>
                                        <a:pt x="441" y="28"/>
                                        <a:pt x="413" y="19"/>
                                      </a:cubicBezTo>
                                      <a:cubicBezTo>
                                        <a:pt x="385" y="9"/>
                                        <a:pt x="335" y="0"/>
                                        <a:pt x="304" y="5"/>
                                      </a:cubicBezTo>
                                      <a:cubicBezTo>
                                        <a:pt x="274" y="9"/>
                                        <a:pt x="251" y="14"/>
                                        <a:pt x="229" y="33"/>
                                      </a:cubicBezTo>
                                      <a:cubicBezTo>
                                        <a:pt x="207" y="52"/>
                                        <a:pt x="193" y="76"/>
                                        <a:pt x="171" y="119"/>
                                      </a:cubicBezTo>
                                      <a:cubicBezTo>
                                        <a:pt x="148" y="161"/>
                                        <a:pt x="115" y="234"/>
                                        <a:pt x="87" y="290"/>
                                      </a:cubicBezTo>
                                      <a:cubicBezTo>
                                        <a:pt x="59" y="346"/>
                                        <a:pt x="0" y="423"/>
                                        <a:pt x="4" y="45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6360"/>
                                  <a:ext cx="9334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570">
                                      <a:moveTo>
                                        <a:pt x="15" y="0"/>
                                      </a:moveTo>
                                      <a:lnTo>
                                        <a:pt x="1470" y="0"/>
                                      </a:lnTo>
                                      <a:lnTo>
                                        <a:pt x="1470" y="570"/>
                                      </a:lnTo>
                                      <a:lnTo>
                                        <a:pt x="0" y="5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824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70">
                                      <a:moveTo>
                                        <a:pt x="95" y="0"/>
                                      </a:moveTo>
                                      <a:cubicBezTo>
                                        <a:pt x="80" y="23"/>
                                        <a:pt x="65" y="47"/>
                                        <a:pt x="50" y="75"/>
                                      </a:cubicBezTo>
                                      <a:cubicBezTo>
                                        <a:pt x="35" y="103"/>
                                        <a:pt x="10" y="128"/>
                                        <a:pt x="5" y="165"/>
                                      </a:cubicBezTo>
                                      <a:cubicBezTo>
                                        <a:pt x="0" y="202"/>
                                        <a:pt x="10" y="265"/>
                                        <a:pt x="20" y="300"/>
                                      </a:cubicBezTo>
                                      <a:cubicBezTo>
                                        <a:pt x="30" y="335"/>
                                        <a:pt x="47" y="347"/>
                                        <a:pt x="65" y="375"/>
                                      </a:cubicBezTo>
                                      <a:cubicBezTo>
                                        <a:pt x="83" y="403"/>
                                        <a:pt x="120" y="433"/>
                                        <a:pt x="125" y="465"/>
                                      </a:cubicBezTo>
                                      <a:cubicBezTo>
                                        <a:pt x="130" y="497"/>
                                        <a:pt x="112" y="533"/>
                                        <a:pt x="95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34200"/>
                                  <a:ext cx="9334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570">
                                      <a:moveTo>
                                        <a:pt x="15" y="0"/>
                                      </a:moveTo>
                                      <a:lnTo>
                                        <a:pt x="1470" y="0"/>
                                      </a:lnTo>
                                      <a:lnTo>
                                        <a:pt x="1470" y="570"/>
                                      </a:lnTo>
                                      <a:lnTo>
                                        <a:pt x="0" y="5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1880" y="34200"/>
                                  <a:ext cx="824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70">
                                      <a:moveTo>
                                        <a:pt x="95" y="0"/>
                                      </a:moveTo>
                                      <a:cubicBezTo>
                                        <a:pt x="80" y="23"/>
                                        <a:pt x="65" y="47"/>
                                        <a:pt x="50" y="75"/>
                                      </a:cubicBezTo>
                                      <a:cubicBezTo>
                                        <a:pt x="35" y="103"/>
                                        <a:pt x="10" y="128"/>
                                        <a:pt x="5" y="165"/>
                                      </a:cubicBezTo>
                                      <a:cubicBezTo>
                                        <a:pt x="0" y="202"/>
                                        <a:pt x="10" y="265"/>
                                        <a:pt x="20" y="300"/>
                                      </a:cubicBezTo>
                                      <a:cubicBezTo>
                                        <a:pt x="30" y="335"/>
                                        <a:pt x="47" y="347"/>
                                        <a:pt x="65" y="375"/>
                                      </a:cubicBezTo>
                                      <a:cubicBezTo>
                                        <a:pt x="83" y="403"/>
                                        <a:pt x="120" y="433"/>
                                        <a:pt x="125" y="465"/>
                                      </a:cubicBezTo>
                                      <a:cubicBezTo>
                                        <a:pt x="130" y="497"/>
                                        <a:pt x="112" y="533"/>
                                        <a:pt x="95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79200"/>
                                  <a:ext cx="329400" cy="31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3480"/>
                                  <a:ext cx="3772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33480"/>
                                  <a:ext cx="258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4200"/>
                                  <a:ext cx="217080" cy="20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3480"/>
                                  <a:ext cx="1353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720" y="193680"/>
                                  <a:ext cx="20196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339120"/>
                                  <a:ext cx="475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7120" y="193680"/>
                                  <a:ext cx="20196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4720" y="82080"/>
                                  <a:ext cx="318240" cy="30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368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188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648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04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800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360" y="39960"/>
                                  <a:ext cx="361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3040" y="39240"/>
                                  <a:ext cx="273600" cy="2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3760" y="39240"/>
                                  <a:ext cx="218520" cy="21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5200" y="39960"/>
                                  <a:ext cx="148680" cy="14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41328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41328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569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8.55pt;width:163.35pt;height:45.85pt" coordorigin="920,171" coordsize="3267,917">
                      <v:shape id="shape_0" coordsize="392,221" path="m1,57c3,45,41,38,59,31c77,24,88,16,112,10c136,5,174,0,200,0c227,0,255,7,276,10c296,14,315,22,329,26c342,29,349,28,360,31c370,35,392,43,391,52c389,60,357,78,346,88c336,98,339,101,329,114c319,127,296,154,283,168c270,182,264,190,253,198c242,206,229,217,214,219c199,221,176,215,161,212c146,209,133,209,121,202c109,195,102,186,90,171c78,155,57,128,46,109c34,90,0,69,1,57xe" fillcolor="white" stroked="t" o:allowincell="t" style="position:absolute;left:2373;top:171;width:391;height:2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6,589" path="m4,458c8,494,74,492,109,509c144,526,167,547,212,560c257,573,329,589,379,589c429,589,482,570,521,560c560,551,596,527,621,518c646,508,661,513,680,503c699,493,736,488,733,461c730,434,680,369,661,338c642,307,643,309,621,275c599,241,555,171,530,133c505,95,491,81,471,62c452,43,441,28,413,19c385,9,335,0,304,5c274,9,251,14,229,33c207,52,193,76,171,119c148,161,115,234,87,290c59,346,0,423,4,458xe" fillcolor="white" stroked="t" o:allowincell="t" style="position:absolute;left:2211;top:331;width:735;height:5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70,570" path="m15,0l1470,0l1470,570l0,570e" stroked="t" o:allowincell="t" style="position:absolute;left:1015;top:228;width:1469;height:5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,570" path="m95,0c80,23,65,47,50,75c35,103,10,128,5,165c0,202,10,265,20,300c30,335,47,347,65,375c83,403,120,433,125,465c130,497,112,533,95,570e" stroked="t" o:allowincell="t" style="position:absolute;left:920;top:228;width:129;height:56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70,570" path="m15,0l1470,0l1470,570l0,570e" stroked="t" o:allowincell="t" style="position:absolute;left:2636;top:225;width:1469;height:56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,570" path="m95,0c80,23,65,47,50,75c35,103,10,128,5,165c0,202,10,265,20,300c30,335,47,347,65,375c83,403,120,433,125,465c130,497,112,533,95,570e" stroked="t" o:allowincell="t" style="position:absolute;left:4057;top:225;width:129;height:563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895,296" to="2413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6,224" to="2359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4,224" to="2207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,224" to="2052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8,224" to="1891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3,224" to="1736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0,224" to="1593,7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4,224" to="1430,6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6,225" to="1287,55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,224" to="1149,42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5,476" to="2372,78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5,705" to="2249,7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8,476" to="3075,78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7,300" to="3207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4,234" to="3352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3,234" to="3491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6,234" to="3624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0,234" to="3778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8,234" to="3926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0,234" to="4068,78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9,233" to="4079,64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2,233" to="4135,56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6,234" to="4169,45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8,822" to="2218,10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2,822" to="2942,10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8,1068" to="2937,1068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hỡnh 8).</w: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39700</wp:posOffset>
                      </wp:positionV>
                      <wp:extent cx="2143125" cy="219075"/>
                      <wp:effectExtent l="0" t="0" r="0" b="0"/>
                      <wp:wrapNone/>
                      <wp:docPr id="7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ỡnh 8 - Chiều rộng mối hà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17.25pt;mso-wrap-distance-left:9.05pt;mso-wrap-distance-right:9.05pt;mso-wrap-distance-top:0pt;mso-wrap-distance-bottom:0pt;margin-top:11pt;mso-position-vertical-relative:text;margin-left:55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ỡnh 8 - Chiều rộng mối h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0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cao mối hàn gó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oảng cách ngắn nhất kể từ mặt của một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Chân mối hàn gó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hai chi tiết hàn đến đường ranh giới “mối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 of a fillet weld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hàn-kim loại cơ bản” trên bề mặt chi tiết kia.</w:t>
            </w:r>
          </w:p>
        </w:tc>
      </w:tr>
      <w:tr>
        <w:trPr>
          <w:trHeight w:val="252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тет углового шв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5570</wp:posOffset>
                      </wp:positionV>
                      <wp:extent cx="2764790" cy="1574165"/>
                      <wp:effectExtent l="5715" t="254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4800" cy="1574280"/>
                                <a:chOff x="0" y="0"/>
                                <a:chExt cx="2764800" cy="157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4800" cy="12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3720" y="372240"/>
                                    <a:ext cx="3823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" h="538">
                                        <a:moveTo>
                                          <a:pt x="83" y="533"/>
                                        </a:moveTo>
                                        <a:cubicBezTo>
                                          <a:pt x="91" y="538"/>
                                          <a:pt x="95" y="512"/>
                                          <a:pt x="104" y="494"/>
                                        </a:cubicBezTo>
                                        <a:cubicBezTo>
                                          <a:pt x="113" y="476"/>
                                          <a:pt x="124" y="448"/>
                                          <a:pt x="139" y="424"/>
                                        </a:cubicBezTo>
                                        <a:cubicBezTo>
                                          <a:pt x="154" y="400"/>
                                          <a:pt x="175" y="375"/>
                                          <a:pt x="196" y="352"/>
                                        </a:cubicBezTo>
                                        <a:cubicBezTo>
                                          <a:pt x="217" y="329"/>
                                          <a:pt x="240" y="307"/>
                                          <a:pt x="265" y="286"/>
                                        </a:cubicBezTo>
                                        <a:cubicBezTo>
                                          <a:pt x="290" y="265"/>
                                          <a:pt x="323" y="242"/>
                                          <a:pt x="349" y="226"/>
                                        </a:cubicBezTo>
                                        <a:cubicBezTo>
                                          <a:pt x="375" y="210"/>
                                          <a:pt x="402" y="199"/>
                                          <a:pt x="424" y="190"/>
                                        </a:cubicBezTo>
                                        <a:cubicBezTo>
                                          <a:pt x="446" y="181"/>
                                          <a:pt x="465" y="176"/>
                                          <a:pt x="484" y="169"/>
                                        </a:cubicBezTo>
                                        <a:cubicBezTo>
                                          <a:pt x="503" y="162"/>
                                          <a:pt x="526" y="154"/>
                                          <a:pt x="541" y="148"/>
                                        </a:cubicBezTo>
                                        <a:cubicBezTo>
                                          <a:pt x="556" y="142"/>
                                          <a:pt x="566" y="138"/>
                                          <a:pt x="576" y="134"/>
                                        </a:cubicBezTo>
                                        <a:cubicBezTo>
                                          <a:pt x="586" y="130"/>
                                          <a:pt x="602" y="128"/>
                                          <a:pt x="601" y="121"/>
                                        </a:cubicBezTo>
                                        <a:cubicBezTo>
                                          <a:pt x="600" y="114"/>
                                          <a:pt x="597" y="104"/>
                                          <a:pt x="571" y="91"/>
                                        </a:cubicBezTo>
                                        <a:cubicBezTo>
                                          <a:pt x="545" y="78"/>
                                          <a:pt x="488" y="56"/>
                                          <a:pt x="447" y="44"/>
                                        </a:cubicBezTo>
                                        <a:cubicBezTo>
                                          <a:pt x="406" y="32"/>
                                          <a:pt x="367" y="26"/>
                                          <a:pt x="323" y="19"/>
                                        </a:cubicBezTo>
                                        <a:cubicBezTo>
                                          <a:pt x="279" y="12"/>
                                          <a:pt x="223" y="2"/>
                                          <a:pt x="181" y="1"/>
                                        </a:cubicBezTo>
                                        <a:cubicBezTo>
                                          <a:pt x="139" y="0"/>
                                          <a:pt x="92" y="8"/>
                                          <a:pt x="70" y="14"/>
                                        </a:cubicBezTo>
                                        <a:cubicBezTo>
                                          <a:pt x="48" y="20"/>
                                          <a:pt x="58" y="29"/>
                                          <a:pt x="49" y="40"/>
                                        </a:cubicBezTo>
                                        <a:cubicBezTo>
                                          <a:pt x="40" y="51"/>
                                          <a:pt x="22" y="64"/>
                                          <a:pt x="14" y="83"/>
                                        </a:cubicBezTo>
                                        <a:cubicBezTo>
                                          <a:pt x="6" y="102"/>
                                          <a:pt x="2" y="128"/>
                                          <a:pt x="1" y="156"/>
                                        </a:cubicBezTo>
                                        <a:cubicBezTo>
                                          <a:pt x="0" y="184"/>
                                          <a:pt x="3" y="222"/>
                                          <a:pt x="6" y="250"/>
                                        </a:cubicBezTo>
                                        <a:cubicBezTo>
                                          <a:pt x="9" y="278"/>
                                          <a:pt x="14" y="300"/>
                                          <a:pt x="19" y="327"/>
                                        </a:cubicBezTo>
                                        <a:cubicBezTo>
                                          <a:pt x="24" y="354"/>
                                          <a:pt x="30" y="386"/>
                                          <a:pt x="36" y="409"/>
                                        </a:cubicBezTo>
                                        <a:cubicBezTo>
                                          <a:pt x="42" y="432"/>
                                          <a:pt x="51" y="447"/>
                                          <a:pt x="57" y="464"/>
                                        </a:cubicBezTo>
                                        <a:cubicBezTo>
                                          <a:pt x="63" y="481"/>
                                          <a:pt x="75" y="528"/>
                                          <a:pt x="83" y="5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4640" y="-255600"/>
                                    <a:ext cx="302760" cy="110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1260">
                                        <a:moveTo>
                                          <a:pt x="0" y="1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70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9520" y="147240"/>
                                    <a:ext cx="355680" cy="261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7640" y="143640"/>
                                    <a:ext cx="408960" cy="30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3040" y="152280"/>
                                    <a:ext cx="396360" cy="29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000" y="154800"/>
                                    <a:ext cx="393120" cy="289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4400" y="147240"/>
                                    <a:ext cx="40392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6640" y="150480"/>
                                    <a:ext cx="39132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8880" y="151920"/>
                                    <a:ext cx="36252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2640" y="149400"/>
                                    <a:ext cx="224640" cy="16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9920" y="147240"/>
                                    <a:ext cx="15552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47240"/>
                                    <a:ext cx="319320" cy="23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146520"/>
                                    <a:ext cx="311040" cy="22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226800"/>
                                    <a:ext cx="256680" cy="188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295920"/>
                                    <a:ext cx="203760" cy="14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40" y="380880"/>
                                    <a:ext cx="9072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150480"/>
                                    <a:ext cx="6984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471">
                                        <a:moveTo>
                                          <a:pt x="18" y="0"/>
                                        </a:moveTo>
                                        <a:cubicBezTo>
                                          <a:pt x="22" y="6"/>
                                          <a:pt x="27" y="13"/>
                                          <a:pt x="36" y="27"/>
                                        </a:cubicBezTo>
                                        <a:cubicBezTo>
                                          <a:pt x="45" y="41"/>
                                          <a:pt x="69" y="62"/>
                                          <a:pt x="75" y="84"/>
                                        </a:cubicBezTo>
                                        <a:cubicBezTo>
                                          <a:pt x="81" y="106"/>
                                          <a:pt x="79" y="143"/>
                                          <a:pt x="75" y="159"/>
                                        </a:cubicBezTo>
                                        <a:cubicBezTo>
                                          <a:pt x="71" y="175"/>
                                          <a:pt x="60" y="172"/>
                                          <a:pt x="51" y="183"/>
                                        </a:cubicBezTo>
                                        <a:cubicBezTo>
                                          <a:pt x="42" y="194"/>
                                          <a:pt x="27" y="209"/>
                                          <a:pt x="21" y="228"/>
                                        </a:cubicBezTo>
                                        <a:cubicBezTo>
                                          <a:pt x="15" y="247"/>
                                          <a:pt x="11" y="280"/>
                                          <a:pt x="15" y="300"/>
                                        </a:cubicBezTo>
                                        <a:cubicBezTo>
                                          <a:pt x="19" y="320"/>
                                          <a:pt x="37" y="334"/>
                                          <a:pt x="42" y="348"/>
                                        </a:cubicBezTo>
                                        <a:cubicBezTo>
                                          <a:pt x="47" y="362"/>
                                          <a:pt x="49" y="371"/>
                                          <a:pt x="48" y="384"/>
                                        </a:cubicBezTo>
                                        <a:cubicBezTo>
                                          <a:pt x="47" y="397"/>
                                          <a:pt x="41" y="412"/>
                                          <a:pt x="33" y="426"/>
                                        </a:cubicBezTo>
                                        <a:cubicBezTo>
                                          <a:pt x="25" y="440"/>
                                          <a:pt x="6" y="464"/>
                                          <a:pt x="0" y="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505440"/>
                                    <a:ext cx="1022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565200"/>
                                    <a:ext cx="243720" cy="243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9200"/>
                                    <a:ext cx="257040" cy="257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678240"/>
                                    <a:ext cx="26676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506160"/>
                                    <a:ext cx="240840" cy="238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96440"/>
                                    <a:ext cx="186120" cy="18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742320"/>
                                    <a:ext cx="28188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815400"/>
                                    <a:ext cx="283680" cy="28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901080"/>
                                    <a:ext cx="276120" cy="27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966960"/>
                                    <a:ext cx="283680" cy="28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045080"/>
                                    <a:ext cx="21528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960" y="1124640"/>
                                    <a:ext cx="156240" cy="156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1195200"/>
                                    <a:ext cx="7992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252080"/>
                                    <a:ext cx="291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50">
                                        <a:moveTo>
                                          <a:pt x="0" y="24"/>
                                        </a:moveTo>
                                        <a:cubicBezTo>
                                          <a:pt x="8" y="20"/>
                                          <a:pt x="16" y="16"/>
                                          <a:pt x="33" y="12"/>
                                        </a:cubicBezTo>
                                        <a:cubicBezTo>
                                          <a:pt x="50" y="8"/>
                                          <a:pt x="82" y="0"/>
                                          <a:pt x="102" y="0"/>
                                        </a:cubicBezTo>
                                        <a:cubicBezTo>
                                          <a:pt x="122" y="0"/>
                                          <a:pt x="141" y="9"/>
                                          <a:pt x="156" y="15"/>
                                        </a:cubicBezTo>
                                        <a:cubicBezTo>
                                          <a:pt x="171" y="21"/>
                                          <a:pt x="181" y="31"/>
                                          <a:pt x="192" y="36"/>
                                        </a:cubicBezTo>
                                        <a:cubicBezTo>
                                          <a:pt x="203" y="41"/>
                                          <a:pt x="210" y="43"/>
                                          <a:pt x="225" y="45"/>
                                        </a:cubicBezTo>
                                        <a:cubicBezTo>
                                          <a:pt x="240" y="47"/>
                                          <a:pt x="263" y="50"/>
                                          <a:pt x="279" y="48"/>
                                        </a:cubicBezTo>
                                        <a:cubicBezTo>
                                          <a:pt x="295" y="46"/>
                                          <a:pt x="310" y="36"/>
                                          <a:pt x="324" y="33"/>
                                        </a:cubicBezTo>
                                        <a:cubicBezTo>
                                          <a:pt x="338" y="30"/>
                                          <a:pt x="347" y="28"/>
                                          <a:pt x="363" y="27"/>
                                        </a:cubicBezTo>
                                        <a:cubicBezTo>
                                          <a:pt x="379" y="26"/>
                                          <a:pt x="408" y="24"/>
                                          <a:pt x="420" y="24"/>
                                        </a:cubicBezTo>
                                        <a:cubicBezTo>
                                          <a:pt x="432" y="24"/>
                                          <a:pt x="432" y="28"/>
                                          <a:pt x="438" y="30"/>
                                        </a:cubicBezTo>
                                        <a:cubicBezTo>
                                          <a:pt x="444" y="32"/>
                                          <a:pt x="451" y="34"/>
                                          <a:pt x="459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080"/>
                                    <a:ext cx="296640" cy="78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1230">
                                        <a:moveTo>
                                          <a:pt x="0" y="12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67" y="12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5360" y="718920"/>
                                    <a:ext cx="3823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" h="538">
                                        <a:moveTo>
                                          <a:pt x="83" y="533"/>
                                        </a:moveTo>
                                        <a:cubicBezTo>
                                          <a:pt x="91" y="538"/>
                                          <a:pt x="95" y="512"/>
                                          <a:pt x="104" y="494"/>
                                        </a:cubicBezTo>
                                        <a:cubicBezTo>
                                          <a:pt x="113" y="476"/>
                                          <a:pt x="124" y="448"/>
                                          <a:pt x="139" y="424"/>
                                        </a:cubicBezTo>
                                        <a:cubicBezTo>
                                          <a:pt x="154" y="400"/>
                                          <a:pt x="175" y="375"/>
                                          <a:pt x="196" y="352"/>
                                        </a:cubicBezTo>
                                        <a:cubicBezTo>
                                          <a:pt x="217" y="329"/>
                                          <a:pt x="240" y="307"/>
                                          <a:pt x="265" y="286"/>
                                        </a:cubicBezTo>
                                        <a:cubicBezTo>
                                          <a:pt x="290" y="265"/>
                                          <a:pt x="323" y="242"/>
                                          <a:pt x="349" y="226"/>
                                        </a:cubicBezTo>
                                        <a:cubicBezTo>
                                          <a:pt x="375" y="210"/>
                                          <a:pt x="402" y="199"/>
                                          <a:pt x="424" y="190"/>
                                        </a:cubicBezTo>
                                        <a:cubicBezTo>
                                          <a:pt x="446" y="181"/>
                                          <a:pt x="465" y="176"/>
                                          <a:pt x="484" y="169"/>
                                        </a:cubicBezTo>
                                        <a:cubicBezTo>
                                          <a:pt x="503" y="162"/>
                                          <a:pt x="526" y="154"/>
                                          <a:pt x="541" y="148"/>
                                        </a:cubicBezTo>
                                        <a:cubicBezTo>
                                          <a:pt x="556" y="142"/>
                                          <a:pt x="566" y="138"/>
                                          <a:pt x="576" y="134"/>
                                        </a:cubicBezTo>
                                        <a:cubicBezTo>
                                          <a:pt x="586" y="130"/>
                                          <a:pt x="602" y="128"/>
                                          <a:pt x="601" y="121"/>
                                        </a:cubicBezTo>
                                        <a:cubicBezTo>
                                          <a:pt x="600" y="114"/>
                                          <a:pt x="597" y="104"/>
                                          <a:pt x="571" y="91"/>
                                        </a:cubicBezTo>
                                        <a:cubicBezTo>
                                          <a:pt x="545" y="78"/>
                                          <a:pt x="488" y="56"/>
                                          <a:pt x="447" y="44"/>
                                        </a:cubicBezTo>
                                        <a:cubicBezTo>
                                          <a:pt x="406" y="32"/>
                                          <a:pt x="367" y="26"/>
                                          <a:pt x="323" y="19"/>
                                        </a:cubicBezTo>
                                        <a:cubicBezTo>
                                          <a:pt x="279" y="12"/>
                                          <a:pt x="223" y="2"/>
                                          <a:pt x="181" y="1"/>
                                        </a:cubicBezTo>
                                        <a:cubicBezTo>
                                          <a:pt x="139" y="0"/>
                                          <a:pt x="92" y="8"/>
                                          <a:pt x="70" y="14"/>
                                        </a:cubicBezTo>
                                        <a:cubicBezTo>
                                          <a:pt x="48" y="20"/>
                                          <a:pt x="58" y="29"/>
                                          <a:pt x="49" y="40"/>
                                        </a:cubicBezTo>
                                        <a:cubicBezTo>
                                          <a:pt x="40" y="51"/>
                                          <a:pt x="22" y="64"/>
                                          <a:pt x="14" y="83"/>
                                        </a:cubicBezTo>
                                        <a:cubicBezTo>
                                          <a:pt x="6" y="102"/>
                                          <a:pt x="2" y="128"/>
                                          <a:pt x="1" y="156"/>
                                        </a:cubicBezTo>
                                        <a:cubicBezTo>
                                          <a:pt x="0" y="184"/>
                                          <a:pt x="3" y="222"/>
                                          <a:pt x="6" y="250"/>
                                        </a:cubicBezTo>
                                        <a:cubicBezTo>
                                          <a:pt x="9" y="278"/>
                                          <a:pt x="14" y="300"/>
                                          <a:pt x="19" y="327"/>
                                        </a:cubicBezTo>
                                        <a:cubicBezTo>
                                          <a:pt x="24" y="354"/>
                                          <a:pt x="30" y="386"/>
                                          <a:pt x="36" y="409"/>
                                        </a:cubicBezTo>
                                        <a:cubicBezTo>
                                          <a:pt x="42" y="432"/>
                                          <a:pt x="51" y="447"/>
                                          <a:pt x="57" y="464"/>
                                        </a:cubicBezTo>
                                        <a:cubicBezTo>
                                          <a:pt x="63" y="481"/>
                                          <a:pt x="75" y="528"/>
                                          <a:pt x="83" y="5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006280" y="583560"/>
                                    <a:ext cx="302760" cy="110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1260">
                                        <a:moveTo>
                                          <a:pt x="0" y="12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70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1160" y="1023480"/>
                                    <a:ext cx="355680" cy="261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9280" y="988200"/>
                                    <a:ext cx="408960" cy="30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4320" y="988200"/>
                                    <a:ext cx="396360" cy="29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9640" y="988200"/>
                                    <a:ext cx="393120" cy="289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5680" y="988200"/>
                                    <a:ext cx="403920" cy="29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920" y="993600"/>
                                    <a:ext cx="39132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0160" y="1014120"/>
                                    <a:ext cx="36252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3920" y="1117080"/>
                                    <a:ext cx="224640" cy="16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1200" y="1171080"/>
                                    <a:ext cx="15552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5760" y="1050120"/>
                                    <a:ext cx="319320" cy="23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6680" y="1055880"/>
                                    <a:ext cx="311040" cy="22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9560" y="1016640"/>
                                    <a:ext cx="256680" cy="188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6680" y="986760"/>
                                    <a:ext cx="203760" cy="14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3520" y="984240"/>
                                    <a:ext cx="9072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4960" y="982440"/>
                                    <a:ext cx="6984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471">
                                        <a:moveTo>
                                          <a:pt x="18" y="0"/>
                                        </a:moveTo>
                                        <a:cubicBezTo>
                                          <a:pt x="22" y="6"/>
                                          <a:pt x="27" y="13"/>
                                          <a:pt x="36" y="27"/>
                                        </a:cubicBezTo>
                                        <a:cubicBezTo>
                                          <a:pt x="45" y="41"/>
                                          <a:pt x="69" y="62"/>
                                          <a:pt x="75" y="84"/>
                                        </a:cubicBezTo>
                                        <a:cubicBezTo>
                                          <a:pt x="81" y="106"/>
                                          <a:pt x="79" y="143"/>
                                          <a:pt x="75" y="159"/>
                                        </a:cubicBezTo>
                                        <a:cubicBezTo>
                                          <a:pt x="71" y="175"/>
                                          <a:pt x="60" y="172"/>
                                          <a:pt x="51" y="183"/>
                                        </a:cubicBezTo>
                                        <a:cubicBezTo>
                                          <a:pt x="42" y="194"/>
                                          <a:pt x="27" y="209"/>
                                          <a:pt x="21" y="228"/>
                                        </a:cubicBezTo>
                                        <a:cubicBezTo>
                                          <a:pt x="15" y="247"/>
                                          <a:pt x="11" y="280"/>
                                          <a:pt x="15" y="300"/>
                                        </a:cubicBezTo>
                                        <a:cubicBezTo>
                                          <a:pt x="19" y="320"/>
                                          <a:pt x="37" y="334"/>
                                          <a:pt x="42" y="348"/>
                                        </a:cubicBezTo>
                                        <a:cubicBezTo>
                                          <a:pt x="47" y="362"/>
                                          <a:pt x="49" y="371"/>
                                          <a:pt x="48" y="384"/>
                                        </a:cubicBezTo>
                                        <a:cubicBezTo>
                                          <a:pt x="47" y="397"/>
                                          <a:pt x="41" y="412"/>
                                          <a:pt x="33" y="426"/>
                                        </a:cubicBezTo>
                                        <a:cubicBezTo>
                                          <a:pt x="25" y="440"/>
                                          <a:pt x="6" y="464"/>
                                          <a:pt x="0" y="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7760" y="824760"/>
                                    <a:ext cx="1022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0280" y="624240"/>
                                    <a:ext cx="243720" cy="243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680" y="555480"/>
                                    <a:ext cx="257040" cy="257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8480" y="487800"/>
                                    <a:ext cx="26676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688320"/>
                                    <a:ext cx="240840" cy="238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7760" y="754920"/>
                                    <a:ext cx="186120" cy="18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680" y="408240"/>
                                    <a:ext cx="28188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8480" y="332640"/>
                                    <a:ext cx="283680" cy="28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254520"/>
                                    <a:ext cx="276120" cy="27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440" y="181080"/>
                                    <a:ext cx="283680" cy="28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171360"/>
                                    <a:ext cx="21528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0600" y="151920"/>
                                    <a:ext cx="156240" cy="156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157320"/>
                                    <a:ext cx="7992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0280" y="148680"/>
                                    <a:ext cx="291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50">
                                        <a:moveTo>
                                          <a:pt x="0" y="24"/>
                                        </a:moveTo>
                                        <a:cubicBezTo>
                                          <a:pt x="8" y="20"/>
                                          <a:pt x="16" y="16"/>
                                          <a:pt x="33" y="12"/>
                                        </a:cubicBezTo>
                                        <a:cubicBezTo>
                                          <a:pt x="50" y="8"/>
                                          <a:pt x="82" y="0"/>
                                          <a:pt x="102" y="0"/>
                                        </a:cubicBezTo>
                                        <a:cubicBezTo>
                                          <a:pt x="122" y="0"/>
                                          <a:pt x="141" y="9"/>
                                          <a:pt x="156" y="15"/>
                                        </a:cubicBezTo>
                                        <a:cubicBezTo>
                                          <a:pt x="171" y="21"/>
                                          <a:pt x="181" y="31"/>
                                          <a:pt x="192" y="36"/>
                                        </a:cubicBezTo>
                                        <a:cubicBezTo>
                                          <a:pt x="203" y="41"/>
                                          <a:pt x="210" y="43"/>
                                          <a:pt x="225" y="45"/>
                                        </a:cubicBezTo>
                                        <a:cubicBezTo>
                                          <a:pt x="240" y="47"/>
                                          <a:pt x="263" y="50"/>
                                          <a:pt x="279" y="48"/>
                                        </a:cubicBezTo>
                                        <a:cubicBezTo>
                                          <a:pt x="295" y="46"/>
                                          <a:pt x="310" y="36"/>
                                          <a:pt x="324" y="33"/>
                                        </a:cubicBezTo>
                                        <a:cubicBezTo>
                                          <a:pt x="338" y="30"/>
                                          <a:pt x="347" y="28"/>
                                          <a:pt x="363" y="27"/>
                                        </a:cubicBezTo>
                                        <a:cubicBezTo>
                                          <a:pt x="379" y="26"/>
                                          <a:pt x="408" y="24"/>
                                          <a:pt x="420" y="24"/>
                                        </a:cubicBezTo>
                                        <a:cubicBezTo>
                                          <a:pt x="432" y="24"/>
                                          <a:pt x="432" y="28"/>
                                          <a:pt x="438" y="30"/>
                                        </a:cubicBezTo>
                                        <a:cubicBezTo>
                                          <a:pt x="444" y="32"/>
                                          <a:pt x="451" y="34"/>
                                          <a:pt x="459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1640" y="156240"/>
                                    <a:ext cx="296640" cy="78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1230">
                                        <a:moveTo>
                                          <a:pt x="0" y="12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67" y="12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44208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693360"/>
                                    <a:ext cx="9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38988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46044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835200"/>
                                    <a:ext cx="423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5000" y="81864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81288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423720"/>
                                    <a:ext cx="525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670680"/>
                                    <a:ext cx="525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0160" y="721440"/>
                                    <a:ext cx="609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160" y="24840"/>
                                    <a:ext cx="419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9360" y="324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960" y="3240"/>
                                    <a:ext cx="0" cy="9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028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0320" y="504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0520" y="668520"/>
                                    <a:ext cx="0" cy="35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1720" y="704160"/>
                                    <a:ext cx="525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4960" y="961560"/>
                                    <a:ext cx="525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320" y="1383840"/>
                                  <a:ext cx="23050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ình 9 - Chiều cao mối hàn gó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-11.1pt;width:217.7pt;height:152.85pt" coordorigin="375,-222" coordsize="4354,3057">
                      <v:group id="shape_0" style="position:absolute;left:375;top:-222;width:4354;height:3057">
                        <v:shape id="shape_0" coordsize="602,538" path="m83,533c91,538,95,512,104,494c113,476,124,448,139,424c154,400,175,375,196,352c217,329,240,307,265,286c290,265,323,242,349,226c375,210,402,199,424,190c446,181,465,176,484,169c503,162,526,154,541,148c556,142,566,138,576,134c586,130,602,128,601,121c600,114,597,104,571,91c545,78,488,56,447,44c406,32,367,26,323,19c279,12,223,2,181,1c139,0,92,8,70,14c48,20,58,29,49,40c40,51,22,64,14,83c6,102,2,128,1,156c0,184,3,222,6,250c9,278,14,300,19,327c24,354,30,386,36,409c42,432,51,447,57,464c63,481,75,528,83,533xe" fillcolor="white" stroked="t" o:allowincell="t" style="position:absolute;left:759;top:768;width:601;height:53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70,1260" path="m0,1240l0,0l470,0l470,1260e" stroked="t" o:allowincell="t" style="position:absolute;left:1012;top:-220;width:476;height:173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05,414" to="1264,82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8,408" to="1471,88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8,422" to="1601,88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12,426" to="1730,88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8,414" to="1883,88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09,419" to="2024,87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0,421" to="2140,84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9,417" to="2102,677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8,414" to="2162,59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,414" to="1057,78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,413" to="872,77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8,539" to="791,83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,648" to="703,88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,782" to="536,88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2097;top:419;width:109;height:4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85,978" to="545,113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9,1072" to="772,145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,1157" to="787,156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,1250" to="805,166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,979" to="756,135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,964" to="677,124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,1351" to="826,179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,1466" to="832,191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1,1601" to="825,203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2,1705" to="838,21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,1828" to="836,216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4,1953" to="839,219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0,2064" to="825,218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389;top:2154;width:458;height:4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67,1230" path="m0,1213l0,0l467,0l467,1230e" stroked="t" o:allowincell="t" style="position:absolute;left:375;top:963;width:466;height:12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2,538" path="m83,533c91,538,95,512,104,494c113,476,124,448,139,424c154,400,175,375,196,352c217,329,240,307,265,286c290,265,323,242,349,226c375,210,402,199,424,190c446,181,465,176,484,169c503,162,526,154,541,148c556,142,566,138,576,134c586,130,602,128,601,121c600,114,597,104,571,91c545,78,488,56,447,44c406,32,367,26,323,19c279,12,223,2,181,1c139,0,92,8,70,14c48,20,58,29,49,40c40,51,22,64,14,83c6,102,2,128,1,156c0,184,3,222,6,250c9,278,14,300,19,327c24,354,30,386,36,409c42,432,51,447,57,464c63,481,75,528,83,533xe" fillcolor="white" stroked="t" o:allowincell="t" style="position:absolute;left:3281;top:1314;width:601;height:537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70,1260" path="m0,1240l0,0l470,0l470,1260e" stroked="t" o:allowincell="t" style="position:absolute;left:3534;top:1102;width:476;height:1735;flip:y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227,1794" to="3786,22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50,1738" to="3993,221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0,1738" to="4123,219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4,1738" to="4252,219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0,1738" to="4405,22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1,1747" to="4546,219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2,1779" to="4662,219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71,1941" to="4624,220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0,2026" to="4684,22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7,1836" to="3579,22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5,1845" to="3394,22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9,1783" to="3312,207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5,1736" to="3225,197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6,1732" to="3058,183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4619;top:1729;width:109;height:470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907,1481" to="3067,16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1,1165" to="3294,15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5,1057" to="3309,146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8,950" to="3327,13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0,1266" to="3278,16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7,1371" to="3199,16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5,825" to="3348,126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8,706" to="3354,11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3,583" to="3347,10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4,467" to="3360,9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19,452" to="3357,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16,421" to="3361,66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2,430" to="3347,5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2911;top:416;width:458;height:49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67,1230" path="m0,1213l0,0l467,0l467,1230e" stroked="t" o:allowincell="t" style="position:absolute;left:2897;top:428;width:466;height:122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091,878" to="2278,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8,1274" to="2282,12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43,796" to="2243,13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33,907" to="1333,15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3,1497" to="1409,14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6,1471" to="1363,153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8,1462" to="875,152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04,849" to="2286,90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94,1238" to="2276,12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83,1318" to="4342,13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98,221" to="3957,2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66,187" to="3366,4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8,187" to="3868,171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36,182" to="3403,24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40,190" to="3907,25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4,1235" to="4234,179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88,1291" to="4270,13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4,1696" to="4276,17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552;top:2361;width:362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ình 9 - Chiều cao mối hàn g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hình 9).</w: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1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liên kế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ùng tạo nên sự liên kết nguyên tử giữa các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lding zone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được hàn khi hàn áp lực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на соединения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2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ứt quãng kiểu dây xích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ối hàn chữ T hàn hai phía có những khoảng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 intermittent weld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ống bằng nhau nằm đối diện nhau (hình 10)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пной прерывистый шов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23190</wp:posOffset>
                      </wp:positionV>
                      <wp:extent cx="2087245" cy="1001395"/>
                      <wp:effectExtent l="5715" t="508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7280" cy="1001520"/>
                                <a:chOff x="0" y="0"/>
                                <a:chExt cx="2087280" cy="100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9280" y="744120"/>
                                  <a:ext cx="1038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hoảng trố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20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10760"/>
                                  <a:ext cx="20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7196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60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240" y="4165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3680" y="415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4154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32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4179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720" y="4154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0" y="4179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4154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4179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100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44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720" y="4165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360" y="415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9800" y="4154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04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440" y="414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48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684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292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0080" y="414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9320" y="414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417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120" y="4165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7120" y="414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560" y="4165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8360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86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185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84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843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3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6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843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86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843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83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186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186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83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186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18468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187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86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86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185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184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187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185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87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85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184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187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187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184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87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46980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209520"/>
                                  <a:ext cx="8190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1215">
                                      <a:moveTo>
                                        <a:pt x="945" y="0"/>
                                      </a:moveTo>
                                      <a:lnTo>
                                        <a:pt x="0" y="1215"/>
                                      </a:lnTo>
                                      <a:lnTo>
                                        <a:pt x="1290" y="12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640" y="457200"/>
                                  <a:ext cx="66672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63080"/>
                                  <a:ext cx="45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431280"/>
                                  <a:ext cx="45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5pt;margin-top:9.7pt;width:164.35pt;height:78.85pt" coordorigin="815,194" coordsize="3287,1577">
                      <v:shape id="shape_0" fillcolor="white" stroked="f" o:allowincell="t" style="position:absolute;left:1806;top:1366;width:16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hoảng trố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15;top:194;width:328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5,584" to="4099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,841" to="4102,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937" to="2289,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0,851" to="1430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6,850" to="1486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5,849" to="1545,9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848" to="1607,9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2,847" to="1672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852" to="1737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848" to="1809,9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852" to="1881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5,848" to="1955,9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7,847" to="2017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852" to="2082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851" to="2148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847" to="2218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851" to="2292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7,850" to="2857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3,849" to="2913,9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2,848" to="2972,9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4,847" to="3034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846" to="3099,9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4,851" to="3164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5,847" to="3235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8,851" to="3308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847" to="3382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4,846" to="3444,9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9,851" to="3509,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4,850" to="3574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5,846" to="3645,9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850" to="3718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483" to="2291,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2,487" to="1432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486" to="1488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485" to="1547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0,484" to="1610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4,483" to="1674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9,488" to="1739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0,484" to="1810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3,488" to="1883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484" to="1957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483" to="2019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4,488" to="2084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9,487" to="2149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0,483" to="2220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3,487" to="2293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485" to="3718,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9,489" to="2859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5,488" to="2915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4,487" to="2974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486" to="3036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1,485" to="3101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6,490" to="3166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7,486" to="3237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0,490" to="3310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4,486" to="3384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6,485" to="3446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490" to="3511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6,489" to="3576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485" to="3647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489" to="3720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5,934" to="3719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90,1215" path="m945,0l0,1215l1290,1215e" stroked="t" o:allowincell="t" style="position:absolute;left:1580;top:524;width:1289;height:1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80,914" to="2629,17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2501;top:451;width:70;height:7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593;top:873;width:70;height:7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5255</wp:posOffset>
                      </wp:positionV>
                      <wp:extent cx="2914650" cy="200025"/>
                      <wp:effectExtent l="0" t="0" r="0" b="0"/>
                      <wp:wrapNone/>
                      <wp:docPr id="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0 - Mối hàn đứt quãng kiểu dây xíc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15.75pt;mso-wrap-distance-left:9.05pt;mso-wrap-distance-right:9.05pt;mso-wrap-distance-top:0pt;mso-wrap-distance-bottom:0pt;margin-top:10.65pt;mso-position-vertical-relative:text;margin-left:-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0 - Mối hàn đứt quãng kiểu dây xí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3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ứt quãng kiểu bàn cờ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ối hàn chữ T hàn hai phía có những khoảng 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gared intermitten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ống bằng nhau nằm so le nhau (hình 11).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ахматный прерывистый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9695</wp:posOffset>
                      </wp:positionV>
                      <wp:extent cx="2085975" cy="6858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7.85pt;width:164.2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32080</wp:posOffset>
                      </wp:positionV>
                      <wp:extent cx="208597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0.4pt" to="210.3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67945</wp:posOffset>
                      </wp:positionV>
                      <wp:extent cx="54292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5.35pt" to="119.9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70485</wp:posOffset>
                      </wp:positionV>
                      <wp:extent cx="0" cy="5334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5.55pt" to="76.9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69850</wp:posOffset>
                      </wp:positionV>
                      <wp:extent cx="0" cy="5334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5.5pt" to="79.7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69215</wp:posOffset>
                      </wp:positionV>
                      <wp:extent cx="0" cy="5334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5.45pt" to="82.7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8580</wp:posOffset>
                      </wp:positionV>
                      <wp:extent cx="0" cy="5334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5.4pt" to="85.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7945</wp:posOffset>
                      </wp:positionV>
                      <wp:extent cx="0" cy="5334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5.35pt" to="89.0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71120</wp:posOffset>
                      </wp:positionV>
                      <wp:extent cx="0" cy="5334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5.6pt" to="92.3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68580</wp:posOffset>
                      </wp:positionV>
                      <wp:extent cx="0" cy="5334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5.4pt" to="95.8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71120</wp:posOffset>
                      </wp:positionV>
                      <wp:extent cx="0" cy="5334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6pt" to="99.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68580</wp:posOffset>
                      </wp:positionV>
                      <wp:extent cx="0" cy="5334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5.4pt" to="103.2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7945</wp:posOffset>
                      </wp:positionV>
                      <wp:extent cx="0" cy="5334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5.35pt" to="106.3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71120</wp:posOffset>
                      </wp:positionV>
                      <wp:extent cx="0" cy="5334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5.6pt" to="109.5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70485</wp:posOffset>
                      </wp:positionV>
                      <wp:extent cx="0" cy="5334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5.55pt" to="112.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7945</wp:posOffset>
                      </wp:positionV>
                      <wp:extent cx="0" cy="5334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5.35pt" to="116.3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0485</wp:posOffset>
                      </wp:positionV>
                      <wp:extent cx="0" cy="5334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5.55pt" to="120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69215</wp:posOffset>
                      </wp:positionV>
                      <wp:extent cx="542925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5pt,5.45pt" to="191.2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71755</wp:posOffset>
                      </wp:positionV>
                      <wp:extent cx="0" cy="5334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5.65pt" to="148.3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71120</wp:posOffset>
                      </wp:positionV>
                      <wp:extent cx="0" cy="5334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5.6pt" to="151.1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70485</wp:posOffset>
                      </wp:positionV>
                      <wp:extent cx="0" cy="5334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5.55pt" to="154.0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69850</wp:posOffset>
                      </wp:positionV>
                      <wp:extent cx="0" cy="5334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5pt,5.5pt" to="157.1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69215</wp:posOffset>
                      </wp:positionV>
                      <wp:extent cx="0" cy="5334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5.45pt" to="160.4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72390</wp:posOffset>
                      </wp:positionV>
                      <wp:extent cx="0" cy="5334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5.7pt" to="163.6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69850</wp:posOffset>
                      </wp:positionV>
                      <wp:extent cx="0" cy="5334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5.5pt" to="167.2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2390</wp:posOffset>
                      </wp:positionV>
                      <wp:extent cx="0" cy="5334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5.7pt" to="170.8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9850</wp:posOffset>
                      </wp:positionV>
                      <wp:extent cx="0" cy="5334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5.5pt" to="174.5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69215</wp:posOffset>
                      </wp:positionV>
                      <wp:extent cx="0" cy="5334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5.45pt" to="177.6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72390</wp:posOffset>
                      </wp:positionV>
                      <wp:extent cx="0" cy="5334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5.7pt" to="180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71755</wp:posOffset>
                      </wp:positionV>
                      <wp:extent cx="0" cy="5334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5.65pt" to="184.1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69215</wp:posOffset>
                      </wp:positionV>
                      <wp:extent cx="0" cy="5334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pt,5.45pt" to="187.7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71755</wp:posOffset>
                      </wp:positionV>
                      <wp:extent cx="0" cy="5334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5.65pt" to="191.3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47625</wp:posOffset>
                      </wp:positionV>
                      <wp:extent cx="45085" cy="4762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0.4pt;margin-top:3.75pt;width:3.5pt;height:3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4295</wp:posOffset>
                      </wp:positionV>
                      <wp:extent cx="1428750" cy="466725"/>
                      <wp:effectExtent l="1905" t="5080" r="190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884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5.85pt" to="131.25pt,4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80645</wp:posOffset>
                      </wp:positionV>
                      <wp:extent cx="2085975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6.35pt" to="210.4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86360</wp:posOffset>
                      </wp:positionV>
                      <wp:extent cx="0" cy="5334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6.8pt" to="120.45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85725</wp:posOffset>
                      </wp:positionV>
                      <wp:extent cx="0" cy="53340"/>
                      <wp:effectExtent l="5080" t="635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6.75pt" to="123.25pt,1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85090</wp:posOffset>
                      </wp:positionV>
                      <wp:extent cx="0" cy="53340"/>
                      <wp:effectExtent l="5080" t="635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6.7pt" to="126.2pt,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0" cy="5334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65pt" to="129.3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83820</wp:posOffset>
                      </wp:positionV>
                      <wp:extent cx="0" cy="5334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6.6pt" to="132.55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86995</wp:posOffset>
                      </wp:positionV>
                      <wp:extent cx="0" cy="5334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6.85pt" to="135.8pt,1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84455</wp:posOffset>
                      </wp:positionV>
                      <wp:extent cx="0" cy="5334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6.65pt" to="139.35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86995</wp:posOffset>
                      </wp:positionV>
                      <wp:extent cx="0" cy="5334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6.85pt" to="143pt,1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84455</wp:posOffset>
                      </wp:positionV>
                      <wp:extent cx="0" cy="5334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6.65pt" to="146.7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83820</wp:posOffset>
                      </wp:positionV>
                      <wp:extent cx="0" cy="5334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6.6pt" to="149.8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86995</wp:posOffset>
                      </wp:positionV>
                      <wp:extent cx="0" cy="5334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6.85pt" to="153.05pt,1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86360</wp:posOffset>
                      </wp:positionV>
                      <wp:extent cx="0" cy="5334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6.8pt" to="156.3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83820</wp:posOffset>
                      </wp:positionV>
                      <wp:extent cx="0" cy="5334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6.6pt" to="159.85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86360</wp:posOffset>
                      </wp:positionV>
                      <wp:extent cx="0" cy="5334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6.8pt" to="163.5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9700</wp:posOffset>
                      </wp:positionV>
                      <wp:extent cx="542925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1pt" to="163.5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4140</wp:posOffset>
                      </wp:positionV>
                      <wp:extent cx="1076325" cy="209550"/>
                      <wp:effectExtent l="1270" t="5080" r="127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8.2pt" to="104pt,2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97790</wp:posOffset>
                      </wp:positionV>
                      <wp:extent cx="45085" cy="4762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1.8pt;margin-top:7.7pt;width:3.5pt;height:3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92710</wp:posOffset>
                      </wp:positionV>
                      <wp:extent cx="0" cy="53340"/>
                      <wp:effectExtent l="5080" t="635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7.3pt" to="48.25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92075</wp:posOffset>
                      </wp:positionV>
                      <wp:extent cx="0" cy="53340"/>
                      <wp:effectExtent l="5080" t="635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7.25pt" to="51.05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1440</wp:posOffset>
                      </wp:positionV>
                      <wp:extent cx="0" cy="5334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2pt" to="54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90805</wp:posOffset>
                      </wp:positionV>
                      <wp:extent cx="0" cy="5334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7.15pt" to="57.1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90170</wp:posOffset>
                      </wp:positionV>
                      <wp:extent cx="0" cy="5334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7.1pt" to="60.35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93345</wp:posOffset>
                      </wp:positionV>
                      <wp:extent cx="0" cy="5334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7.35pt" to="63.6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0805</wp:posOffset>
                      </wp:positionV>
                      <wp:extent cx="0" cy="5334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7.15pt" to="67.15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93345</wp:posOffset>
                      </wp:positionV>
                      <wp:extent cx="0" cy="5334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7.35pt" to="70.8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90805</wp:posOffset>
                      </wp:positionV>
                      <wp:extent cx="0" cy="5334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7.15pt" to="74.5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90170</wp:posOffset>
                      </wp:positionV>
                      <wp:extent cx="0" cy="5334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7.1pt" to="77.6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93345</wp:posOffset>
                      </wp:positionV>
                      <wp:extent cx="0" cy="5334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7.35pt" to="80.85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2710</wp:posOffset>
                      </wp:positionV>
                      <wp:extent cx="0" cy="53340"/>
                      <wp:effectExtent l="5080" t="635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7.3pt" to="84.1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90170</wp:posOffset>
                      </wp:positionV>
                      <wp:extent cx="0" cy="5334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7.1pt" to="87.65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92710</wp:posOffset>
                      </wp:positionV>
                      <wp:extent cx="0" cy="53340"/>
                      <wp:effectExtent l="5080" t="635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7.3pt" to="91.3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46050</wp:posOffset>
                      </wp:positionV>
                      <wp:extent cx="542925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1.5pt" to="91.3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260</wp:posOffset>
                      </wp:positionV>
                      <wp:extent cx="2857500" cy="285750"/>
                      <wp:effectExtent l="0" t="0" r="0" b="0"/>
                      <wp:wrapNone/>
                      <wp:docPr id="1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1 - Mối hàn đứt quãng kiểu bàn c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2.5pt;mso-wrap-distance-left:9.05pt;mso-wrap-distance-right:9.05pt;mso-wrap-distance-top:0pt;mso-wrap-distance-bottom:0pt;margin-top:13.8pt;mso-position-vertical-relative:text;margin-left: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1 - Mối hàn đứt quãng kiểu bàn c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ов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6510</wp:posOffset>
                      </wp:positionV>
                      <wp:extent cx="1038225" cy="257175"/>
                      <wp:effectExtent l="0" t="0" r="0" b="0"/>
                      <wp:wrapNone/>
                      <wp:docPr id="1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</w:rPr>
                                    <w:t>Kho¶ng trè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0.25pt;mso-wrap-distance-left:9.05pt;mso-wrap-distance-right:9.05pt;mso-wrap-distance-top:0pt;mso-wrap-distance-bottom:0pt;margin-top:1.3pt;mso-position-vertical-relative:text;margin-left:1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</w:rPr>
                              <w:t>Kho¶ng trè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98425</wp:posOffset>
                      </wp:positionV>
                      <wp:extent cx="9144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7.75pt" to="222.55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4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lót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ối hàn công nghệ ban đầu trước khi hàn các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ing ru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sau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варочный шов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nghệ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trình công nghệ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ài liệu công nghệ được thiết lập cho việc chế 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procedure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ạo liên kết hàn, kể cả các thông tin về vật liệu,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ый процесс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ử lý nhiệt trước và sau hàn (nếu cần), phương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 kiểm tra, thiết bị và vật liệu hàn.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ơng pháp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i với thuật ngữ và định nghĩa: theo ISO 857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lding processes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 đối với hệ thống đánh số: theo ISO 4063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особ сварки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kỹ thuật của quy trình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ài liệu cung cấp chi tiết các yêu cầu kỹ thuật 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ệ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quy trình hà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procedure specificatio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PS)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ческое треб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есс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варки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ặc tính kỹ thuật của quy trình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ặc tính kỹ thuật mà quy trình hàn đã được 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ã được chấp nhậ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p nhận phù hợp với TCVN 6834:2001 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ved welding procedure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9956)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хническая характеристика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нятого процеса сварки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ặc tính kỹ thuật của quy trình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tính kỹ thuật quy trình hàn do cơ sở chế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sơ bộ; pWPS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o thiết lập nhưng chưa được chấp nhậ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liminary welding procedure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hú thích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ệc hàn các chi tiết kiểm tra cần thiết để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; pWPS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ấp nhận đặc tính kỹ thuật của quy trình hàn được thực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хническая характеристика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ện trên cơ sở đặc tính kỹ thuật của quy trình hàn sơ bộ.</w:t>
            </w:r>
          </w:p>
        </w:tc>
      </w:tr>
      <w:tr>
        <w:trPr>
          <w:trHeight w:val="21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принятого процеса сварки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6</w:t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áo cáo chấp nhận quy trình hàn;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bao gồm tất cả các số liệu từ việc hàn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AR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i tiết phục vụ cho kiểm tra chấp nhận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ding procedure approval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tính kỹ thuật quy trình hàn và các kết quả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; WPAR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của mối hàn kiểm tra.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клад для техническая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hú thích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ó thể cần đến một hoặc nhiều báo cáo </w:t>
            </w:r>
          </w:p>
        </w:tc>
      </w:tr>
      <w:tr>
        <w:trPr>
          <w:trHeight w:val="19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арактеристика предпринятого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ấp nhận quy trình hàn để chấp nhận một đặc tính kỹ </w:t>
            </w:r>
          </w:p>
        </w:tc>
      </w:tr>
      <w:tr>
        <w:trPr>
          <w:trHeight w:val="21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са сварки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uật quy trình hàn và trong một số trường hợp có thể chỉ </w:t>
            </w:r>
          </w:p>
        </w:tc>
      </w:tr>
      <w:tr>
        <w:trPr>
          <w:trHeight w:val="19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ần đến một báo cáo chấp nhậnquy trình hàn để chấp 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ận nhiều đặc tính kỹ thuật của quy trình hàn.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7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ử quy trình hàn 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ế tạo và kiểm tra một liên kết hàn đại diện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procedure test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ợc dùng trong sản xuất để chứng minh tính 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ытание технического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 thi của quy trình hàn đó.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са сварки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8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hà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thực hiện việc hàn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er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ú thí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huật ngữ chung được dùng cho cả thợ hàn</w:t>
            </w:r>
          </w:p>
        </w:tc>
      </w:tr>
      <w:tr>
        <w:trPr>
          <w:trHeight w:val="21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щик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y và thợ hàn máy).</w:t>
            </w:r>
          </w:p>
        </w:tc>
      </w:tr>
      <w:tr>
        <w:trPr>
          <w:trHeight w:val="21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9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hàn tay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hàn, thao tác bằng tay kìm cặp que hàn, mỏ</w:t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welder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àn khí.</w:t>
            </w:r>
          </w:p>
        </w:tc>
      </w:tr>
      <w:tr>
        <w:trPr>
          <w:trHeight w:val="18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чный сварщик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0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hàn máy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ợ hàn vận hành thiết bị hàn đã được cơ khí 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operator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á một phần chuyển động tương đối giữa giá</w:t>
            </w:r>
          </w:p>
        </w:tc>
      </w:tr>
      <w:tr>
        <w:trPr>
          <w:trHeight w:val="21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щиный сварщик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cực, mỏ hàn, mỏ hàn hơi và chi tiết hàn.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1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hàn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ướng dịch chuyển của nguồn nhiệt theo trục 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of welding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ọc của mối hàn.</w:t>
            </w:r>
          </w:p>
        </w:tc>
      </w:tr>
      <w:tr>
        <w:trPr>
          <w:trHeight w:val="34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правление сварки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2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hàn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di chuyển nguồn nhiệt hàn theo một hướng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 hàn nóng chảy hoặc hàn đắp.</w:t>
            </w:r>
          </w:p>
        </w:tc>
      </w:tr>
      <w:tr>
        <w:trPr>
          <w:trHeight w:val="242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ход.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3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rên xuống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nóng chảy ở vị trí đứng (hàn đứng), que hàn </w:t>
            </w:r>
          </w:p>
        </w:tc>
      </w:tr>
      <w:tr>
        <w:trPr>
          <w:trHeight w:val="74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hill welding in the inclined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huyển từ trên xuống dưới.</w:t>
            </w:r>
          </w:p>
        </w:tc>
      </w:tr>
      <w:tr>
        <w:trPr>
          <w:trHeight w:val="21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на спуск.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4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dưới lên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ứng, hàn di chuyển từ dưới lên trê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hill welding in the inclined 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на подъём.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5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mép hàn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đoạn tạo cho mép chi tiết hàn có hình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Sang phanh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cần thiết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 preparation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делка кромок.</w:t>
            </w:r>
          </w:p>
        </w:tc>
        <w:tc>
          <w:tcPr>
            <w:tcW w:w="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6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vát mép hàn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nghiêng của mặt phẳng cắt mép chi tiết</w:t>
            </w:r>
          </w:p>
        </w:tc>
      </w:tr>
      <w:tr>
        <w:trPr>
          <w:trHeight w:val="27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lling of the edge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(hình 12).</w:t>
            </w:r>
          </w:p>
        </w:tc>
      </w:tr>
      <w:tr>
        <w:trPr>
          <w:trHeight w:val="300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ос кромки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52705</wp:posOffset>
                      </wp:positionV>
                      <wp:extent cx="2444115" cy="1036955"/>
                      <wp:effectExtent l="4445" t="4445" r="508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1036800"/>
                                <a:chOff x="0" y="0"/>
                                <a:chExt cx="244404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10640"/>
                                  <a:ext cx="10821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4" h="414">
                                      <a:moveTo>
                                        <a:pt x="109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1704" y="414"/>
                                      </a:lnTo>
                                      <a:lnTo>
                                        <a:pt x="1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276120"/>
                                  <a:ext cx="61920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0"/>
                                  <a:ext cx="61920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532080"/>
                                  <a:ext cx="72900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4840" y="704160"/>
                                  <a:ext cx="11052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9920" y="41148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3040" y="419040"/>
                                  <a:ext cx="59508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560" y="754560"/>
                                  <a:ext cx="59508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0"/>
                                  <a:ext cx="61452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855">
                                      <a:moveTo>
                                        <a:pt x="968" y="8"/>
                                      </a:moveTo>
                                      <a:lnTo>
                                        <a:pt x="863" y="0"/>
                                      </a:lnTo>
                                      <a:lnTo>
                                        <a:pt x="803" y="15"/>
                                      </a:lnTo>
                                      <a:lnTo>
                                        <a:pt x="765" y="38"/>
                                      </a:lnTo>
                                      <a:lnTo>
                                        <a:pt x="720" y="83"/>
                                      </a:lnTo>
                                      <a:lnTo>
                                        <a:pt x="660" y="128"/>
                                      </a:lnTo>
                                      <a:lnTo>
                                        <a:pt x="615" y="173"/>
                                      </a:lnTo>
                                      <a:lnTo>
                                        <a:pt x="548" y="195"/>
                                      </a:lnTo>
                                      <a:lnTo>
                                        <a:pt x="488" y="203"/>
                                      </a:lnTo>
                                      <a:lnTo>
                                        <a:pt x="420" y="210"/>
                                      </a:lnTo>
                                      <a:lnTo>
                                        <a:pt x="323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150" y="293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45" y="338"/>
                                      </a:lnTo>
                                      <a:lnTo>
                                        <a:pt x="30" y="390"/>
                                      </a:lnTo>
                                      <a:lnTo>
                                        <a:pt x="15" y="443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38" y="623"/>
                                      </a:lnTo>
                                      <a:lnTo>
                                        <a:pt x="60" y="705"/>
                                      </a:lnTo>
                                      <a:lnTo>
                                        <a:pt x="45" y="765"/>
                                      </a:lnTo>
                                      <a:lnTo>
                                        <a:pt x="30" y="810"/>
                                      </a:lnTo>
                                      <a:lnTo>
                                        <a:pt x="23" y="8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1424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71136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70812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71640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" y="71172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0280" y="743760"/>
                                  <a:ext cx="218520" cy="21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2600" y="797040"/>
                                  <a:ext cx="166320" cy="16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831240"/>
                                  <a:ext cx="128160" cy="1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867960"/>
                                  <a:ext cx="979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760" y="90504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7640" y="94356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711720"/>
                                  <a:ext cx="1519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713160"/>
                                  <a:ext cx="65880" cy="6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4.15pt;width:192.4pt;height:81.55pt" coordorigin="268,83" coordsize="3848,1631">
                      <v:shape id="shape_0" coordsize="1704,414" path="m1098,0l0,3l0,414l1704,414l1098,0xe" fillcolor="white" stroked="t" o:allowincell="t" style="position:absolute;left:269;top:1202;width:1703;height:4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030,518" to="3004,1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5,83" to="3949,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6,921" to="3163,1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1192" to="3173,17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7,731" to="4116,127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7,743" to="3933,11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1,1271" to="4107,17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68,855" path="m968,8l863,0l803,15l765,38l720,83l660,128l615,173l548,195l488,203l420,210l323,240l225,270l150,293l68,300l45,338l30,390l15,443l0,518l38,623l60,705l45,765l30,810l23,855e" stroked="t" o:allowincell="t" style="position:absolute;left:2015;top:83;width:967;height:85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68,1208" to="664,160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,1203" to="823,160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,1198" to="1012,15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,1211" to="1178,160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0,1204" to="1346,160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1254" to="1446,159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0,1338" to="1541,160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4,1392" to="1625,159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6,1450" to="1729,160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3,1508" to="1819,160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5,1569" to="1900,161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,1204" to="507,144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,1206" to="373,130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1270</wp:posOffset>
                      </wp:positionV>
                      <wp:extent cx="1800225" cy="171450"/>
                      <wp:effectExtent l="0" t="0" r="0" b="0"/>
                      <wp:wrapNone/>
                      <wp:docPr id="1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2 - Độ vát mép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3.5pt;mso-wrap-distance-left:9.05pt;mso-wrap-distance-right:9.05pt;mso-wrap-distance-top:0pt;mso-wrap-distance-bottom:0pt;margin-top:-0.1pt;mso-position-vertical-relative:text;margin-left:43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2 - Độ vát mép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7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7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tầy mép hàn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cao còn lại sau khi vát nghiêng mặt mút</w:t>
            </w:r>
          </w:p>
        </w:tc>
      </w:tr>
      <w:tr>
        <w:trPr>
          <w:trHeight w:val="24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Mép cùn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p hàn (hình 13).</w:t>
            </w:r>
          </w:p>
        </w:tc>
      </w:tr>
      <w:tr>
        <w:trPr>
          <w:trHeight w:val="300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face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5080</wp:posOffset>
                      </wp:positionV>
                      <wp:extent cx="1314450" cy="281305"/>
                      <wp:effectExtent l="3810" t="2540" r="127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281160"/>
                                <a:chOff x="0" y="0"/>
                                <a:chExt cx="131436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520"/>
                                  <a:ext cx="108072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412">
                                      <a:moveTo>
                                        <a:pt x="11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1702" y="412"/>
                                      </a:lnTo>
                                      <a:lnTo>
                                        <a:pt x="1702" y="315"/>
                                      </a:lnTo>
                                      <a:lnTo>
                                        <a:pt x="1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684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396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32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0" y="504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4320"/>
                                  <a:ext cx="25200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360" y="36360"/>
                                  <a:ext cx="218520" cy="21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840" y="69840"/>
                                  <a:ext cx="195120" cy="19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97200"/>
                                  <a:ext cx="156960" cy="15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131400"/>
                                  <a:ext cx="128160" cy="1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165240"/>
                                  <a:ext cx="9576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20052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1519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65880" cy="6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2001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26352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720" y="17856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88640"/>
                                  <a:ext cx="3420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250200"/>
                                  <a:ext cx="3420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pt;margin-top:0.4pt;width:103.4pt;height:22.1pt" coordorigin="1828,8" coordsize="2068,442">
                      <v:shape id="shape_0" coordsize="1702,412" path="m1102,0l0,0l0,412l1702,412l1702,315l1102,0xe" fillcolor="white" stroked="t" o:allowincell="t" style="position:absolute;left:1830;top:12;width:1701;height:4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830,19" to="2226,4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9,14" to="2385,4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5,15" to="2571,41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44,16" to="2740,41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2,15" to="2908,41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65,65" to="3008,40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1,118" to="3137,42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4,161" to="3230,40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6,215" to="3337,4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82,268" to="3432,4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0,324" to="3509,42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8,9" to="2066,24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35,8" to="1938,1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7,323" to="3895,3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9,423" to="3897,4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0,289" to="3870,45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2,305" to="3895,3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1,402" to="3894,4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37160</wp:posOffset>
                      </wp:positionV>
                      <wp:extent cx="1800225" cy="209550"/>
                      <wp:effectExtent l="0" t="0" r="0" b="0"/>
                      <wp:wrapNone/>
                      <wp:docPr id="1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3 - Độ tầy mép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6.5pt;mso-wrap-distance-left:9.05pt;mso-wrap-distance-right:9.05pt;mso-wrap-distance-top:0pt;mso-wrap-distance-bottom:0pt;margin-top:10.8pt;mso-position-vertical-relative:text;margin-left:5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3 - Độ tầy mép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тупление кромки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8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Góc vát mép hàn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c nhọn giữa mặt phẳng vát mép hàn và mặt</w:t>
            </w:r>
          </w:p>
        </w:tc>
      </w:tr>
      <w:tr>
        <w:trPr>
          <w:trHeight w:val="27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l angle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út (hình 14).</w:t>
            </w:r>
          </w:p>
        </w:tc>
      </w:tr>
      <w:tr>
        <w:trPr>
          <w:trHeight w:val="285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ол скоса кромки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56515</wp:posOffset>
                      </wp:positionV>
                      <wp:extent cx="1303655" cy="783590"/>
                      <wp:effectExtent l="3175" t="11430" r="317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783720"/>
                                <a:chOff x="0" y="0"/>
                                <a:chExt cx="1303560" cy="78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560" cy="78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440640"/>
                                    <a:ext cx="12952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540">
                                        <a:moveTo>
                                          <a:pt x="90" y="540"/>
                                        </a:moveTo>
                                        <a:lnTo>
                                          <a:pt x="2040" y="540"/>
                                        </a:lnTo>
                                        <a:lnTo>
                                          <a:pt x="2040" y="435"/>
                                        </a:lnTo>
                                        <a:lnTo>
                                          <a:pt x="165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0640"/>
                                    <a:ext cx="10044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480">
                                        <a:moveTo>
                                          <a:pt x="15" y="0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105" y="270"/>
                                        </a:lnTo>
                                        <a:lnTo>
                                          <a:pt x="150" y="390"/>
                                        </a:lnTo>
                                        <a:lnTo>
                                          <a:pt x="105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9720" y="165240"/>
                                    <a:ext cx="222840" cy="256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0"/>
                                    <a:ext cx="0" cy="687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14040"/>
                                    <a:ext cx="45900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" h="276">
                                        <a:moveTo>
                                          <a:pt x="0" y="276"/>
                                        </a:moveTo>
                                        <a:cubicBezTo>
                                          <a:pt x="17" y="252"/>
                                          <a:pt x="35" y="229"/>
                                          <a:pt x="57" y="207"/>
                                        </a:cubicBezTo>
                                        <a:cubicBezTo>
                                          <a:pt x="79" y="185"/>
                                          <a:pt x="101" y="167"/>
                                          <a:pt x="132" y="144"/>
                                        </a:cubicBezTo>
                                        <a:cubicBezTo>
                                          <a:pt x="163" y="121"/>
                                          <a:pt x="205" y="88"/>
                                          <a:pt x="243" y="69"/>
                                        </a:cubicBezTo>
                                        <a:cubicBezTo>
                                          <a:pt x="281" y="50"/>
                                          <a:pt x="324" y="37"/>
                                          <a:pt x="360" y="27"/>
                                        </a:cubicBezTo>
                                        <a:cubicBezTo>
                                          <a:pt x="396" y="17"/>
                                          <a:pt x="429" y="13"/>
                                          <a:pt x="462" y="9"/>
                                        </a:cubicBezTo>
                                        <a:cubicBezTo>
                                          <a:pt x="495" y="5"/>
                                          <a:pt x="537" y="5"/>
                                          <a:pt x="561" y="3"/>
                                        </a:cubicBezTo>
                                        <a:cubicBezTo>
                                          <a:pt x="585" y="1"/>
                                          <a:pt x="591" y="0"/>
                                          <a:pt x="606" y="0"/>
                                        </a:cubicBezTo>
                                        <a:cubicBezTo>
                                          <a:pt x="621" y="0"/>
                                          <a:pt x="637" y="1"/>
                                          <a:pt x="651" y="3"/>
                                        </a:cubicBezTo>
                                        <a:cubicBezTo>
                                          <a:pt x="665" y="5"/>
                                          <a:pt x="678" y="7"/>
                                          <a:pt x="690" y="9"/>
                                        </a:cubicBezTo>
                                        <a:cubicBezTo>
                                          <a:pt x="702" y="11"/>
                                          <a:pt x="712" y="14"/>
                                          <a:pt x="723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9440" y="4413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320" y="4413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4413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0" y="4413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520" y="470520"/>
                                  <a:ext cx="39312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400" y="532800"/>
                                  <a:ext cx="3142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579240"/>
                                  <a:ext cx="254520" cy="20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200" y="622440"/>
                                  <a:ext cx="200160" cy="15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0" y="674280"/>
                                  <a:ext cx="133920" cy="10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7800" y="703440"/>
                                  <a:ext cx="9576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441360"/>
                                  <a:ext cx="284400" cy="22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441360"/>
                                  <a:ext cx="20520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442080"/>
                                  <a:ext cx="143640" cy="11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440640"/>
                                  <a:ext cx="90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442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pt;margin-top:4.45pt;width:102.6pt;height:61.7pt" coordorigin="1302,89" coordsize="2052,1234">
                      <v:group id="shape_0" style="position:absolute;left:1302;top:89;width:2052;height:1234">
                        <v:shape id="shape_0" coordsize="2040,540" path="m90,540l2040,540l2040,435l1650,0l0,0e" stroked="t" o:allowincell="t" style="position:absolute;left:1310;top:783;width:203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0,480" path="m15,0l0,135l105,270l150,390l105,480e" stroked="t" o:allowincell="t" style="position:absolute;left:1302;top:783;width:157;height:52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593,349" to="2943,75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55,89" to="3355,11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723,276" path="m0,276c17,252,35,229,57,207c79,185,101,167,132,144c163,121,205,88,243,69c281,50,324,37,360,27c396,17,429,13,462,9c495,5,537,5,561,3c585,1,591,0,606,0c621,0,637,1,651,3c665,5,678,7,690,9c702,11,712,14,723,18e" stroked="t" o:allowincell="t" style="position:absolute;left:2627;top:111;width:722;height:275;mso-wrap-style:none;v-text-anchor:middle">
                          <v:fill o:detectmouseclick="t" on="false"/>
                          <v:stroke color="black" weight="6480" startarrow="classic" endarrow="classic" startarrowwidth="narrow" startarrowlength="medium" endarrowwidth="narrow" endarrowlength="medium" joinstyle="round" endcap="flat"/>
                          <w10:wrap type="none"/>
                        </v:shape>
                      </v:group>
                      <v:line id="shape_0" from="1616,784" to="2291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5,784" to="2480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0,784" to="2655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2,784" to="2867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9,830" to="2987,13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58,928" to="3052,13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3,1001" to="3133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5,1069" to="3229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2,1151" to="3292,131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4,1197" to="3354,1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8,784" to="1915,113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3,784" to="1745,103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2,785" to="1597,96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24,783" to="1466,8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6,785" to="2101,13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67360</wp:posOffset>
                      </wp:positionV>
                      <wp:extent cx="1800225" cy="171450"/>
                      <wp:effectExtent l="0" t="0" r="0" b="0"/>
                      <wp:wrapNone/>
                      <wp:docPr id="1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4 - Góc vát mép hà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3.5pt;mso-wrap-distance-left:9.05pt;mso-wrap-distance-right:9.05pt;mso-wrap-distance-top:0pt;mso-wrap-distance-bottom:0pt;margin-top:36.8pt;mso-position-vertical-relative:text;margin-left:5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4 - Góc vát mép h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5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9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Góc mở mép hàn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c tạo bởi hai mặt phẳng vát nghiêng mép </w:t>
            </w:r>
          </w:p>
        </w:tc>
      </w:tr>
      <w:tr>
        <w:trPr>
          <w:trHeight w:val="315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ove angle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5410</wp:posOffset>
                      </wp:positionV>
                      <wp:extent cx="2627630" cy="775970"/>
                      <wp:effectExtent l="3175" t="2540" r="3810" b="25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775800"/>
                                <a:chOff x="0" y="0"/>
                                <a:chExt cx="262764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27320"/>
                                  <a:ext cx="1295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540">
                                      <a:moveTo>
                                        <a:pt x="90" y="540"/>
                                      </a:moveTo>
                                      <a:lnTo>
                                        <a:pt x="2040" y="540"/>
                                      </a:lnTo>
                                      <a:lnTo>
                                        <a:pt x="2040" y="43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320"/>
                                  <a:ext cx="1004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0">
                                      <a:moveTo>
                                        <a:pt x="15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05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9720" y="151920"/>
                                  <a:ext cx="22284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7320" y="427320"/>
                                  <a:ext cx="1295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540">
                                      <a:moveTo>
                                        <a:pt x="90" y="540"/>
                                      </a:moveTo>
                                      <a:lnTo>
                                        <a:pt x="2040" y="540"/>
                                      </a:lnTo>
                                      <a:lnTo>
                                        <a:pt x="2040" y="43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0" y="427320"/>
                                  <a:ext cx="1004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0">
                                      <a:moveTo>
                                        <a:pt x="15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05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360" y="151920"/>
                                  <a:ext cx="22284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0"/>
                                  <a:ext cx="943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282">
                                      <a:moveTo>
                                        <a:pt x="0" y="282"/>
                                      </a:moveTo>
                                      <a:cubicBezTo>
                                        <a:pt x="70" y="228"/>
                                        <a:pt x="141" y="175"/>
                                        <a:pt x="203" y="139"/>
                                      </a:cubicBezTo>
                                      <a:cubicBezTo>
                                        <a:pt x="265" y="103"/>
                                        <a:pt x="320" y="84"/>
                                        <a:pt x="375" y="64"/>
                                      </a:cubicBezTo>
                                      <a:cubicBezTo>
                                        <a:pt x="430" y="44"/>
                                        <a:pt x="484" y="29"/>
                                        <a:pt x="533" y="19"/>
                                      </a:cubicBezTo>
                                      <a:cubicBezTo>
                                        <a:pt x="582" y="9"/>
                                        <a:pt x="621" y="6"/>
                                        <a:pt x="668" y="4"/>
                                      </a:cubicBezTo>
                                      <a:cubicBezTo>
                                        <a:pt x="715" y="2"/>
                                        <a:pt x="773" y="0"/>
                                        <a:pt x="818" y="4"/>
                                      </a:cubicBezTo>
                                      <a:cubicBezTo>
                                        <a:pt x="863" y="8"/>
                                        <a:pt x="892" y="16"/>
                                        <a:pt x="938" y="27"/>
                                      </a:cubicBezTo>
                                      <a:cubicBezTo>
                                        <a:pt x="984" y="38"/>
                                        <a:pt x="1045" y="53"/>
                                        <a:pt x="1095" y="72"/>
                                      </a:cubicBezTo>
                                      <a:cubicBezTo>
                                        <a:pt x="1145" y="91"/>
                                        <a:pt x="1196" y="115"/>
                                        <a:pt x="1238" y="139"/>
                                      </a:cubicBezTo>
                                      <a:cubicBezTo>
                                        <a:pt x="1280" y="163"/>
                                        <a:pt x="1318" y="193"/>
                                        <a:pt x="1350" y="214"/>
                                      </a:cubicBezTo>
                                      <a:cubicBezTo>
                                        <a:pt x="1382" y="235"/>
                                        <a:pt x="1416" y="255"/>
                                        <a:pt x="1433" y="2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4305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4305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4305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4305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240" y="459720"/>
                                  <a:ext cx="39312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9480" y="522000"/>
                                  <a:ext cx="3142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360" y="568440"/>
                                  <a:ext cx="254520" cy="20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611640"/>
                                  <a:ext cx="200160" cy="15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120" y="663480"/>
                                  <a:ext cx="133920" cy="10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9520" y="692640"/>
                                  <a:ext cx="9576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430560"/>
                                  <a:ext cx="284400" cy="22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430560"/>
                                  <a:ext cx="20520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431280"/>
                                  <a:ext cx="143640" cy="11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429840"/>
                                  <a:ext cx="90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43056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32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466560"/>
                                  <a:ext cx="343080" cy="30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501120"/>
                                  <a:ext cx="304920" cy="27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560880"/>
                                  <a:ext cx="237960" cy="21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603720"/>
                                  <a:ext cx="1897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646920"/>
                                  <a:ext cx="142200" cy="1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689760"/>
                                  <a:ext cx="9540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468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120" y="42372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423720"/>
                                  <a:ext cx="266760" cy="24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423720"/>
                                  <a:ext cx="20016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423720"/>
                                  <a:ext cx="14796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960" y="423720"/>
                                  <a:ext cx="80640" cy="7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8.3pt;width:206.9pt;height:61.05pt" coordorigin="364,166" coordsize="4138,1221">
                      <v:shape id="shape_0" coordsize="2040,540" path="m90,540l2040,540l2040,435l1650,0l0,0e" stroked="t" o:allowincell="t" style="position:absolute;left:372;top:839;width:2039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480" path="m15,0l0,135l105,270l150,390l105,480e" stroked="t" o:allowincell="t" style="position:absolute;left:364;top:839;width:157;height:5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55,405" to="2005,80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040,540" path="m90,540l2040,540l2040,435l1650,0l0,0e" stroked="t" o:allowincell="t" style="position:absolute;left:2454;top:839;width:2039;height:5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480" path="m15,0l0,135l105,270l150,390l105,480e" stroked="t" o:allowincell="t" style="position:absolute;left:4344;top:839;width:157;height:52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859,405" to="3209,80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433,282" path="m0,282c70,228,141,175,203,139c265,103,320,84,375,64c430,44,484,29,533,19c582,9,621,6,668,4c715,2,773,0,818,4c863,8,892,16,938,27c984,38,1045,53,1095,72c1145,91,1196,115,1238,139c1280,163,1318,193,1350,214c1382,235,1416,255,1433,267e" stroked="t" o:allowincell="t" style="position:absolute;left:1698;top:166;width:1485;height:273;mso-wrap-style:none;v-text-anchor:middle">
                        <v:fill o:detectmouseclick="t" on="false"/>
                        <v:stroke color="black" weight="6480" startarrow="classic" endarrow="classic" startarrowwidth="narrow" startarrowlength="medium" endarrowwidth="narrow" endarrowlength="medium" joinstyle="round" endcap="flat"/>
                        <w10:wrap type="none"/>
                      </v:shape>
                      <v:line id="shape_0" from="665,844" to="1340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4,844" to="1529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9,844" to="1704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1,844" to="1916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8,890" to="2036,137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7,988" to="2101,137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2,1061" to="2182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4,1129" to="2278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1,1211" to="2341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53,1257" to="2403,137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,844" to="964,119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,844" to="794,109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,845" to="646,102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,843" to="515,9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,844" to="1152,137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6,833" to="3550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42,901" to="3381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1,955" to="3240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6,1049" to="3070,13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4,1117" to="2922,13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51,1185" to="2774,13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7,1252" to="2656,13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0,833" to="371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59,833" to="3873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4,833" to="4048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1,833" to="4245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5,833" to="4389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9,833" to="4348,12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1,833" to="4395,11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8,833" to="4450,10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3,833" to="4479,9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àn (hình 15).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76835</wp:posOffset>
                      </wp:positionV>
                      <wp:extent cx="1800225" cy="266700"/>
                      <wp:effectExtent l="0" t="0" r="0" b="0"/>
                      <wp:wrapNone/>
                      <wp:docPr id="1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5 - Góc mở mép hà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1pt;mso-wrap-distance-left:9.05pt;mso-wrap-distance-right:9.05pt;mso-wrap-distance-top:0pt;mso-wrap-distance-bottom:0pt;margin-top:6.05pt;mso-position-vertical-relative:text;margin-left:5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5 - Góc mở mép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ол разделки кромок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0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Khe hở hàn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oảng cách ngắn nhất giữa hai mép chi tiết </w:t>
            </w:r>
          </w:p>
        </w:tc>
      </w:tr>
      <w:tr>
        <w:trPr>
          <w:trHeight w:val="31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gap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ã được lắp ráp chuẩn bị cho hàn (hình 16).</w:t>
            </w:r>
          </w:p>
        </w:tc>
      </w:tr>
      <w:tr>
        <w:trPr>
          <w:trHeight w:val="24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зор.</w:t>
            </w:r>
          </w:p>
        </w:tc>
        <w:tc>
          <w:tcPr>
            <w:tcW w:w="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8575</wp:posOffset>
                      </wp:positionV>
                      <wp:extent cx="2713355" cy="988060"/>
                      <wp:effectExtent l="3175" t="0" r="381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3320" cy="988200"/>
                                <a:chOff x="0" y="0"/>
                                <a:chExt cx="271332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76840"/>
                                  <a:ext cx="1295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540">
                                      <a:moveTo>
                                        <a:pt x="90" y="540"/>
                                      </a:moveTo>
                                      <a:lnTo>
                                        <a:pt x="2040" y="540"/>
                                      </a:lnTo>
                                      <a:lnTo>
                                        <a:pt x="2040" y="43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840"/>
                                  <a:ext cx="1004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0">
                                      <a:moveTo>
                                        <a:pt x="15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05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000" y="276840"/>
                                  <a:ext cx="1295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540">
                                      <a:moveTo>
                                        <a:pt x="90" y="540"/>
                                      </a:moveTo>
                                      <a:lnTo>
                                        <a:pt x="2040" y="540"/>
                                      </a:lnTo>
                                      <a:lnTo>
                                        <a:pt x="2040" y="43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2880" y="276840"/>
                                  <a:ext cx="1004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0">
                                      <a:moveTo>
                                        <a:pt x="15" y="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05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280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280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280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280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240" y="309240"/>
                                  <a:ext cx="39312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9480" y="371520"/>
                                  <a:ext cx="3142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360" y="417960"/>
                                  <a:ext cx="254520" cy="20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461160"/>
                                  <a:ext cx="200160" cy="15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120" y="513000"/>
                                  <a:ext cx="133920" cy="10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9520" y="542160"/>
                                  <a:ext cx="9576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280080"/>
                                  <a:ext cx="284400" cy="22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280080"/>
                                  <a:ext cx="20520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280800"/>
                                  <a:ext cx="143640" cy="11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79360"/>
                                  <a:ext cx="9072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280080"/>
                                  <a:ext cx="429120" cy="33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316080"/>
                                  <a:ext cx="343080" cy="30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350640"/>
                                  <a:ext cx="304920" cy="27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410040"/>
                                  <a:ext cx="237960" cy="21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53240"/>
                                  <a:ext cx="1897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496440"/>
                                  <a:ext cx="142200" cy="1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539280"/>
                                  <a:ext cx="9540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1800" y="272880"/>
                                  <a:ext cx="39060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360" y="272880"/>
                                  <a:ext cx="266760" cy="24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200" y="272880"/>
                                  <a:ext cx="20016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960" y="272880"/>
                                  <a:ext cx="14796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272880"/>
                                  <a:ext cx="80640" cy="7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797400"/>
                                  <a:ext cx="18003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ình 16 - Khe hở hà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02480" y="43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58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8064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4160" y="7632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5pt;width:213.65pt;height:77.75pt" coordorigin="473,45" coordsize="4273,1555">
                      <v:shape id="shape_0" coordsize="2040,540" path="m90,540l2040,540l2040,435l1650,0l0,0e" stroked="t" o:allowincell="t" style="position:absolute;left:481;top:481;width:2039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480" path="m15,0l0,135l105,270l150,390l105,480e" stroked="t" o:allowincell="t" style="position:absolute;left:473;top:481;width:157;height:5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40,540" path="m90,540l2040,540l2040,435l1650,0l0,0e" stroked="t" o:allowincell="t" style="position:absolute;left:2698;top:481;width:2039;height:5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480" path="m15,0l0,135l105,270l150,390l105,480e" stroked="t" o:allowincell="t" style="position:absolute;left:4588;top:481;width:157;height:52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74,486" to="1449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3,486" to="1638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8,486" to="1813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0,486" to="2025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7,532" to="2145,10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6,630" to="2210,10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1,703" to="2291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3,771" to="2387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0,853" to="2450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2,899" to="2512,101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,486" to="1073,83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,486" to="903,74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,487" to="755,66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,485" to="624,59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,486" to="1261,10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0,475" to="3794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6,543" to="3625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05,597" to="3484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0,691" to="3314,10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8,759" to="3166,10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95,827" to="3018,10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1,894" to="2900,10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4,475" to="3958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3,475" to="4117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8,475" to="4292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5,475" to="4489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9,475" to="4633,10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3,475" to="4592,8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475" to="4639,7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2,475" to="4694,6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7,475" to="4723,5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82;top:1301;width:283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ình 16 - Khe hở hà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24,52" to="2524,8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45" to="2687,8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9,172" to="2523,172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716,165" to="3510,165" stroked="t" o:allowincell="t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1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cơ bả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của chi tiết hàn.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Kim loại gốc; kim loại nề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metal; parent metal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ый металл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2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phụ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bổ sung cho bể hàn, cùng kim loại cơ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Kim loại điền đầy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tạo nên mối hàn.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metal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садочный металл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3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đắp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phụ cho vào bể hàn hoặc đắp lên kim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ed metal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ơ bản.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плавленный металл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4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mối 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ợp kim do kim loại cơ bản và kim loại phụ tạo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 metal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ặc chỉ do kim loại cơ bản tạo nên khi hàn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èồũàởở ứõà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dùng kim loại phụ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5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âu nóng chảy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sâu nóng chảy của kim loại cơ bản nhìn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of fusio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tiết diện ngang mối hà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убина проплавления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6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ể 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kim loại mối hàn tồn tại ở trạng thái lỏng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Vũng 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 hàn nóng chảy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en pool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ая ванна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7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ngấu của mối hà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ộ liên kết kim loại một cách liên tục giữa bề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fusio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kim loại cơ bản, lớp hàn và từng mối hàn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ар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8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nóng chảy giáp ranh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ùng các hạt kim loại nóng chảy cục bộ được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 junctio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ới hạn bằng ranh giới kim loại cơ bản và kim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на сплавления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mối hàn.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9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ảnh hưởng nhiệt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vực kim loại cơ bản không bị nóng chảy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affected zone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ưng cấu trúc và tính chất của nó bị biến đổi 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на термического влияния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ậu quả lan truyền nhiệt khi hàn.</w:t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0</w:t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chảy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được tạo ra từ kim loại cơ bản nóng chảy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zone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mối hà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на расплавления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1</w:t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ặt phân cách mối hàn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biên giữa vùng chảy (kim loại mối hàn)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 interface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 kim loại cơ bả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ние расплавления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2</w:t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né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ồ quang bị nén trong hoặc ngoài vòi phun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 arc; constricted ar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ma do tác động của dòng khí có hướng hoặc 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жатая дуг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ừ trường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3</w:t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trực tiếp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 quang trong đó vật hàn làm nhiệm vụ một 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ferred ar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cực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га прямого действия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4</w:t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gián tiếp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trong đó vật hàn không được nối với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Transfferred ar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điện hàn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га косвенного действия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5</w:t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hở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cho phép quan sát bằng mắt thường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arc (by welding with self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 cháy không cần cung cấp khí bảo vệ hay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ing wire)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từ bên ngoài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крытая дуга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6</w:t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ực thuậ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loại cực hàn quy ước: vật hàn nối với cực 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e negative; straght polarity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ương, điện cực hay que hàn nối với cực âm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ямая полярность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a nguồn cấp điện cho hồ quang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7</w:t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ực ngược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 trường hợp ngược lại của cực thuận: vật hàn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de positive; Reversed 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ối với cực âm, điện cực hay que hàn nối cực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ity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của nguồn cấp điện cho hồ quang.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тная полярность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8</w:t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uồng thổi từ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thổi lệch hồ quang do tác dụng của từ 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 arc blow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hay khối sắt từ khi hàn.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гнитное дутьё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9</w:t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iệng hàn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ỗ lõm sâu ở cuối mối hàn do tác dụng của 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ter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p lực hồ quang, do ngót thể tích của kim loại </w:t>
            </w:r>
          </w:p>
        </w:tc>
      </w:tr>
      <w:tr>
        <w:trPr>
          <w:trHeight w:val="31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ер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.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0</w:t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a via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loại bị ép trồi ra do chồn khi hàn điện tiếp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úc. </w:t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т.</w:t>
            </w:r>
          </w:p>
        </w:tc>
        <w:tc>
          <w:tcPr>
            <w:tcW w:w="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1</w:t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háy hao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hao hụt kim loại do bay hơI và oxy hoá khi </w:t>
            </w:r>
          </w:p>
        </w:tc>
      </w:tr>
      <w:tr>
        <w:trPr>
          <w:trHeight w:val="25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of alloing elements duri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.</w:t>
            </w:r>
          </w:p>
        </w:tc>
      </w:tr>
      <w:tr>
        <w:trPr>
          <w:trHeight w:val="24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io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ар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2</w:t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ượng trên đơn vị dài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ệt lượng tính bằng calo tiêu thụ cho một đơn </w:t>
            </w:r>
          </w:p>
        </w:tc>
      </w:tr>
      <w:tr>
        <w:trPr>
          <w:trHeight w:val="25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Năng lượng dài riê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chiều dàI đường hàn khi hàn nóng chảy.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ways energy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онная энергия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3</w:t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ước lùi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ơng pháp hàn phân thành từng bước nhỏ, </w:t>
            </w:r>
          </w:p>
        </w:tc>
      </w:tr>
      <w:tr>
        <w:trPr>
          <w:trHeight w:val="27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step sequence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ước này theo bước kia theo hướng ngược lại </w:t>
            </w:r>
          </w:p>
        </w:tc>
      </w:tr>
      <w:tr>
        <w:trPr>
          <w:trHeight w:val="300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тноступенчатая сварка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94310</wp:posOffset>
                      </wp:positionV>
                      <wp:extent cx="2165350" cy="1282065"/>
                      <wp:effectExtent l="3810" t="0" r="317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1281960"/>
                                <a:chOff x="0" y="0"/>
                                <a:chExt cx="2165400" cy="128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1720" y="59364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58680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57960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827280"/>
                                  <a:ext cx="1600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8200"/>
                                  <a:ext cx="56700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6960" y="357480"/>
                                  <a:ext cx="56700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400" y="509400"/>
                                  <a:ext cx="56700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159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35892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0280" y="357480"/>
                                  <a:ext cx="567000" cy="46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1480" y="356760"/>
                                  <a:ext cx="567000" cy="46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5416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0"/>
                                  <a:ext cx="130032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ướng hàn chu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4200" y="5022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5014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50112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004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5014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50112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5004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4996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50112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5004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4996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49896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5004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800" y="4996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9896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49860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4978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496440"/>
                                  <a:ext cx="152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85">
                                      <a:moveTo>
                                        <a:pt x="0" y="201"/>
                                      </a:moveTo>
                                      <a:lnTo>
                                        <a:pt x="21" y="210"/>
                                      </a:lnTo>
                                      <a:lnTo>
                                        <a:pt x="57" y="225"/>
                                      </a:lnTo>
                                      <a:lnTo>
                                        <a:pt x="75" y="252"/>
                                      </a:lnTo>
                                      <a:lnTo>
                                        <a:pt x="99" y="276"/>
                                      </a:lnTo>
                                      <a:lnTo>
                                        <a:pt x="126" y="285"/>
                                      </a:lnTo>
                                      <a:lnTo>
                                        <a:pt x="147" y="282"/>
                                      </a:lnTo>
                                      <a:lnTo>
                                        <a:pt x="168" y="282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210" y="231"/>
                                      </a:lnTo>
                                      <a:lnTo>
                                        <a:pt x="213" y="189"/>
                                      </a:lnTo>
                                      <a:lnTo>
                                        <a:pt x="216" y="153"/>
                                      </a:lnTo>
                                      <a:lnTo>
                                        <a:pt x="216" y="120"/>
                                      </a:lnTo>
                                      <a:lnTo>
                                        <a:pt x="222" y="84"/>
                                      </a:lnTo>
                                      <a:lnTo>
                                        <a:pt x="228" y="63"/>
                                      </a:lnTo>
                                      <a:lnTo>
                                        <a:pt x="234" y="39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501480"/>
                                  <a:ext cx="14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1">
                                      <a:moveTo>
                                        <a:pt x="12" y="201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00400"/>
                                  <a:ext cx="1429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01">
                                      <a:moveTo>
                                        <a:pt x="0" y="201"/>
                                      </a:moveTo>
                                      <a:lnTo>
                                        <a:pt x="12" y="159"/>
                                      </a:lnTo>
                                      <a:lnTo>
                                        <a:pt x="24" y="123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87800"/>
                                  <a:ext cx="1581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18">
                                      <a:moveTo>
                                        <a:pt x="0" y="2"/>
                                      </a:moveTo>
                                      <a:cubicBezTo>
                                        <a:pt x="10" y="2"/>
                                        <a:pt x="21" y="2"/>
                                        <a:pt x="30" y="2"/>
                                      </a:cubicBezTo>
                                      <a:cubicBezTo>
                                        <a:pt x="39" y="2"/>
                                        <a:pt x="44" y="0"/>
                                        <a:pt x="56" y="2"/>
                                      </a:cubicBezTo>
                                      <a:cubicBezTo>
                                        <a:pt x="68" y="4"/>
                                        <a:pt x="90" y="12"/>
                                        <a:pt x="105" y="14"/>
                                      </a:cubicBezTo>
                                      <a:cubicBezTo>
                                        <a:pt x="120" y="16"/>
                                        <a:pt x="132" y="15"/>
                                        <a:pt x="143" y="14"/>
                                      </a:cubicBezTo>
                                      <a:cubicBezTo>
                                        <a:pt x="154" y="13"/>
                                        <a:pt x="154" y="7"/>
                                        <a:pt x="169" y="6"/>
                                      </a:cubicBezTo>
                                      <a:cubicBezTo>
                                        <a:pt x="184" y="5"/>
                                        <a:pt x="216" y="9"/>
                                        <a:pt x="233" y="10"/>
                                      </a:cubicBezTo>
                                      <a:cubicBezTo>
                                        <a:pt x="250" y="11"/>
                                        <a:pt x="248" y="14"/>
                                        <a:pt x="274" y="14"/>
                                      </a:cubicBezTo>
                                      <a:cubicBezTo>
                                        <a:pt x="300" y="14"/>
                                        <a:pt x="366" y="12"/>
                                        <a:pt x="390" y="10"/>
                                      </a:cubicBezTo>
                                      <a:cubicBezTo>
                                        <a:pt x="414" y="8"/>
                                        <a:pt x="402" y="3"/>
                                        <a:pt x="420" y="2"/>
                                      </a:cubicBezTo>
                                      <a:cubicBezTo>
                                        <a:pt x="438" y="1"/>
                                        <a:pt x="470" y="4"/>
                                        <a:pt x="499" y="6"/>
                                      </a:cubicBezTo>
                                      <a:cubicBezTo>
                                        <a:pt x="528" y="8"/>
                                        <a:pt x="567" y="15"/>
                                        <a:pt x="593" y="14"/>
                                      </a:cubicBezTo>
                                      <a:cubicBezTo>
                                        <a:pt x="619" y="13"/>
                                        <a:pt x="635" y="3"/>
                                        <a:pt x="656" y="2"/>
                                      </a:cubicBezTo>
                                      <a:cubicBezTo>
                                        <a:pt x="677" y="1"/>
                                        <a:pt x="701" y="5"/>
                                        <a:pt x="720" y="6"/>
                                      </a:cubicBezTo>
                                      <a:cubicBezTo>
                                        <a:pt x="739" y="7"/>
                                        <a:pt x="755" y="10"/>
                                        <a:pt x="769" y="10"/>
                                      </a:cubicBezTo>
                                      <a:cubicBezTo>
                                        <a:pt x="783" y="10"/>
                                        <a:pt x="786" y="7"/>
                                        <a:pt x="806" y="6"/>
                                      </a:cubicBezTo>
                                      <a:cubicBezTo>
                                        <a:pt x="826" y="5"/>
                                        <a:pt x="869" y="2"/>
                                        <a:pt x="889" y="2"/>
                                      </a:cubicBezTo>
                                      <a:cubicBezTo>
                                        <a:pt x="909" y="2"/>
                                        <a:pt x="902" y="5"/>
                                        <a:pt x="926" y="6"/>
                                      </a:cubicBezTo>
                                      <a:cubicBezTo>
                                        <a:pt x="950" y="7"/>
                                        <a:pt x="1001" y="9"/>
                                        <a:pt x="1031" y="10"/>
                                      </a:cubicBezTo>
                                      <a:cubicBezTo>
                                        <a:pt x="1061" y="11"/>
                                        <a:pt x="1085" y="14"/>
                                        <a:pt x="1106" y="14"/>
                                      </a:cubicBezTo>
                                      <a:cubicBezTo>
                                        <a:pt x="1127" y="14"/>
                                        <a:pt x="1134" y="11"/>
                                        <a:pt x="1155" y="10"/>
                                      </a:cubicBezTo>
                                      <a:cubicBezTo>
                                        <a:pt x="1176" y="9"/>
                                        <a:pt x="1217" y="10"/>
                                        <a:pt x="1234" y="10"/>
                                      </a:cubicBezTo>
                                      <a:cubicBezTo>
                                        <a:pt x="1251" y="10"/>
                                        <a:pt x="1247" y="9"/>
                                        <a:pt x="1256" y="10"/>
                                      </a:cubicBezTo>
                                      <a:cubicBezTo>
                                        <a:pt x="1265" y="11"/>
                                        <a:pt x="1280" y="13"/>
                                        <a:pt x="1290" y="14"/>
                                      </a:cubicBezTo>
                                      <a:cubicBezTo>
                                        <a:pt x="1300" y="15"/>
                                        <a:pt x="1306" y="15"/>
                                        <a:pt x="1316" y="14"/>
                                      </a:cubicBezTo>
                                      <a:cubicBezTo>
                                        <a:pt x="1326" y="13"/>
                                        <a:pt x="1334" y="7"/>
                                        <a:pt x="1350" y="6"/>
                                      </a:cubicBezTo>
                                      <a:cubicBezTo>
                                        <a:pt x="1366" y="5"/>
                                        <a:pt x="1400" y="9"/>
                                        <a:pt x="1414" y="10"/>
                                      </a:cubicBezTo>
                                      <a:cubicBezTo>
                                        <a:pt x="1428" y="11"/>
                                        <a:pt x="1423" y="9"/>
                                        <a:pt x="1436" y="10"/>
                                      </a:cubicBezTo>
                                      <a:cubicBezTo>
                                        <a:pt x="1449" y="11"/>
                                        <a:pt x="1477" y="16"/>
                                        <a:pt x="1493" y="17"/>
                                      </a:cubicBezTo>
                                      <a:cubicBezTo>
                                        <a:pt x="1509" y="18"/>
                                        <a:pt x="1520" y="15"/>
                                        <a:pt x="1530" y="14"/>
                                      </a:cubicBezTo>
                                      <a:cubicBezTo>
                                        <a:pt x="1540" y="13"/>
                                        <a:pt x="1547" y="12"/>
                                        <a:pt x="1556" y="10"/>
                                      </a:cubicBezTo>
                                      <a:cubicBezTo>
                                        <a:pt x="1565" y="8"/>
                                        <a:pt x="1570" y="3"/>
                                        <a:pt x="1583" y="2"/>
                                      </a:cubicBezTo>
                                      <a:cubicBezTo>
                                        <a:pt x="1596" y="1"/>
                                        <a:pt x="1621" y="1"/>
                                        <a:pt x="1635" y="2"/>
                                      </a:cubicBezTo>
                                      <a:cubicBezTo>
                                        <a:pt x="1649" y="3"/>
                                        <a:pt x="1659" y="9"/>
                                        <a:pt x="1669" y="10"/>
                                      </a:cubicBezTo>
                                      <a:cubicBezTo>
                                        <a:pt x="1679" y="11"/>
                                        <a:pt x="1681" y="9"/>
                                        <a:pt x="1695" y="10"/>
                                      </a:cubicBezTo>
                                      <a:cubicBezTo>
                                        <a:pt x="1709" y="11"/>
                                        <a:pt x="1736" y="13"/>
                                        <a:pt x="1751" y="14"/>
                                      </a:cubicBezTo>
                                      <a:cubicBezTo>
                                        <a:pt x="1766" y="15"/>
                                        <a:pt x="1773" y="17"/>
                                        <a:pt x="1785" y="17"/>
                                      </a:cubicBezTo>
                                      <a:cubicBezTo>
                                        <a:pt x="1797" y="17"/>
                                        <a:pt x="1811" y="15"/>
                                        <a:pt x="1823" y="14"/>
                                      </a:cubicBezTo>
                                      <a:cubicBezTo>
                                        <a:pt x="1835" y="13"/>
                                        <a:pt x="1847" y="10"/>
                                        <a:pt x="1860" y="10"/>
                                      </a:cubicBezTo>
                                      <a:cubicBezTo>
                                        <a:pt x="1873" y="10"/>
                                        <a:pt x="1887" y="13"/>
                                        <a:pt x="1901" y="14"/>
                                      </a:cubicBezTo>
                                      <a:cubicBezTo>
                                        <a:pt x="1915" y="15"/>
                                        <a:pt x="1932" y="14"/>
                                        <a:pt x="1943" y="14"/>
                                      </a:cubicBezTo>
                                      <a:cubicBezTo>
                                        <a:pt x="1954" y="14"/>
                                        <a:pt x="1954" y="15"/>
                                        <a:pt x="1969" y="14"/>
                                      </a:cubicBezTo>
                                      <a:cubicBezTo>
                                        <a:pt x="1984" y="13"/>
                                        <a:pt x="2014" y="12"/>
                                        <a:pt x="2033" y="10"/>
                                      </a:cubicBezTo>
                                      <a:cubicBezTo>
                                        <a:pt x="2052" y="8"/>
                                        <a:pt x="2072" y="3"/>
                                        <a:pt x="2085" y="2"/>
                                      </a:cubicBezTo>
                                      <a:cubicBezTo>
                                        <a:pt x="2098" y="1"/>
                                        <a:pt x="2099" y="4"/>
                                        <a:pt x="2111" y="6"/>
                                      </a:cubicBezTo>
                                      <a:cubicBezTo>
                                        <a:pt x="2123" y="8"/>
                                        <a:pt x="2142" y="13"/>
                                        <a:pt x="2156" y="14"/>
                                      </a:cubicBezTo>
                                      <a:cubicBezTo>
                                        <a:pt x="2170" y="15"/>
                                        <a:pt x="2183" y="16"/>
                                        <a:pt x="2194" y="14"/>
                                      </a:cubicBezTo>
                                      <a:cubicBezTo>
                                        <a:pt x="2205" y="12"/>
                                        <a:pt x="2207" y="2"/>
                                        <a:pt x="2220" y="2"/>
                                      </a:cubicBezTo>
                                      <a:cubicBezTo>
                                        <a:pt x="2233" y="2"/>
                                        <a:pt x="2259" y="12"/>
                                        <a:pt x="2273" y="14"/>
                                      </a:cubicBezTo>
                                      <a:cubicBezTo>
                                        <a:pt x="2287" y="16"/>
                                        <a:pt x="2294" y="15"/>
                                        <a:pt x="2303" y="14"/>
                                      </a:cubicBezTo>
                                      <a:cubicBezTo>
                                        <a:pt x="2312" y="13"/>
                                        <a:pt x="2320" y="8"/>
                                        <a:pt x="2329" y="6"/>
                                      </a:cubicBezTo>
                                      <a:cubicBezTo>
                                        <a:pt x="2338" y="4"/>
                                        <a:pt x="2350" y="1"/>
                                        <a:pt x="2359" y="2"/>
                                      </a:cubicBezTo>
                                      <a:cubicBezTo>
                                        <a:pt x="2368" y="3"/>
                                        <a:pt x="2374" y="9"/>
                                        <a:pt x="2385" y="10"/>
                                      </a:cubicBezTo>
                                      <a:cubicBezTo>
                                        <a:pt x="2396" y="11"/>
                                        <a:pt x="2413" y="7"/>
                                        <a:pt x="2423" y="6"/>
                                      </a:cubicBezTo>
                                      <a:cubicBezTo>
                                        <a:pt x="2433" y="5"/>
                                        <a:pt x="2434" y="5"/>
                                        <a:pt x="2445" y="6"/>
                                      </a:cubicBezTo>
                                      <a:cubicBezTo>
                                        <a:pt x="2456" y="7"/>
                                        <a:pt x="2480" y="9"/>
                                        <a:pt x="249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624960"/>
                                  <a:ext cx="1581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18">
                                      <a:moveTo>
                                        <a:pt x="0" y="2"/>
                                      </a:moveTo>
                                      <a:cubicBezTo>
                                        <a:pt x="10" y="2"/>
                                        <a:pt x="21" y="2"/>
                                        <a:pt x="30" y="2"/>
                                      </a:cubicBezTo>
                                      <a:cubicBezTo>
                                        <a:pt x="39" y="2"/>
                                        <a:pt x="44" y="0"/>
                                        <a:pt x="56" y="2"/>
                                      </a:cubicBezTo>
                                      <a:cubicBezTo>
                                        <a:pt x="68" y="4"/>
                                        <a:pt x="90" y="12"/>
                                        <a:pt x="105" y="14"/>
                                      </a:cubicBezTo>
                                      <a:cubicBezTo>
                                        <a:pt x="120" y="16"/>
                                        <a:pt x="132" y="15"/>
                                        <a:pt x="143" y="14"/>
                                      </a:cubicBezTo>
                                      <a:cubicBezTo>
                                        <a:pt x="154" y="13"/>
                                        <a:pt x="154" y="7"/>
                                        <a:pt x="169" y="6"/>
                                      </a:cubicBezTo>
                                      <a:cubicBezTo>
                                        <a:pt x="184" y="5"/>
                                        <a:pt x="216" y="9"/>
                                        <a:pt x="233" y="10"/>
                                      </a:cubicBezTo>
                                      <a:cubicBezTo>
                                        <a:pt x="250" y="11"/>
                                        <a:pt x="248" y="14"/>
                                        <a:pt x="274" y="14"/>
                                      </a:cubicBezTo>
                                      <a:cubicBezTo>
                                        <a:pt x="300" y="14"/>
                                        <a:pt x="366" y="12"/>
                                        <a:pt x="390" y="10"/>
                                      </a:cubicBezTo>
                                      <a:cubicBezTo>
                                        <a:pt x="414" y="8"/>
                                        <a:pt x="402" y="3"/>
                                        <a:pt x="420" y="2"/>
                                      </a:cubicBezTo>
                                      <a:cubicBezTo>
                                        <a:pt x="438" y="1"/>
                                        <a:pt x="470" y="4"/>
                                        <a:pt x="499" y="6"/>
                                      </a:cubicBezTo>
                                      <a:cubicBezTo>
                                        <a:pt x="528" y="8"/>
                                        <a:pt x="567" y="15"/>
                                        <a:pt x="593" y="14"/>
                                      </a:cubicBezTo>
                                      <a:cubicBezTo>
                                        <a:pt x="619" y="13"/>
                                        <a:pt x="635" y="3"/>
                                        <a:pt x="656" y="2"/>
                                      </a:cubicBezTo>
                                      <a:cubicBezTo>
                                        <a:pt x="677" y="1"/>
                                        <a:pt x="701" y="5"/>
                                        <a:pt x="720" y="6"/>
                                      </a:cubicBezTo>
                                      <a:cubicBezTo>
                                        <a:pt x="739" y="7"/>
                                        <a:pt x="755" y="10"/>
                                        <a:pt x="769" y="10"/>
                                      </a:cubicBezTo>
                                      <a:cubicBezTo>
                                        <a:pt x="783" y="10"/>
                                        <a:pt x="786" y="7"/>
                                        <a:pt x="806" y="6"/>
                                      </a:cubicBezTo>
                                      <a:cubicBezTo>
                                        <a:pt x="826" y="5"/>
                                        <a:pt x="869" y="2"/>
                                        <a:pt x="889" y="2"/>
                                      </a:cubicBezTo>
                                      <a:cubicBezTo>
                                        <a:pt x="909" y="2"/>
                                        <a:pt x="902" y="5"/>
                                        <a:pt x="926" y="6"/>
                                      </a:cubicBezTo>
                                      <a:cubicBezTo>
                                        <a:pt x="950" y="7"/>
                                        <a:pt x="1001" y="9"/>
                                        <a:pt x="1031" y="10"/>
                                      </a:cubicBezTo>
                                      <a:cubicBezTo>
                                        <a:pt x="1061" y="11"/>
                                        <a:pt x="1085" y="14"/>
                                        <a:pt x="1106" y="14"/>
                                      </a:cubicBezTo>
                                      <a:cubicBezTo>
                                        <a:pt x="1127" y="14"/>
                                        <a:pt x="1134" y="11"/>
                                        <a:pt x="1155" y="10"/>
                                      </a:cubicBezTo>
                                      <a:cubicBezTo>
                                        <a:pt x="1176" y="9"/>
                                        <a:pt x="1217" y="10"/>
                                        <a:pt x="1234" y="10"/>
                                      </a:cubicBezTo>
                                      <a:cubicBezTo>
                                        <a:pt x="1251" y="10"/>
                                        <a:pt x="1247" y="9"/>
                                        <a:pt x="1256" y="10"/>
                                      </a:cubicBezTo>
                                      <a:cubicBezTo>
                                        <a:pt x="1265" y="11"/>
                                        <a:pt x="1280" y="13"/>
                                        <a:pt x="1290" y="14"/>
                                      </a:cubicBezTo>
                                      <a:cubicBezTo>
                                        <a:pt x="1300" y="15"/>
                                        <a:pt x="1306" y="15"/>
                                        <a:pt x="1316" y="14"/>
                                      </a:cubicBezTo>
                                      <a:cubicBezTo>
                                        <a:pt x="1326" y="13"/>
                                        <a:pt x="1334" y="7"/>
                                        <a:pt x="1350" y="6"/>
                                      </a:cubicBezTo>
                                      <a:cubicBezTo>
                                        <a:pt x="1366" y="5"/>
                                        <a:pt x="1400" y="9"/>
                                        <a:pt x="1414" y="10"/>
                                      </a:cubicBezTo>
                                      <a:cubicBezTo>
                                        <a:pt x="1428" y="11"/>
                                        <a:pt x="1423" y="9"/>
                                        <a:pt x="1436" y="10"/>
                                      </a:cubicBezTo>
                                      <a:cubicBezTo>
                                        <a:pt x="1449" y="11"/>
                                        <a:pt x="1477" y="16"/>
                                        <a:pt x="1493" y="17"/>
                                      </a:cubicBezTo>
                                      <a:cubicBezTo>
                                        <a:pt x="1509" y="18"/>
                                        <a:pt x="1520" y="15"/>
                                        <a:pt x="1530" y="14"/>
                                      </a:cubicBezTo>
                                      <a:cubicBezTo>
                                        <a:pt x="1540" y="13"/>
                                        <a:pt x="1547" y="12"/>
                                        <a:pt x="1556" y="10"/>
                                      </a:cubicBezTo>
                                      <a:cubicBezTo>
                                        <a:pt x="1565" y="8"/>
                                        <a:pt x="1570" y="3"/>
                                        <a:pt x="1583" y="2"/>
                                      </a:cubicBezTo>
                                      <a:cubicBezTo>
                                        <a:pt x="1596" y="1"/>
                                        <a:pt x="1621" y="1"/>
                                        <a:pt x="1635" y="2"/>
                                      </a:cubicBezTo>
                                      <a:cubicBezTo>
                                        <a:pt x="1649" y="3"/>
                                        <a:pt x="1659" y="9"/>
                                        <a:pt x="1669" y="10"/>
                                      </a:cubicBezTo>
                                      <a:cubicBezTo>
                                        <a:pt x="1679" y="11"/>
                                        <a:pt x="1681" y="9"/>
                                        <a:pt x="1695" y="10"/>
                                      </a:cubicBezTo>
                                      <a:cubicBezTo>
                                        <a:pt x="1709" y="11"/>
                                        <a:pt x="1736" y="13"/>
                                        <a:pt x="1751" y="14"/>
                                      </a:cubicBezTo>
                                      <a:cubicBezTo>
                                        <a:pt x="1766" y="15"/>
                                        <a:pt x="1773" y="17"/>
                                        <a:pt x="1785" y="17"/>
                                      </a:cubicBezTo>
                                      <a:cubicBezTo>
                                        <a:pt x="1797" y="17"/>
                                        <a:pt x="1811" y="15"/>
                                        <a:pt x="1823" y="14"/>
                                      </a:cubicBezTo>
                                      <a:cubicBezTo>
                                        <a:pt x="1835" y="13"/>
                                        <a:pt x="1847" y="10"/>
                                        <a:pt x="1860" y="10"/>
                                      </a:cubicBezTo>
                                      <a:cubicBezTo>
                                        <a:pt x="1873" y="10"/>
                                        <a:pt x="1887" y="13"/>
                                        <a:pt x="1901" y="14"/>
                                      </a:cubicBezTo>
                                      <a:cubicBezTo>
                                        <a:pt x="1915" y="15"/>
                                        <a:pt x="1932" y="14"/>
                                        <a:pt x="1943" y="14"/>
                                      </a:cubicBezTo>
                                      <a:cubicBezTo>
                                        <a:pt x="1954" y="14"/>
                                        <a:pt x="1954" y="15"/>
                                        <a:pt x="1969" y="14"/>
                                      </a:cubicBezTo>
                                      <a:cubicBezTo>
                                        <a:pt x="1984" y="13"/>
                                        <a:pt x="2014" y="12"/>
                                        <a:pt x="2033" y="10"/>
                                      </a:cubicBezTo>
                                      <a:cubicBezTo>
                                        <a:pt x="2052" y="8"/>
                                        <a:pt x="2072" y="3"/>
                                        <a:pt x="2085" y="2"/>
                                      </a:cubicBezTo>
                                      <a:cubicBezTo>
                                        <a:pt x="2098" y="1"/>
                                        <a:pt x="2099" y="4"/>
                                        <a:pt x="2111" y="6"/>
                                      </a:cubicBezTo>
                                      <a:cubicBezTo>
                                        <a:pt x="2123" y="8"/>
                                        <a:pt x="2142" y="13"/>
                                        <a:pt x="2156" y="14"/>
                                      </a:cubicBezTo>
                                      <a:cubicBezTo>
                                        <a:pt x="2170" y="15"/>
                                        <a:pt x="2183" y="16"/>
                                        <a:pt x="2194" y="14"/>
                                      </a:cubicBezTo>
                                      <a:cubicBezTo>
                                        <a:pt x="2205" y="12"/>
                                        <a:pt x="2207" y="2"/>
                                        <a:pt x="2220" y="2"/>
                                      </a:cubicBezTo>
                                      <a:cubicBezTo>
                                        <a:pt x="2233" y="2"/>
                                        <a:pt x="2259" y="12"/>
                                        <a:pt x="2273" y="14"/>
                                      </a:cubicBezTo>
                                      <a:cubicBezTo>
                                        <a:pt x="2287" y="16"/>
                                        <a:pt x="2294" y="15"/>
                                        <a:pt x="2303" y="14"/>
                                      </a:cubicBezTo>
                                      <a:cubicBezTo>
                                        <a:pt x="2312" y="13"/>
                                        <a:pt x="2320" y="8"/>
                                        <a:pt x="2329" y="6"/>
                                      </a:cubicBezTo>
                                      <a:cubicBezTo>
                                        <a:pt x="2338" y="4"/>
                                        <a:pt x="2350" y="1"/>
                                        <a:pt x="2359" y="2"/>
                                      </a:cubicBezTo>
                                      <a:cubicBezTo>
                                        <a:pt x="2368" y="3"/>
                                        <a:pt x="2374" y="9"/>
                                        <a:pt x="2385" y="10"/>
                                      </a:cubicBezTo>
                                      <a:cubicBezTo>
                                        <a:pt x="2396" y="11"/>
                                        <a:pt x="2413" y="7"/>
                                        <a:pt x="2423" y="6"/>
                                      </a:cubicBezTo>
                                      <a:cubicBezTo>
                                        <a:pt x="2433" y="5"/>
                                        <a:pt x="2434" y="5"/>
                                        <a:pt x="2445" y="6"/>
                                      </a:cubicBezTo>
                                      <a:cubicBezTo>
                                        <a:pt x="2456" y="7"/>
                                        <a:pt x="2480" y="9"/>
                                        <a:pt x="249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493920"/>
                                  <a:ext cx="14112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5960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1063080"/>
                                  <a:ext cx="1724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ình 17 - Hàn bước lù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8400" y="75456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4916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5pt;margin-top:15.3pt;width:170.5pt;height:100.95pt" coordorigin="755,306" coordsize="3410,2019">
                      <v:shape id="shape_0" fillcolor="white" stroked="f" o:allowincell="t" style="position:absolute;left:2726;top:1241;width:5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84;top:1230;width:5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2;top:1219;width:5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7;top:1609;width:251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5,870" to="1647,15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0,869" to="4162,15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2,1108" to="4164,18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8,871" to="4152,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3,871" to="4153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0,869" to="2482,15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95,868" to="3287,159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35,706" to="3694,70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12;top:306;width:204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ướng hàn chu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376;top:1097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495;top:1096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632;top:1095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760;top:1094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906;top:1096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025;top:1095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162;top:1094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290;top:1093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475;top:1095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594;top:1094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731;top:1093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2859;top:1092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3020;top:1094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3139;top:1093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3276;top:1092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3404;top:1091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3556;top:1090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0,285" path="m0,201l21,210l57,225l75,252l99,276l126,285l147,282l168,282l198,264l210,231l213,189l216,153l216,120l222,84l228,63l234,39l237,21l240,0l204,15l174,21l126,33l96,51l63,75l36,90l21,120l9,162l3,180l0,201xe" fillcolor="red" stroked="t" o:allowincell="t" style="position:absolute;left:3656;top:1088;width:239;height:284;mso-wrap-style:none;v-text-anchor:middle">
                        <v:fill o:detectmouseclick="t" type="solid" color2="aqua"/>
                        <v:stroke color="black" weight="6480" joinstyle="round" endcap="flat"/>
                        <w10:wrap type="none"/>
                      </v:shape>
                      <v:shape id="shape_0" coordsize="228,201" path="m12,201l0,171l6,132l24,102l69,69l126,45l186,24l228,0e" stroked="t" o:allowincell="t" style="position:absolute;left:1249;top:1096;width:227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5,201" path="m0,201l12,159l24,123l54,87l84,60l108,39l132,33l156,24l186,12l204,6l225,0e" stroked="t" o:allowincell="t" style="position:absolute;left:1142;top:1094;width:224;height:2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90,18" path="m0,2c10,2,21,2,30,2c39,2,44,0,56,2c68,4,90,12,105,14c120,16,132,15,143,14c154,13,154,7,169,6c184,5,216,9,233,10c250,11,248,14,274,14c300,14,366,12,390,10c414,8,402,3,420,2c438,1,470,4,499,6c528,8,567,15,593,14c619,13,635,3,656,2c677,1,701,5,720,6c739,7,755,10,769,10c783,10,786,7,806,6c826,5,869,2,889,2c909,2,902,5,926,6c950,7,1001,9,1031,10c1061,11,1085,14,1106,14c1127,14,1134,11,1155,10c1176,9,1217,10,1234,10c1251,10,1247,9,1256,10c1265,11,1280,13,1290,14c1300,15,1306,15,1316,14c1326,13,1334,7,1350,6c1366,5,1400,9,1414,10c1428,11,1423,9,1436,10c1449,11,1477,16,1493,17c1509,18,1520,15,1530,14c1540,13,1547,12,1556,10c1565,8,1570,3,1583,2c1596,1,1621,1,1635,2c1649,3,1659,9,1669,10c1679,11,1681,9,1695,10c1709,11,1736,13,1751,14c1766,15,1773,17,1785,17c1797,17,1811,15,1823,14c1835,13,1847,10,1860,10c1873,10,1887,13,1901,14c1915,15,1932,14,1943,14c1954,14,1954,15,1969,14c1984,13,2014,12,2033,10c2052,8,2072,3,2085,2c2098,1,2099,4,2111,6c2123,8,2142,13,2156,14c2170,15,2183,16,2194,14c2205,12,2207,2,2220,2c2233,2,2259,12,2273,14c2287,16,2294,15,2303,14c2312,13,2320,8,2329,6c2338,4,2350,1,2359,2c2368,3,2374,9,2385,10c2396,11,2413,7,2423,6c2433,5,2434,5,2445,6c2456,7,2480,9,2490,10e" stroked="t" o:allowincell="t" style="position:absolute;left:1385;top:1074;width:2489;height:1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90,18" path="m0,2c10,2,21,2,30,2c39,2,44,0,56,2c68,4,90,12,105,14c120,16,132,15,143,14c154,13,154,7,169,6c184,5,216,9,233,10c250,11,248,14,274,14c300,14,366,12,390,10c414,8,402,3,420,2c438,1,470,4,499,6c528,8,567,15,593,14c619,13,635,3,656,2c677,1,701,5,720,6c739,7,755,10,769,10c783,10,786,7,806,6c826,5,869,2,889,2c909,2,902,5,926,6c950,7,1001,9,1031,10c1061,11,1085,14,1106,14c1127,14,1134,11,1155,10c1176,9,1217,10,1234,10c1251,10,1247,9,1256,10c1265,11,1280,13,1290,14c1300,15,1306,15,1316,14c1326,13,1334,7,1350,6c1366,5,1400,9,1414,10c1428,11,1423,9,1436,10c1449,11,1477,16,1493,17c1509,18,1520,15,1530,14c1540,13,1547,12,1556,10c1565,8,1570,3,1583,2c1596,1,1621,1,1635,2c1649,3,1659,9,1669,10c1679,11,1681,9,1695,10c1709,11,1736,13,1751,14c1766,15,1773,17,1785,17c1797,17,1811,15,1823,14c1835,13,1847,10,1860,10c1873,10,1887,13,1901,14c1915,15,1932,14,1943,14c1954,14,1954,15,1969,14c1984,13,2014,12,2033,10c2052,8,2072,3,2085,2c2098,1,2099,4,2111,6c2123,8,2142,13,2156,14c2170,15,2183,16,2194,14c2205,12,2207,2,2220,2c2233,2,2259,12,2273,14c2287,16,2294,15,2303,14c2312,13,2320,8,2329,6c2338,4,2350,1,2359,2c2368,3,2374,9,2385,10c2396,11,2413,7,2423,6c2433,5,2434,5,2445,6c2456,7,2480,9,2490,10e" stroked="t" o:allowincell="t" style="position:absolute;left:1151;top:1290;width:2489;height:1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160,1084" to="1381,1271" stroked="t" o:allowincell="t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890,1502" to="1684,1502" stroked="t" o:allowincell="t" style="position:absolute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10;top:1980;width:271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ình 17 - Hàn bước lù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13,1494" to="2507,1494" stroked="t" o:allowincell="t" style="position:absolute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2596,1486" to="3390,1486" stroked="t" o:allowincell="t" style="position:absolute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ướng hàn chung (hình 17).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4</w:t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xếp tầng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ơng pháp hàn nhiều lớp, trong đó lớp hàn </w:t>
            </w:r>
          </w:p>
        </w:tc>
      </w:tr>
      <w:tr>
        <w:trPr>
          <w:trHeight w:val="30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àn chồng leo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 phủ lên toàn bộ hoặc một phần lớp hàn </w:t>
            </w:r>
          </w:p>
        </w:tc>
      </w:tr>
      <w:tr>
        <w:trPr>
          <w:trHeight w:val="225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cade sequence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ớc (hình 18).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1115</wp:posOffset>
                      </wp:positionV>
                      <wp:extent cx="2266950" cy="81915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2.45pt;width:178.45pt;height:6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99390</wp:posOffset>
                      </wp:positionV>
                      <wp:extent cx="2257425" cy="283845"/>
                      <wp:effectExtent l="3810" t="1905" r="3175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5" h="447">
                                    <a:moveTo>
                                      <a:pt x="0" y="7"/>
                                    </a:moveTo>
                                    <a:cubicBezTo>
                                      <a:pt x="580" y="3"/>
                                      <a:pt x="1160" y="0"/>
                                      <a:pt x="1445" y="12"/>
                                    </a:cubicBezTo>
                                    <a:cubicBezTo>
                                      <a:pt x="1730" y="24"/>
                                      <a:pt x="1649" y="61"/>
                                      <a:pt x="1710" y="82"/>
                                    </a:cubicBezTo>
                                    <a:cubicBezTo>
                                      <a:pt x="1771" y="103"/>
                                      <a:pt x="1779" y="121"/>
                                      <a:pt x="1810" y="137"/>
                                    </a:cubicBezTo>
                                    <a:cubicBezTo>
                                      <a:pt x="1841" y="153"/>
                                      <a:pt x="1865" y="166"/>
                                      <a:pt x="1895" y="177"/>
                                    </a:cubicBezTo>
                                    <a:cubicBezTo>
                                      <a:pt x="1925" y="188"/>
                                      <a:pt x="1961" y="195"/>
                                      <a:pt x="1990" y="202"/>
                                    </a:cubicBezTo>
                                    <a:cubicBezTo>
                                      <a:pt x="2019" y="209"/>
                                      <a:pt x="2043" y="214"/>
                                      <a:pt x="2070" y="217"/>
                                    </a:cubicBezTo>
                                    <a:cubicBezTo>
                                      <a:pt x="2097" y="220"/>
                                      <a:pt x="2091" y="221"/>
                                      <a:pt x="2150" y="222"/>
                                    </a:cubicBezTo>
                                    <a:cubicBezTo>
                                      <a:pt x="2209" y="223"/>
                                      <a:pt x="2360" y="220"/>
                                      <a:pt x="2425" y="222"/>
                                    </a:cubicBezTo>
                                    <a:cubicBezTo>
                                      <a:pt x="2490" y="224"/>
                                      <a:pt x="2508" y="224"/>
                                      <a:pt x="2540" y="232"/>
                                    </a:cubicBezTo>
                                    <a:cubicBezTo>
                                      <a:pt x="2572" y="240"/>
                                      <a:pt x="2598" y="255"/>
                                      <a:pt x="2620" y="272"/>
                                    </a:cubicBezTo>
                                    <a:cubicBezTo>
                                      <a:pt x="2642" y="289"/>
                                      <a:pt x="2656" y="318"/>
                                      <a:pt x="2675" y="337"/>
                                    </a:cubicBezTo>
                                    <a:cubicBezTo>
                                      <a:pt x="2694" y="356"/>
                                      <a:pt x="2710" y="374"/>
                                      <a:pt x="2735" y="387"/>
                                    </a:cubicBezTo>
                                    <a:cubicBezTo>
                                      <a:pt x="2760" y="400"/>
                                      <a:pt x="2793" y="409"/>
                                      <a:pt x="2825" y="417"/>
                                    </a:cubicBezTo>
                                    <a:cubicBezTo>
                                      <a:pt x="2857" y="425"/>
                                      <a:pt x="2893" y="433"/>
                                      <a:pt x="2925" y="437"/>
                                    </a:cubicBezTo>
                                    <a:cubicBezTo>
                                      <a:pt x="2957" y="441"/>
                                      <a:pt x="2915" y="440"/>
                                      <a:pt x="3020" y="442"/>
                                    </a:cubicBezTo>
                                    <a:cubicBezTo>
                                      <a:pt x="3125" y="444"/>
                                      <a:pt x="3340" y="445"/>
                                      <a:pt x="3555" y="44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5,447" path="m0,7c580,3,1160,0,1445,12c1730,24,1649,61,1710,82c1771,103,1779,121,1810,137c1841,153,1865,166,1895,177c1925,188,1961,195,1990,202c2019,209,2043,214,2070,217c2097,220,2091,221,2150,222c2209,223,2360,220,2425,222c2490,224,2508,224,2540,232c2572,240,2598,255,2620,272c2642,289,2656,318,2675,337c2694,356,2710,374,2735,387c2760,400,2793,409,2825,417c2857,425,2893,433,2925,437c2957,441,2915,440,3020,442c3125,444,3340,445,3555,447e" stroked="t" o:allowincell="t" style="position:absolute;margin-left:36.5pt;margin-top:15.7pt;width:177.7pt;height:22.3pt;mso-wrap-style:none;v-text-anchor:middle">
                      <v:fill o:detectmouseclick="t" on="false"/>
                      <v:stroke color="red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7785</wp:posOffset>
                      </wp:positionV>
                      <wp:extent cx="273050" cy="0"/>
                      <wp:effectExtent l="0" t="25400" r="0" b="254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55pt" to="65.5pt,4.5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70815</wp:posOffset>
                      </wp:positionV>
                      <wp:extent cx="2260600" cy="278130"/>
                      <wp:effectExtent l="3175" t="0" r="3810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0" h="438">
                                    <a:moveTo>
                                      <a:pt x="0" y="16"/>
                                    </a:moveTo>
                                    <a:cubicBezTo>
                                      <a:pt x="581" y="8"/>
                                      <a:pt x="1162" y="0"/>
                                      <a:pt x="1445" y="16"/>
                                    </a:cubicBezTo>
                                    <a:cubicBezTo>
                                      <a:pt x="1728" y="32"/>
                                      <a:pt x="1643" y="88"/>
                                      <a:pt x="1700" y="111"/>
                                    </a:cubicBezTo>
                                    <a:cubicBezTo>
                                      <a:pt x="1757" y="134"/>
                                      <a:pt x="1758" y="136"/>
                                      <a:pt x="1785" y="151"/>
                                    </a:cubicBezTo>
                                    <a:cubicBezTo>
                                      <a:pt x="1812" y="166"/>
                                      <a:pt x="1838" y="189"/>
                                      <a:pt x="1865" y="201"/>
                                    </a:cubicBezTo>
                                    <a:cubicBezTo>
                                      <a:pt x="1892" y="213"/>
                                      <a:pt x="1918" y="216"/>
                                      <a:pt x="1945" y="221"/>
                                    </a:cubicBezTo>
                                    <a:cubicBezTo>
                                      <a:pt x="1972" y="226"/>
                                      <a:pt x="1991" y="229"/>
                                      <a:pt x="2030" y="231"/>
                                    </a:cubicBezTo>
                                    <a:cubicBezTo>
                                      <a:pt x="2069" y="233"/>
                                      <a:pt x="2138" y="234"/>
                                      <a:pt x="2180" y="236"/>
                                    </a:cubicBezTo>
                                    <a:cubicBezTo>
                                      <a:pt x="2222" y="238"/>
                                      <a:pt x="2247" y="238"/>
                                      <a:pt x="2285" y="241"/>
                                    </a:cubicBezTo>
                                    <a:cubicBezTo>
                                      <a:pt x="2323" y="244"/>
                                      <a:pt x="2374" y="244"/>
                                      <a:pt x="2410" y="251"/>
                                    </a:cubicBezTo>
                                    <a:cubicBezTo>
                                      <a:pt x="2446" y="258"/>
                                      <a:pt x="2478" y="270"/>
                                      <a:pt x="2500" y="281"/>
                                    </a:cubicBezTo>
                                    <a:cubicBezTo>
                                      <a:pt x="2522" y="292"/>
                                      <a:pt x="2525" y="304"/>
                                      <a:pt x="2540" y="316"/>
                                    </a:cubicBezTo>
                                    <a:cubicBezTo>
                                      <a:pt x="2555" y="328"/>
                                      <a:pt x="2569" y="338"/>
                                      <a:pt x="2590" y="351"/>
                                    </a:cubicBezTo>
                                    <a:cubicBezTo>
                                      <a:pt x="2611" y="364"/>
                                      <a:pt x="2642" y="384"/>
                                      <a:pt x="2665" y="396"/>
                                    </a:cubicBezTo>
                                    <a:cubicBezTo>
                                      <a:pt x="2688" y="408"/>
                                      <a:pt x="2709" y="419"/>
                                      <a:pt x="2730" y="426"/>
                                    </a:cubicBezTo>
                                    <a:cubicBezTo>
                                      <a:pt x="2751" y="433"/>
                                      <a:pt x="2774" y="434"/>
                                      <a:pt x="2790" y="436"/>
                                    </a:cubicBezTo>
                                    <a:cubicBezTo>
                                      <a:pt x="2806" y="438"/>
                                      <a:pt x="2789" y="436"/>
                                      <a:pt x="2825" y="436"/>
                                    </a:cubicBezTo>
                                    <a:cubicBezTo>
                                      <a:pt x="2861" y="436"/>
                                      <a:pt x="2935" y="436"/>
                                      <a:pt x="3005" y="436"/>
                                    </a:cubicBezTo>
                                    <a:cubicBezTo>
                                      <a:pt x="3075" y="436"/>
                                      <a:pt x="3176" y="436"/>
                                      <a:pt x="3245" y="436"/>
                                    </a:cubicBezTo>
                                    <a:cubicBezTo>
                                      <a:pt x="3314" y="436"/>
                                      <a:pt x="3368" y="437"/>
                                      <a:pt x="3420" y="436"/>
                                    </a:cubicBezTo>
                                    <a:cubicBezTo>
                                      <a:pt x="3472" y="435"/>
                                      <a:pt x="3516" y="433"/>
                                      <a:pt x="3560" y="43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60,438" path="m0,16c581,8,1162,0,1445,16c1728,32,1643,88,1700,111c1757,134,1758,136,1785,151c1812,166,1838,189,1865,201c1892,213,1918,216,1945,221c1972,226,1991,229,2030,231c2069,233,2138,234,2180,236c2222,238,2247,238,2285,241c2323,244,2374,244,2410,251c2446,258,2478,270,2500,281c2522,292,2525,304,2540,316c2555,328,2569,338,2590,351c2611,364,2642,384,2665,396c2688,408,2709,419,2730,426c2751,433,2774,434,2790,436c2806,438,2789,436,2825,436c2861,436,2935,436,3005,436c3075,436,3176,436,3245,436c3314,436,3368,437,3420,436c3472,435,3516,433,3560,431e" stroked="t" o:allowincell="t" style="position:absolute;margin-left:36.25pt;margin-top:13.45pt;width:177.95pt;height:21.85pt;mso-wrap-style:none;v-text-anchor:middle">
                      <v:fill o:detectmouseclick="t" on="false"/>
                      <v:stroke color="red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7785</wp:posOffset>
                      </wp:positionV>
                      <wp:extent cx="273050" cy="0"/>
                      <wp:effectExtent l="0" t="25400" r="0" b="254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4.55pt" to="65.65pt,4.5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58115</wp:posOffset>
                      </wp:positionV>
                      <wp:extent cx="273050" cy="0"/>
                      <wp:effectExtent l="0" t="25400" r="0" b="254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12.45pt" to="205.75pt,12.4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40640</wp:posOffset>
                      </wp:positionV>
                      <wp:extent cx="273050" cy="0"/>
                      <wp:effectExtent l="0" t="25400" r="0" b="254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3.2pt" to="159.75pt,3.2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57480</wp:posOffset>
                      </wp:positionV>
                      <wp:extent cx="1631950" cy="250825"/>
                      <wp:effectExtent l="3175" t="3810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0" h="395">
                                    <a:moveTo>
                                      <a:pt x="0" y="5"/>
                                    </a:moveTo>
                                    <a:cubicBezTo>
                                      <a:pt x="351" y="2"/>
                                      <a:pt x="702" y="0"/>
                                      <a:pt x="900" y="0"/>
                                    </a:cubicBezTo>
                                    <a:cubicBezTo>
                                      <a:pt x="1098" y="0"/>
                                      <a:pt x="1121" y="3"/>
                                      <a:pt x="1190" y="5"/>
                                    </a:cubicBezTo>
                                    <a:cubicBezTo>
                                      <a:pt x="1259" y="7"/>
                                      <a:pt x="1278" y="11"/>
                                      <a:pt x="1315" y="15"/>
                                    </a:cubicBezTo>
                                    <a:cubicBezTo>
                                      <a:pt x="1352" y="19"/>
                                      <a:pt x="1386" y="19"/>
                                      <a:pt x="1415" y="30"/>
                                    </a:cubicBezTo>
                                    <a:cubicBezTo>
                                      <a:pt x="1444" y="41"/>
                                      <a:pt x="1472" y="67"/>
                                      <a:pt x="1490" y="80"/>
                                    </a:cubicBezTo>
                                    <a:cubicBezTo>
                                      <a:pt x="1508" y="93"/>
                                      <a:pt x="1506" y="94"/>
                                      <a:pt x="1525" y="110"/>
                                    </a:cubicBezTo>
                                    <a:cubicBezTo>
                                      <a:pt x="1544" y="126"/>
                                      <a:pt x="1576" y="162"/>
                                      <a:pt x="1605" y="175"/>
                                    </a:cubicBezTo>
                                    <a:cubicBezTo>
                                      <a:pt x="1634" y="188"/>
                                      <a:pt x="1671" y="187"/>
                                      <a:pt x="1700" y="190"/>
                                    </a:cubicBezTo>
                                    <a:cubicBezTo>
                                      <a:pt x="1729" y="193"/>
                                      <a:pt x="1753" y="193"/>
                                      <a:pt x="1780" y="195"/>
                                    </a:cubicBezTo>
                                    <a:cubicBezTo>
                                      <a:pt x="1807" y="197"/>
                                      <a:pt x="1837" y="202"/>
                                      <a:pt x="1865" y="205"/>
                                    </a:cubicBezTo>
                                    <a:cubicBezTo>
                                      <a:pt x="1893" y="208"/>
                                      <a:pt x="1907" y="208"/>
                                      <a:pt x="1950" y="210"/>
                                    </a:cubicBezTo>
                                    <a:cubicBezTo>
                                      <a:pt x="1993" y="212"/>
                                      <a:pt x="2082" y="214"/>
                                      <a:pt x="2125" y="215"/>
                                    </a:cubicBezTo>
                                    <a:cubicBezTo>
                                      <a:pt x="2168" y="216"/>
                                      <a:pt x="2183" y="214"/>
                                      <a:pt x="2210" y="215"/>
                                    </a:cubicBezTo>
                                    <a:cubicBezTo>
                                      <a:pt x="2237" y="216"/>
                                      <a:pt x="2256" y="216"/>
                                      <a:pt x="2285" y="220"/>
                                    </a:cubicBezTo>
                                    <a:cubicBezTo>
                                      <a:pt x="2314" y="224"/>
                                      <a:pt x="2358" y="233"/>
                                      <a:pt x="2385" y="240"/>
                                    </a:cubicBezTo>
                                    <a:cubicBezTo>
                                      <a:pt x="2412" y="247"/>
                                      <a:pt x="2428" y="251"/>
                                      <a:pt x="2445" y="260"/>
                                    </a:cubicBezTo>
                                    <a:cubicBezTo>
                                      <a:pt x="2462" y="269"/>
                                      <a:pt x="2476" y="283"/>
                                      <a:pt x="2490" y="295"/>
                                    </a:cubicBezTo>
                                    <a:cubicBezTo>
                                      <a:pt x="2504" y="307"/>
                                      <a:pt x="2517" y="313"/>
                                      <a:pt x="2530" y="330"/>
                                    </a:cubicBezTo>
                                    <a:cubicBezTo>
                                      <a:pt x="2543" y="347"/>
                                      <a:pt x="2556" y="371"/>
                                      <a:pt x="2570" y="39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70,395" path="m0,5c351,2,702,0,900,0c1098,0,1121,3,1190,5c1259,7,1278,11,1315,15c1352,19,1386,19,1415,30c1444,41,1472,67,1490,80c1508,93,1506,94,1525,110c1544,126,1576,162,1605,175c1634,188,1671,187,1700,190c1729,193,1753,193,1780,195c1807,197,1837,202,1865,205c1893,208,1907,208,1950,210c1993,212,2082,214,2125,215c2168,216,2183,214,2210,215c2237,216,2256,216,2285,220c2314,224,2358,233,2385,240c2412,247,2428,251,2445,260c2462,269,2476,283,2490,295c2504,307,2517,313,2530,330c2543,347,2556,371,2570,395e" stroked="t" o:allowincell="t" style="position:absolute;margin-left:36.25pt;margin-top:12.4pt;width:128.45pt;height:19.7pt;mso-wrap-style:none;v-text-anchor:middle">
                      <v:fill o:detectmouseclick="t" on="false"/>
                      <v:stroke color="red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0495</wp:posOffset>
                      </wp:positionV>
                      <wp:extent cx="273050" cy="0"/>
                      <wp:effectExtent l="0" t="25400" r="0" b="254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1.85pt" to="65.95pt,11.8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620</wp:posOffset>
                      </wp:positionV>
                      <wp:extent cx="273050" cy="0"/>
                      <wp:effectExtent l="635" t="25400" r="0" b="254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0.6pt" to="65.8pt,0.6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51765</wp:posOffset>
                      </wp:positionV>
                      <wp:extent cx="273050" cy="0"/>
                      <wp:effectExtent l="0" t="25400" r="0" b="254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1.95pt" to="142.55pt,11.9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53035</wp:posOffset>
                      </wp:positionV>
                      <wp:extent cx="273050" cy="0"/>
                      <wp:effectExtent l="0" t="25400" r="0" b="254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2.05pt" to="198.15pt,12.0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-635</wp:posOffset>
                      </wp:positionV>
                      <wp:extent cx="273050" cy="0"/>
                      <wp:effectExtent l="0" t="25400" r="0" b="254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-0.05pt" to="150.4pt,-0.05pt" stroked="t" o:allowincell="t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69215</wp:posOffset>
                      </wp:positionV>
                      <wp:extent cx="749300" cy="127635"/>
                      <wp:effectExtent l="3175" t="1270" r="3810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201">
                                    <a:moveTo>
                                      <a:pt x="0" y="11"/>
                                    </a:moveTo>
                                    <a:cubicBezTo>
                                      <a:pt x="385" y="5"/>
                                      <a:pt x="771" y="0"/>
                                      <a:pt x="960" y="11"/>
                                    </a:cubicBezTo>
                                    <a:cubicBezTo>
                                      <a:pt x="1149" y="22"/>
                                      <a:pt x="1098" y="44"/>
                                      <a:pt x="1135" y="76"/>
                                    </a:cubicBezTo>
                                    <a:cubicBezTo>
                                      <a:pt x="1172" y="108"/>
                                      <a:pt x="1176" y="154"/>
                                      <a:pt x="1180" y="20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0,201" path="m0,11c385,5,771,0,960,11c1149,22,1098,44,1135,76c1172,108,1176,154,1180,201e" stroked="t" o:allowincell="t" style="position:absolute;margin-left:36.25pt;margin-top:5.45pt;width:58.95pt;height:10pt;mso-wrap-style:none;v-text-anchor:middle">
                      <v:fill o:detectmouseclick="t" on="false"/>
                      <v:stroke color="red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64135</wp:posOffset>
                      </wp:positionV>
                      <wp:extent cx="76200" cy="133350"/>
                      <wp:effectExtent l="0" t="0" r="0" b="0"/>
                      <wp:wrapNone/>
                      <wp:docPr id="16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0.5pt;mso-wrap-distance-left:9.05pt;mso-wrap-distance-right:9.05pt;mso-wrap-distance-top:0pt;mso-wrap-distance-bottom:0pt;margin-top:5.05pt;mso-position-vertical-relative:text;margin-left:148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65405</wp:posOffset>
                      </wp:positionV>
                      <wp:extent cx="76200" cy="133350"/>
                      <wp:effectExtent l="0" t="0" r="0" b="0"/>
                      <wp:wrapNone/>
                      <wp:docPr id="17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0.5pt;mso-wrap-distance-left:9.05pt;mso-wrap-distance-right:9.05pt;mso-wrap-distance-top:0pt;mso-wrap-distance-bottom:0pt;margin-top:5.15pt;mso-position-vertical-relative:text;margin-left:204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65405</wp:posOffset>
                      </wp:positionV>
                      <wp:extent cx="76200" cy="133350"/>
                      <wp:effectExtent l="0" t="0" r="0" b="0"/>
                      <wp:wrapNone/>
                      <wp:docPr id="1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0.5pt;mso-wrap-distance-left:9.05pt;mso-wrap-distance-right:9.05pt;mso-wrap-distance-top:0pt;mso-wrap-distance-bottom:0pt;margin-top:5.15pt;mso-position-vertical-relative:text;margin-left:7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93370</wp:posOffset>
                      </wp:positionV>
                      <wp:extent cx="1847850" cy="238125"/>
                      <wp:effectExtent l="0" t="0" r="0" b="0"/>
                      <wp:wrapNone/>
                      <wp:docPr id="17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8 - Hàn xếp tầ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18.75pt;mso-wrap-distance-left:9.05pt;mso-wrap-distance-right:9.05pt;mso-wrap-distance-top:0pt;mso-wrap-distance-bottom:0pt;margin-top:23.1pt;mso-position-vertical-relative:text;margin-left:6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8 - Hàn xếp tầ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60325</wp:posOffset>
                      </wp:positionV>
                      <wp:extent cx="76200" cy="133350"/>
                      <wp:effectExtent l="0" t="0" r="0" b="0"/>
                      <wp:wrapNone/>
                      <wp:docPr id="1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0.5pt;mso-wrap-distance-left:9.05pt;mso-wrap-distance-right:9.05pt;mso-wrap-distance-top:0pt;mso-wrap-distance-bottom:0pt;margin-top:4.75pt;mso-position-vertical-relative:text;margin-left:20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каскадом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5</w:t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phân đoạn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pháp hàn nhiều lớp, trong đó người ta</w:t>
            </w:r>
          </w:p>
        </w:tc>
      </w:tr>
      <w:tr>
        <w:trPr>
          <w:trHeight w:val="31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sequence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từng đoạn riêng, còn khoảng trống giữa </w:t>
            </w:r>
          </w:p>
        </w:tc>
      </w:tr>
      <w:tr>
        <w:trPr>
          <w:trHeight w:val="28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блоками.</w:t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được điền đầy đến khi hàn xong</w:t>
            </w:r>
          </w:p>
        </w:tc>
      </w:tr>
      <w:tr>
        <w:trPr>
          <w:trHeight w:val="1965" w:hRule="atLeast"/>
        </w:trPr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12725</wp:posOffset>
                      </wp:positionV>
                      <wp:extent cx="2266950" cy="80645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806400"/>
                                <a:chOff x="0" y="0"/>
                                <a:chExt cx="226692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692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76800"/>
                                  <a:ext cx="8323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3600"/>
                                  <a:ext cx="7124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0680"/>
                                  <a:ext cx="6058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63520"/>
                                  <a:ext cx="4802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4000"/>
                                  <a:ext cx="94860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4" h="1041">
                                      <a:moveTo>
                                        <a:pt x="0" y="0"/>
                                      </a:moveTo>
                                      <a:lnTo>
                                        <a:pt x="519" y="0"/>
                                      </a:lnTo>
                                      <a:lnTo>
                                        <a:pt x="588" y="6"/>
                                      </a:lnTo>
                                      <a:lnTo>
                                        <a:pt x="660" y="36"/>
                                      </a:lnTo>
                                      <a:lnTo>
                                        <a:pt x="702" y="66"/>
                                      </a:lnTo>
                                      <a:lnTo>
                                        <a:pt x="738" y="84"/>
                                      </a:lnTo>
                                      <a:lnTo>
                                        <a:pt x="762" y="108"/>
                                      </a:lnTo>
                                      <a:lnTo>
                                        <a:pt x="780" y="132"/>
                                      </a:lnTo>
                                      <a:lnTo>
                                        <a:pt x="801" y="168"/>
                                      </a:lnTo>
                                      <a:lnTo>
                                        <a:pt x="810" y="186"/>
                                      </a:lnTo>
                                      <a:lnTo>
                                        <a:pt x="843" y="210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91" y="246"/>
                                      </a:lnTo>
                                      <a:lnTo>
                                        <a:pt x="921" y="291"/>
                                      </a:lnTo>
                                      <a:lnTo>
                                        <a:pt x="948" y="333"/>
                                      </a:lnTo>
                                      <a:lnTo>
                                        <a:pt x="957" y="366"/>
                                      </a:lnTo>
                                      <a:lnTo>
                                        <a:pt x="960" y="393"/>
                                      </a:lnTo>
                                      <a:lnTo>
                                        <a:pt x="963" y="411"/>
                                      </a:lnTo>
                                      <a:lnTo>
                                        <a:pt x="999" y="423"/>
                                      </a:lnTo>
                                      <a:lnTo>
                                        <a:pt x="1047" y="462"/>
                                      </a:lnTo>
                                      <a:lnTo>
                                        <a:pt x="1080" y="510"/>
                                      </a:lnTo>
                                      <a:lnTo>
                                        <a:pt x="1104" y="540"/>
                                      </a:lnTo>
                                      <a:lnTo>
                                        <a:pt x="1113" y="579"/>
                                      </a:lnTo>
                                      <a:lnTo>
                                        <a:pt x="1128" y="609"/>
                                      </a:lnTo>
                                      <a:lnTo>
                                        <a:pt x="1128" y="630"/>
                                      </a:lnTo>
                                      <a:lnTo>
                                        <a:pt x="1164" y="645"/>
                                      </a:lnTo>
                                      <a:lnTo>
                                        <a:pt x="1203" y="666"/>
                                      </a:lnTo>
                                      <a:lnTo>
                                        <a:pt x="1233" y="690"/>
                                      </a:lnTo>
                                      <a:lnTo>
                                        <a:pt x="1257" y="720"/>
                                      </a:lnTo>
                                      <a:lnTo>
                                        <a:pt x="1269" y="759"/>
                                      </a:lnTo>
                                      <a:lnTo>
                                        <a:pt x="1281" y="798"/>
                                      </a:lnTo>
                                      <a:lnTo>
                                        <a:pt x="1290" y="828"/>
                                      </a:lnTo>
                                      <a:lnTo>
                                        <a:pt x="1293" y="846"/>
                                      </a:lnTo>
                                      <a:lnTo>
                                        <a:pt x="1335" y="858"/>
                                      </a:lnTo>
                                      <a:lnTo>
                                        <a:pt x="1389" y="885"/>
                                      </a:lnTo>
                                      <a:lnTo>
                                        <a:pt x="1437" y="918"/>
                                      </a:lnTo>
                                      <a:lnTo>
                                        <a:pt x="1467" y="966"/>
                                      </a:lnTo>
                                      <a:lnTo>
                                        <a:pt x="1479" y="993"/>
                                      </a:lnTo>
                                      <a:lnTo>
                                        <a:pt x="1494" y="1020"/>
                                      </a:lnTo>
                                      <a:lnTo>
                                        <a:pt x="1494" y="10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8320" y="142200"/>
                                  <a:ext cx="94860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4" h="1041">
                                      <a:moveTo>
                                        <a:pt x="0" y="0"/>
                                      </a:moveTo>
                                      <a:lnTo>
                                        <a:pt x="519" y="0"/>
                                      </a:lnTo>
                                      <a:lnTo>
                                        <a:pt x="588" y="6"/>
                                      </a:lnTo>
                                      <a:lnTo>
                                        <a:pt x="660" y="36"/>
                                      </a:lnTo>
                                      <a:lnTo>
                                        <a:pt x="702" y="66"/>
                                      </a:lnTo>
                                      <a:lnTo>
                                        <a:pt x="738" y="84"/>
                                      </a:lnTo>
                                      <a:lnTo>
                                        <a:pt x="762" y="108"/>
                                      </a:lnTo>
                                      <a:lnTo>
                                        <a:pt x="780" y="132"/>
                                      </a:lnTo>
                                      <a:lnTo>
                                        <a:pt x="801" y="168"/>
                                      </a:lnTo>
                                      <a:lnTo>
                                        <a:pt x="810" y="186"/>
                                      </a:lnTo>
                                      <a:lnTo>
                                        <a:pt x="843" y="210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91" y="246"/>
                                      </a:lnTo>
                                      <a:lnTo>
                                        <a:pt x="921" y="291"/>
                                      </a:lnTo>
                                      <a:lnTo>
                                        <a:pt x="948" y="333"/>
                                      </a:lnTo>
                                      <a:lnTo>
                                        <a:pt x="957" y="366"/>
                                      </a:lnTo>
                                      <a:lnTo>
                                        <a:pt x="960" y="393"/>
                                      </a:lnTo>
                                      <a:lnTo>
                                        <a:pt x="963" y="411"/>
                                      </a:lnTo>
                                      <a:lnTo>
                                        <a:pt x="999" y="423"/>
                                      </a:lnTo>
                                      <a:lnTo>
                                        <a:pt x="1047" y="462"/>
                                      </a:lnTo>
                                      <a:lnTo>
                                        <a:pt x="1080" y="510"/>
                                      </a:lnTo>
                                      <a:lnTo>
                                        <a:pt x="1104" y="540"/>
                                      </a:lnTo>
                                      <a:lnTo>
                                        <a:pt x="1113" y="579"/>
                                      </a:lnTo>
                                      <a:lnTo>
                                        <a:pt x="1128" y="609"/>
                                      </a:lnTo>
                                      <a:lnTo>
                                        <a:pt x="1128" y="630"/>
                                      </a:lnTo>
                                      <a:lnTo>
                                        <a:pt x="1164" y="645"/>
                                      </a:lnTo>
                                      <a:lnTo>
                                        <a:pt x="1203" y="666"/>
                                      </a:lnTo>
                                      <a:lnTo>
                                        <a:pt x="1233" y="690"/>
                                      </a:lnTo>
                                      <a:lnTo>
                                        <a:pt x="1257" y="720"/>
                                      </a:lnTo>
                                      <a:lnTo>
                                        <a:pt x="1269" y="759"/>
                                      </a:lnTo>
                                      <a:lnTo>
                                        <a:pt x="1281" y="798"/>
                                      </a:lnTo>
                                      <a:lnTo>
                                        <a:pt x="1290" y="828"/>
                                      </a:lnTo>
                                      <a:lnTo>
                                        <a:pt x="1293" y="846"/>
                                      </a:lnTo>
                                      <a:lnTo>
                                        <a:pt x="1335" y="858"/>
                                      </a:lnTo>
                                      <a:lnTo>
                                        <a:pt x="1389" y="885"/>
                                      </a:lnTo>
                                      <a:lnTo>
                                        <a:pt x="1437" y="918"/>
                                      </a:lnTo>
                                      <a:lnTo>
                                        <a:pt x="1467" y="966"/>
                                      </a:lnTo>
                                      <a:lnTo>
                                        <a:pt x="1479" y="993"/>
                                      </a:lnTo>
                                      <a:lnTo>
                                        <a:pt x="1494" y="1020"/>
                                      </a:lnTo>
                                      <a:lnTo>
                                        <a:pt x="1494" y="10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2080" y="675000"/>
                                  <a:ext cx="8323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1960" y="541800"/>
                                  <a:ext cx="7124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8160" y="398880"/>
                                  <a:ext cx="6058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4880" y="261720"/>
                                  <a:ext cx="4802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202">
                                      <a:moveTo>
                                        <a:pt x="0" y="13"/>
                                      </a:moveTo>
                                      <a:cubicBezTo>
                                        <a:pt x="408" y="6"/>
                                        <a:pt x="816" y="0"/>
                                        <a:pt x="1026" y="13"/>
                                      </a:cubicBezTo>
                                      <a:cubicBezTo>
                                        <a:pt x="1236" y="26"/>
                                        <a:pt x="1213" y="63"/>
                                        <a:pt x="1260" y="94"/>
                                      </a:cubicBezTo>
                                      <a:cubicBezTo>
                                        <a:pt x="1307" y="125"/>
                                        <a:pt x="1309" y="163"/>
                                        <a:pt x="1311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147960"/>
                                  <a:ext cx="17532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143640"/>
                                  <a:ext cx="119880" cy="8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141480"/>
                                  <a:ext cx="5904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146160"/>
                                  <a:ext cx="17532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144000"/>
                                  <a:ext cx="17532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149400"/>
                                  <a:ext cx="161280" cy="11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165240"/>
                                  <a:ext cx="13716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00" y="183600"/>
                                  <a:ext cx="112320" cy="7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204480"/>
                                  <a:ext cx="9000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235080"/>
                                  <a:ext cx="630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275760"/>
                                  <a:ext cx="547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360" y="295920"/>
                                  <a:ext cx="7380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560" y="326880"/>
                                  <a:ext cx="932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840" y="359280"/>
                                  <a:ext cx="7668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396360"/>
                                  <a:ext cx="4572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000" y="415800"/>
                                  <a:ext cx="5796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443160"/>
                                  <a:ext cx="5904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960" y="474480"/>
                                  <a:ext cx="781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513000"/>
                                  <a:ext cx="630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549360"/>
                                  <a:ext cx="4644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080" y="561240"/>
                                  <a:ext cx="5904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591840"/>
                                  <a:ext cx="604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240" y="617760"/>
                                  <a:ext cx="792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080" y="650880"/>
                                  <a:ext cx="604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684000"/>
                                  <a:ext cx="3996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4680" y="701640"/>
                                  <a:ext cx="5220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720720"/>
                                  <a:ext cx="687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1400" y="751320"/>
                                  <a:ext cx="687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960" y="778680"/>
                                  <a:ext cx="248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144000"/>
                                  <a:ext cx="15444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140400"/>
                                  <a:ext cx="10368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38600"/>
                                  <a:ext cx="475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240" y="142200"/>
                                  <a:ext cx="15444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140400"/>
                                  <a:ext cx="15444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142200"/>
                                  <a:ext cx="15444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157320"/>
                                  <a:ext cx="132840" cy="10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840" y="176400"/>
                                  <a:ext cx="11304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191880"/>
                                  <a:ext cx="99000" cy="7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218520"/>
                                  <a:ext cx="6984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256680"/>
                                  <a:ext cx="5508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281880"/>
                                  <a:ext cx="6660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309960"/>
                                  <a:ext cx="7920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342360"/>
                                  <a:ext cx="8208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380520"/>
                                  <a:ext cx="5796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409680"/>
                                  <a:ext cx="5724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435600"/>
                                  <a:ext cx="6732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469800"/>
                                  <a:ext cx="6984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507960"/>
                                  <a:ext cx="6732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544320"/>
                                  <a:ext cx="5076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567000"/>
                                  <a:ext cx="6048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597600"/>
                                  <a:ext cx="6732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635760"/>
                                  <a:ext cx="6552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672480"/>
                                  <a:ext cx="381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689040"/>
                                  <a:ext cx="53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640" y="713160"/>
                                  <a:ext cx="6084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739800"/>
                                  <a:ext cx="7056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767880"/>
                                  <a:ext cx="363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16.75pt;width:178.55pt;height:63.5pt" coordorigin="832,335" coordsize="3571,1270">
                      <v:rect id="shape_0" fillcolor="white" stroked="t" o:allowincell="t" style="position:absolute;left:832;top:335;width:3569;height:1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311,202" path="m0,13c408,6,816,0,1026,13c1236,26,1213,63,1260,94c1307,125,1309,163,1311,202e" stroked="t" o:allowincell="t" style="position:absolute;left:836;top:1401;width:1310;height:201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838;top:1191;width:1121;height:225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840;top:966;width:953;height:246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842;top:750;width:755;height:222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494,1041" path="m0,0l519,0l588,6l660,36l702,66l738,84l762,108l780,132l801,168l810,186l843,210l873,228l891,246l921,291l948,333l957,366l960,393l963,411l999,423l1047,462l1080,510l1104,540l1113,579l1128,609l1128,630l1164,645l1203,666l1233,690l1257,720l1269,759l1281,798l1290,828l1293,846l1335,858l1389,885l1437,918l1467,966l1479,993l1494,1020l1494,1041e" stroked="t" o:allowincell="t" style="position:absolute;left:836;top:562;width:1493;height:1040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494,1041" path="m0,0l519,0l588,6l660,36l702,66l738,84l762,108l780,132l801,168l810,186l843,210l873,228l891,246l921,291l948,333l957,366l960,393l963,411l999,423l1047,462l1080,510l1104,540l1113,579l1128,609l1128,630l1164,645l1203,666l1233,690l1257,720l1269,759l1281,798l1290,828l1293,846l1335,858l1389,885l1437,918l1467,966l1479,993l1494,1020l1494,1041e" stroked="t" o:allowincell="t" style="position:absolute;left:2908;top:559;width:1493;height:1040;flip:x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3087;top:1398;width:1310;height:201;flip:x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3276;top:1188;width:1121;height:225;flip:x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3444;top:963;width:953;height:246;flip:x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1311,202" path="m0,13c408,6,816,0,1026,13c1236,26,1213,63,1260,94c1307,125,1309,163,1311,202e" stroked="t" o:allowincell="t" style="position:absolute;left:3643;top:747;width:755;height:222;flip:x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line id="shape_0" from="839,568" to="1114,759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843,561" to="1031,691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839,558" to="931,62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45,565" to="1220,75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045,562" to="1320,75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154,570" to="1407,74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267,595" to="1482,74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362,624" to="1538,74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451,657" to="1592,755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531,705" to="1629,77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572,769" to="1657,828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598,801" to="1713,881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610,850" to="1756,951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665,901" to="1785,98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724,959" to="1795,1008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754,990" to="1844,105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785,1033" to="1877,1097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802,1082" to="1924,1167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840,1143" to="1938,1211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884,1200" to="1956,1250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925,1219" to="2017,128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960,1267" to="2054,133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971,1308" to="2095,139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025,1360" to="2119,1425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080,1412" to="2142,1455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115,1440" to="2196,149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144,1470" to="2251,154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173,1518" to="2280,159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270,1561" to="2308,1587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4127,562" to="4369,753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4233,556" to="4395,684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4322,553" to="4396,611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4041,559" to="4283,750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940,556" to="4182,747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846,559" to="4088,750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785,583" to="3993,747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734,613" to="3911,753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677,637" to="3832,759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641,679" to="3750,765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612,739" to="3698,807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554,779" to="3658,861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512,823" to="3636,921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471,874" to="3599,975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446,934" to="3536,1005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410,980" to="3499,1050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356,1021" to="3461,1104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327,1075" to="3436,1161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297,1135" to="3402,1218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271,1192" to="3350,1254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208,1228" to="3302,1302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168,1276" to="3273,1359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137,1336" to="3239,1416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119,1394" to="3178,1440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052,1420" to="3135,1485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000,1458" to="3095,1533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952,1500" to="3062,1587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935,1544" to="2991,1588" stroked="t" o:allowincell="t" style="position:absolute">
                        <v:stroke color="red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hình 19).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70815</wp:posOffset>
                      </wp:positionV>
                      <wp:extent cx="1885950" cy="228600"/>
                      <wp:effectExtent l="0" t="0" r="0" b="0"/>
                      <wp:wrapNone/>
                      <wp:docPr id="1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19 - Hàn phân đoạ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18pt;mso-wrap-distance-left:9.05pt;mso-wrap-distance-right:9.05pt;mso-wrap-distance-top:0pt;mso-wrap-distance-bottom:0pt;margin-top:13.45pt;mso-position-vertical-relative:text;margin-left:6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19 - Hàn phân đo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5"/>
        <w:gridCol w:w="3433"/>
        <w:gridCol w:w="270"/>
        <w:gridCol w:w="4553"/>
      </w:tblGrid>
      <w:tr>
        <w:trPr>
          <w:trHeight w:val="28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6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so l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ơng pháp hàn mối hàn thành các đoạn bố 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p sequence; wandering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í so le nhau theo chiều dài.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вбразброс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7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ông đệm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nóng chảy một phía không dùng tấm lót 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without back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ấm đệm).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а на весу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8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ẻ gập mép hà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bẻ gấp hay uốn cong mép tấm kim loại thành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ed Edg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góc vuông (công đoạn chuẩn bị trước khi 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бортов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) (hình 20).</w:t>
            </w:r>
          </w:p>
        </w:tc>
      </w:tr>
      <w:tr>
        <w:trPr>
          <w:trHeight w:val="114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86690</wp:posOffset>
                      </wp:positionV>
                      <wp:extent cx="1935480" cy="358775"/>
                      <wp:effectExtent l="3810" t="3175" r="190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358920"/>
                                <a:chOff x="0" y="0"/>
                                <a:chExt cx="193536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192420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0" h="562">
                                      <a:moveTo>
                                        <a:pt x="296" y="562"/>
                                      </a:moveTo>
                                      <a:lnTo>
                                        <a:pt x="0" y="557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7" y="163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86" y="95"/>
                                      </a:lnTo>
                                      <a:lnTo>
                                        <a:pt x="137" y="65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92" y="26"/>
                                      </a:lnTo>
                                      <a:lnTo>
                                        <a:pt x="394" y="17"/>
                                      </a:lnTo>
                                      <a:lnTo>
                                        <a:pt x="484" y="9"/>
                                      </a:lnTo>
                                      <a:lnTo>
                                        <a:pt x="570" y="5"/>
                                      </a:lnTo>
                                      <a:lnTo>
                                        <a:pt x="656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3030" y="0"/>
                                      </a:lnTo>
                                      <a:lnTo>
                                        <a:pt x="3030" y="279"/>
                                      </a:lnTo>
                                      <a:lnTo>
                                        <a:pt x="566" y="279"/>
                                      </a:lnTo>
                                      <a:lnTo>
                                        <a:pt x="510" y="287"/>
                                      </a:lnTo>
                                      <a:lnTo>
                                        <a:pt x="446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373" y="305"/>
                                      </a:lnTo>
                                      <a:lnTo>
                                        <a:pt x="347" y="322"/>
                                      </a:lnTo>
                                      <a:lnTo>
                                        <a:pt x="322" y="343"/>
                                      </a:lnTo>
                                      <a:lnTo>
                                        <a:pt x="313" y="369"/>
                                      </a:lnTo>
                                      <a:lnTo>
                                        <a:pt x="304" y="399"/>
                                      </a:lnTo>
                                      <a:lnTo>
                                        <a:pt x="300" y="532"/>
                                      </a:lnTo>
                                      <a:lnTo>
                                        <a:pt x="296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756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3680" y="684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648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0" y="576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7000" y="504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560" y="432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396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0" y="324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0" y="252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7400" y="180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4960" y="144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200" y="72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0" y="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4920" y="55080"/>
                                  <a:ext cx="19044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080" y="117000"/>
                                  <a:ext cx="8388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2520"/>
                                  <a:ext cx="29412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1440"/>
                                  <a:ext cx="30492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50364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20"/>
                                  <a:ext cx="412920" cy="24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800"/>
                                  <a:ext cx="330840" cy="19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24012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8440"/>
                                  <a:ext cx="12204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42640"/>
                                  <a:ext cx="18144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289080"/>
                                  <a:ext cx="10368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329400"/>
                                  <a:ext cx="4320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14.7pt;width:152.35pt;height:28.25pt" coordorigin="920,294" coordsize="3047,565">
                      <v:shape id="shape_0" coordsize="3030,562" path="m296,562l0,557l0,206l17,163l43,129l86,95l137,65l210,43l292,26l394,17l484,9l570,5l656,0l742,0l3030,0l3030,279l566,279l510,287l446,292l407,296l373,305l347,322l322,343l313,369l304,399l300,532l296,562xe" fillcolor="white" stroked="t" o:allowincell="t" style="position:absolute;left:922;top:297;width:3029;height:561;mso-wrap-style:none;v-text-anchor:middle">
                        <v:fill o:detectmouseclick="t" type="solid" color2="black"/>
                        <v:stroke color="red" weight="9360" joinstyle="round" endcap="flat"/>
                        <w10:wrap type="none"/>
                      </v:shape>
                      <v:line id="shape_0" from="1655,306" to="2117,575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792,305" to="2254,57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938,304" to="2400,57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088,303" to="2550,57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238,302" to="2700,571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392,301" to="2854,570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542,300" to="3004,569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700,299" to="3162,568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2859,298" to="3321,567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026,297" to="3488,56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180,297" to="3642,56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355,295" to="3817,56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505,294" to="3967,56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668,381" to="3967,555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3827,478" to="3958,554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542,298" to="2004,567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379,297" to="1858,576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20,298" to="1712,759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21,301" to="1570,679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23,297" to="1443,600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20,309" to="1297,528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47,339" to="1138,450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934,676" to="1219,84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050,749" to="1212,843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  <v:line id="shape_0" from="1145,813" to="1212,852" stroked="t" o:allowincell="t" style="position:absolute;flip:y">
                        <v:stroke color="red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3030</wp:posOffset>
                      </wp:positionV>
                      <wp:extent cx="1943100" cy="228600"/>
                      <wp:effectExtent l="0" t="0" r="0" b="0"/>
                      <wp:wrapNone/>
                      <wp:docPr id="17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Hình 20 - Bẻ gập mép hà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8.9pt;mso-position-vertical-relative:text;margin-left:6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Hình 20 - Bẻ gập mép h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49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hồ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 trình biến dạng dẻo cục bộ các chi tiết khi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eti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áp lực.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адк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0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i đoạn gá hà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dàI của các chi tiết hàn dùng để gá kẹp khi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overhan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ếp xúc đối đầu, hàn nguội hay hàn ma sát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новочная длина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1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hà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tính của kim loại hoặc phối hợp kim loại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ability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o thành liên kết hàn đáp ứng được những yêu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иваемость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của kết cấu và yêu cầu vận hành của sản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ẩm trong điều kiện công nghệ hàn xác định.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2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nóng chảy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ối lượng kim loại dây hàn hay que hàn tính 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of electrode deposited pe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ằng gam, nóng chảy trong một giờ cháy của 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ere per hous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ứng với một ampe dòng điện hàn.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эффициент расплавления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3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hàn đắp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ối lượng kim loại tính bằng gam, đắp lên bề 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Hệ số đắp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ặt sản phẩm trong một giờ cháy của hồ 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of metal deposited pe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ứng với một ampe dòng điện hàn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ere per hous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эффициент наплавки.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3421"/>
        <w:gridCol w:w="269"/>
        <w:gridCol w:w="4564"/>
      </w:tblGrid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4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ệ số tổn hao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ự hao hụt kim loại khi hàn do cháy hao, biểu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last of filler metal duri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bằng phần trăm so với khối lượng kim loại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io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эффициент потерь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ết bị, dụng cụ và đồ gá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được sử dụng cho hàn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equipment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ое оборудование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NơI làm việc của thợ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ỗ làm việc được trang bị máy móc và dụng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at which a welder is 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 chuyên để hàn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ый пост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3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ết bị bao gồm nguồn cấp điện, máy hàn,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machin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cơ khí và thiết bị phụ trợ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ая установка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4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hồ quang tự độ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dùng cho hàn hồ quang tự động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arc welding machin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ат для дуговой 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5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ơ cấu máy thực hiện việc cung cấp tự động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head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hàn và duy trì chế độ hàn định trước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ая головка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6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Xe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hàn hồ quang tự động có xe tự hành d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tractor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ển máy theo mép hàn trên bề mặt vật hàn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ктор для дуговой 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trên đường ray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7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hồ quang bán tự độ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ết bị hàn hồ quang nửa tự động gồm mỏ hàn,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-automatic arc welding 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cấp dây tự động và thiết bị điều khiển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луавтомат для дуговой 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8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dẫn dây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ụng cụ để dẫn hướng dây hàn vào vùng hàn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guid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 tiếp điện cho dây hàn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дштук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0"/>
        <w:gridCol w:w="3482"/>
        <w:gridCol w:w="269"/>
        <w:gridCol w:w="4500"/>
      </w:tblGrid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9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hàn hồ qua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ụng cụ để hàn hồ quang trong khí bảo vệ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 (for inert -gaz arc weldi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ặc để hàn hồ quang bằng que hàn tự bảo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елка для дуговой 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ệ, vừa tiếp điện cho điện cực vừa dẫn khí bả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ệ vào vùng hàn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0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Vòi phun khí bảo vệ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ụng cụ để dẫn hướng khí nhằm bảo vệ vũng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zle of welding torch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và điện cực không bị ảnh hưởng của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пло горелки для дуговой 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khí bên ngoài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1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Kìm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 để giữ chắc và tiếp điện cho que hàn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e holder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додержатель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2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một vị trí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điện năng cấp điện cho một mỏ hàn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welding set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một đầu hàn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нопостовой источник питания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3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nhiều vị trí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điện năng cấp điện đồng thời cho vài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operator welding set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hàn hay cho vàI đầu hàn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ногопостовой источник 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я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4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tổ hợp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 hợp máy gồm máy phát điện hàn một chiều 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driven welding set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 động cơ truyền động kiểu đốt trong.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ый агрегат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5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đổi điện một chiều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hàn một chiều.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driven welding set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ый преобразоватеь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6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cực hàn tiếp xú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iết của máy hàn tiếp xúc thực hiện việc tiếp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 welding electrod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 và truyền lực cho phần hàn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д для контакной 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7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hàn khí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ụng cụ được dùng khi hàn hơi để điều chỉnh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. Mỏ hàn hơI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ỗn hợp khí đốt và tạo nên ngọn lửa hàn có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torch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елка для газовой 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8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sinh khí axetyle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ết bị sản xuất axetylen dùng nước phân rã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ylene generator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bua can xi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цетиленовый генератор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0"/>
        <w:gridCol w:w="3450"/>
        <w:gridCol w:w="284"/>
        <w:gridCol w:w="4457"/>
      </w:tblGrid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9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ảo phôi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ết bị xoay để quay phôi khi lắp ráp và hàn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to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ới những góc nghiêng khác nhau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ый манипуля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ịnh vị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để kẹp chặt và quay phôi vào vị trí hàn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lợi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ый позицион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Gá quay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quay chi tiết hàn quanh trục với tốc độ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ng devic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tốc độ hàn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ый вращатель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2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 quay kiểu con lă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loại gá quay, trong đó các con lăn được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ing rolling devic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yền động, làm quay vật hàn.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ликовый вращатель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3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gá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á để lắp ráp và kẹp chặt các phần hàn với 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o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u ở vị trí nhất định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ый кондук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4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cấp thuốc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để cấp và thu hồi thuốc hàn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 hopp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люсовый аппара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5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Đệm lót, tấm ló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tiết hoặc đồ gá đặt bên dưới mép hàn 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in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ùng định hình mối hàn hay bảo vệ mặt dưới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кладк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ủa mối hàn không bị oxy hoá hoặc đề phòng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ò gỉ kim loại lỏng bể hàn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6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ệm thuốc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ệm lót dưới dạng đồ gá điền đầy thuốc hàn 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 backin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n trong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люсовый подушк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7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ệm đồng có thuốc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ệm lót bằng đồng có rãnh chứa thuốc hàn.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copper-flux backin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люсо-медная подушк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9"/>
        <w:gridCol w:w="3430"/>
        <w:gridCol w:w="269"/>
        <w:gridCol w:w="4563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liệu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vật liệu sử dụng để chế tạo liên kết hàn bao 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consumables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ồm kim loại bổ sung, thuốc hàn và khí bảo vệ.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ный материал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kim loại thường có tiết diện tròn được dùng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wir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kim loại phụ khi hàn nóng chảy.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ая проволока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lõi que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kim loại dùng chế tạo que hàn.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e wir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дная проволока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4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hàn tự bảo vệ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lõi que hàn chứa các chất hay các nguyên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shielding wir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 bảo vệ được kim loại nóng chảy khỏi tác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мозащитная проволока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ó hại của không khí.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5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hàn lõi thuố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hàn gồm một vỏ ngoàI bằng kim loại trong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 cored electrod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a thuốc hàn ở thể bột.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ошковая проволока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cực hàn hồ qua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cực kim loại hoặc phi kim loại dùng để 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welding electrod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o hồ quang hàn.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д для дуговой 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7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Que hàn bọc thuốc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cực dùng cho hàn hồ quang tay, gồm một</w:t>
            </w:r>
          </w:p>
        </w:tc>
      </w:tr>
      <w:tr>
        <w:trPr>
          <w:trHeight w:val="300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electrod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ây lõi tiết diện tròn (có chiều dài khác nhau </w:t>
            </w:r>
          </w:p>
        </w:tc>
      </w:tr>
      <w:tr>
        <w:trPr>
          <w:trHeight w:val="315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рытый электрод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ỳ chủng loại) và lớp thuốc bọc đầy đều bên</w:t>
            </w:r>
          </w:p>
        </w:tc>
      </w:tr>
      <w:tr>
        <w:trPr>
          <w:trHeight w:val="225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.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8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ọc que 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ỗn hợp các chất bọc ngoài dây thép của que 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e coveri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có tác dụng tăng cường ion hoá, bảo vệ bể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рытие электрода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à tham gia hợp kim hóa mối hàn.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9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ệ số khối lượng thuốc bọc que 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số giữa khối lượng thuốc bọc que hàn và 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dây lõi.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io of weight of covering to 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of cor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эффициент массы покрытия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3"/>
        <w:gridCol w:w="3448"/>
        <w:gridCol w:w="269"/>
        <w:gridCol w:w="4531"/>
      </w:tblGrid>
      <w:tr>
        <w:trPr>
          <w:trHeight w:val="30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0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hàn 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ỗn hợp các chất có tác dụng tăng cường ion 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flux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óa, bảo vệ bể hàn và tham gia hợp kim hóa 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очный флюс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ối hàn dùng trong hàn tự động dưới lớp thuốc 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 làm lõi dây hàn, que hàn.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1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nấu chảy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hàn chế tạo bằng cách nấu chảy các 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ted welding flux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ần hỗn hợp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вленный сварочный флюс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2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gốm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hàn được chế tạo bằng cách trộn lẫn các </w:t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ic welding flux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n hợp vật liệu dạng bột với các chất kết dính.</w:t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ерамический сварочный флюс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3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điện xỉ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hàn được chế tạo bằng cách trộn lẫn các </w:t>
            </w:r>
          </w:p>
        </w:tc>
      </w:tr>
      <w:tr>
        <w:trPr>
          <w:trHeight w:val="21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 for electroslag weldi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ỗn hợp, khi nóng chảy có điện trở lớn và dẫn 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люс для электрошлаковой 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(xỉ lỏng) có tính chất công nghệ cần thiết.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4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dùng cho hàn hơI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hàn dễ nóng chảy ở dạng bột hay kem 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 for gas weldi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ột nhão) giúp làm sạch bề mặt kim loại hàn.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люс для газовой 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5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dùng cho hàn rèn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tạo ra chất dễ nóng chảy làm sạch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 for forge welding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ề mặt kim loại khi hàn rèn.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люс для кузнечной сварки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6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bảo vệ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ược sử dụng để ngăn cản khí từ khí quyển</w:t>
            </w:r>
          </w:p>
        </w:tc>
      </w:tr>
      <w:tr>
        <w:trPr>
          <w:trHeight w:val="7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ing gas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m nhập vào mối hàn nhờ bảo vệ hồ quang 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ный га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à kim loại nóng chảy khi hàn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5"/>
        <w:gridCol w:w="3389"/>
        <w:gridCol w:w="286"/>
        <w:gridCol w:w="454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yết tật hà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ỏy chõ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kim loại cơ bản bị lõm ở chân đường hàn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cut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рез.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ình 21).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3025</wp:posOffset>
                      </wp:positionV>
                      <wp:extent cx="2893060" cy="1849120"/>
                      <wp:effectExtent l="5080" t="3175" r="190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960" cy="1848960"/>
                                <a:chOff x="0" y="0"/>
                                <a:chExt cx="2892960" cy="18489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134440" y="112392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5360" y="152532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3480" y="1542960"/>
                                  <a:ext cx="38808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8880" y="1556280"/>
                                  <a:ext cx="357480" cy="26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5280" y="1550520"/>
                                  <a:ext cx="36180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4200" y="152856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1534320"/>
                                  <a:ext cx="39132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8680" y="155448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080" y="1657440"/>
                                  <a:ext cx="224640" cy="16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9720" y="171144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1040" y="152532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1600" y="1531080"/>
                                  <a:ext cx="398880" cy="29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4120" y="1529640"/>
                                  <a:ext cx="2926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4840" y="152712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1680" y="152460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3120" y="152280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0" y="136512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163880"/>
                                  <a:ext cx="23040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1095480"/>
                                  <a:ext cx="236160" cy="23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1027440"/>
                                  <a:ext cx="249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1227960"/>
                                  <a:ext cx="227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0" y="1295280"/>
                                  <a:ext cx="186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520" y="94860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87300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79488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280" y="72144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71172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440" y="69228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760" y="698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8120" y="68904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4644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846080"/>
                                  <a:ext cx="72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1496160"/>
                                  <a:ext cx="363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7960"/>
                                  <a:ext cx="4500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9360" y="431280"/>
                                  <a:ext cx="270360" cy="104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426240"/>
                                  <a:ext cx="752400" cy="106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4222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254160"/>
                                  <a:ext cx="657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háy châ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6560" y="149292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320" y="149220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0" y="149148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3120" y="1490400"/>
                                  <a:ext cx="35496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1489680"/>
                                  <a:ext cx="21600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080" y="1520280"/>
                                  <a:ext cx="781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5640" y="1541880"/>
                                  <a:ext cx="40464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0480" y="1627560"/>
                                  <a:ext cx="28836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360" y="1698480"/>
                                  <a:ext cx="18972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4880" y="1757160"/>
                                  <a:ext cx="10908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49940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49868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496160"/>
                                  <a:ext cx="1929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522080"/>
                                  <a:ext cx="6984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49652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49616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9544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585440"/>
                                  <a:ext cx="25668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644120"/>
                                  <a:ext cx="19692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75068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8111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426240"/>
                                  <a:ext cx="1154520" cy="78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673560"/>
                                  <a:ext cx="10980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472320"/>
                                  <a:ext cx="28584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405720"/>
                                  <a:ext cx="28584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35880"/>
                                  <a:ext cx="28584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538560"/>
                                  <a:ext cx="24444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05880"/>
                                  <a:ext cx="170640" cy="16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59200"/>
                                  <a:ext cx="211320" cy="21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81080"/>
                                  <a:ext cx="209520" cy="20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93240"/>
                                  <a:ext cx="226800" cy="22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9800"/>
                                  <a:ext cx="249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29160"/>
                                  <a:ext cx="20376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24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756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120" y="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7640"/>
                                  <a:ext cx="0" cy="77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59616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040" y="77652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9000"/>
                                  <a:ext cx="15048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918">
                                      <a:moveTo>
                                        <a:pt x="144" y="0"/>
                                      </a:moveTo>
                                      <a:lnTo>
                                        <a:pt x="144" y="23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5" y="297"/>
                                      </a:lnTo>
                                      <a:lnTo>
                                        <a:pt x="108" y="318"/>
                                      </a:lnTo>
                                      <a:lnTo>
                                        <a:pt x="126" y="345"/>
                                      </a:lnTo>
                                      <a:lnTo>
                                        <a:pt x="129" y="357"/>
                                      </a:lnTo>
                                      <a:lnTo>
                                        <a:pt x="93" y="378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39" y="450"/>
                                      </a:lnTo>
                                      <a:lnTo>
                                        <a:pt x="15" y="504"/>
                                      </a:lnTo>
                                      <a:lnTo>
                                        <a:pt x="6" y="558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3" y="684"/>
                                      </a:lnTo>
                                      <a:lnTo>
                                        <a:pt x="12" y="726"/>
                                      </a:lnTo>
                                      <a:lnTo>
                                        <a:pt x="21" y="771"/>
                                      </a:lnTo>
                                      <a:lnTo>
                                        <a:pt x="33" y="804"/>
                                      </a:lnTo>
                                      <a:lnTo>
                                        <a:pt x="54" y="849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96" y="897"/>
                                      </a:lnTo>
                                      <a:lnTo>
                                        <a:pt x="105" y="915"/>
                                      </a:lnTo>
                                      <a:lnTo>
                                        <a:pt x="135" y="918"/>
                                      </a:lnTo>
                                      <a:lnTo>
                                        <a:pt x="156" y="906"/>
                                      </a:lnTo>
                                      <a:lnTo>
                                        <a:pt x="174" y="891"/>
                                      </a:lnTo>
                                      <a:lnTo>
                                        <a:pt x="195" y="867"/>
                                      </a:lnTo>
                                      <a:lnTo>
                                        <a:pt x="210" y="837"/>
                                      </a:lnTo>
                                      <a:lnTo>
                                        <a:pt x="222" y="801"/>
                                      </a:lnTo>
                                      <a:lnTo>
                                        <a:pt x="228" y="771"/>
                                      </a:lnTo>
                                      <a:lnTo>
                                        <a:pt x="231" y="744"/>
                                      </a:lnTo>
                                      <a:lnTo>
                                        <a:pt x="234" y="708"/>
                                      </a:lnTo>
                                      <a:lnTo>
                                        <a:pt x="237" y="666"/>
                                      </a:lnTo>
                                      <a:lnTo>
                                        <a:pt x="231" y="621"/>
                                      </a:lnTo>
                                      <a:lnTo>
                                        <a:pt x="225" y="570"/>
                                      </a:lnTo>
                                      <a:lnTo>
                                        <a:pt x="216" y="519"/>
                                      </a:lnTo>
                                      <a:lnTo>
                                        <a:pt x="204" y="471"/>
                                      </a:lnTo>
                                      <a:lnTo>
                                        <a:pt x="192" y="450"/>
                                      </a:lnTo>
                                      <a:lnTo>
                                        <a:pt x="180" y="426"/>
                                      </a:lnTo>
                                      <a:lnTo>
                                        <a:pt x="171" y="399"/>
                                      </a:lnTo>
                                      <a:lnTo>
                                        <a:pt x="150" y="375"/>
                                      </a:lnTo>
                                      <a:lnTo>
                                        <a:pt x="138" y="3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738360"/>
                                  <a:ext cx="6048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0"/>
                                  <a:ext cx="15012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123">
                                      <a:moveTo>
                                        <a:pt x="0" y="72"/>
                                      </a:moveTo>
                                      <a:lnTo>
                                        <a:pt x="696" y="72"/>
                                      </a:lnTo>
                                      <a:lnTo>
                                        <a:pt x="720" y="84"/>
                                      </a:lnTo>
                                      <a:lnTo>
                                        <a:pt x="744" y="96"/>
                                      </a:lnTo>
                                      <a:lnTo>
                                        <a:pt x="765" y="105"/>
                                      </a:lnTo>
                                      <a:lnTo>
                                        <a:pt x="783" y="117"/>
                                      </a:lnTo>
                                      <a:lnTo>
                                        <a:pt x="801" y="123"/>
                                      </a:lnTo>
                                      <a:lnTo>
                                        <a:pt x="828" y="123"/>
                                      </a:lnTo>
                                      <a:lnTo>
                                        <a:pt x="846" y="111"/>
                                      </a:lnTo>
                                      <a:lnTo>
                                        <a:pt x="864" y="93"/>
                                      </a:lnTo>
                                      <a:lnTo>
                                        <a:pt x="876" y="75"/>
                                      </a:lnTo>
                                      <a:lnTo>
                                        <a:pt x="915" y="45"/>
                                      </a:lnTo>
                                      <a:lnTo>
                                        <a:pt x="996" y="21"/>
                                      </a:lnTo>
                                      <a:lnTo>
                                        <a:pt x="1044" y="12"/>
                                      </a:lnTo>
                                      <a:lnTo>
                                        <a:pt x="1122" y="0"/>
                                      </a:lnTo>
                                      <a:lnTo>
                                        <a:pt x="1197" y="3"/>
                                      </a:lnTo>
                                      <a:lnTo>
                                        <a:pt x="1251" y="3"/>
                                      </a:lnTo>
                                      <a:lnTo>
                                        <a:pt x="1332" y="6"/>
                                      </a:lnTo>
                                      <a:lnTo>
                                        <a:pt x="1383" y="12"/>
                                      </a:lnTo>
                                      <a:lnTo>
                                        <a:pt x="1422" y="21"/>
                                      </a:lnTo>
                                      <a:lnTo>
                                        <a:pt x="1449" y="33"/>
                                      </a:lnTo>
                                      <a:lnTo>
                                        <a:pt x="1467" y="45"/>
                                      </a:lnTo>
                                      <a:lnTo>
                                        <a:pt x="1491" y="60"/>
                                      </a:lnTo>
                                      <a:lnTo>
                                        <a:pt x="1512" y="81"/>
                                      </a:lnTo>
                                      <a:lnTo>
                                        <a:pt x="1536" y="102"/>
                                      </a:lnTo>
                                      <a:lnTo>
                                        <a:pt x="1560" y="108"/>
                                      </a:lnTo>
                                      <a:lnTo>
                                        <a:pt x="1578" y="114"/>
                                      </a:lnTo>
                                      <a:lnTo>
                                        <a:pt x="1596" y="108"/>
                                      </a:lnTo>
                                      <a:lnTo>
                                        <a:pt x="1614" y="96"/>
                                      </a:lnTo>
                                      <a:lnTo>
                                        <a:pt x="1635" y="78"/>
                                      </a:lnTo>
                                      <a:lnTo>
                                        <a:pt x="1653" y="75"/>
                                      </a:lnTo>
                                      <a:lnTo>
                                        <a:pt x="1695" y="69"/>
                                      </a:lnTo>
                                      <a:lnTo>
                                        <a:pt x="1767" y="69"/>
                                      </a:lnTo>
                                      <a:lnTo>
                                        <a:pt x="1839" y="69"/>
                                      </a:lnTo>
                                      <a:lnTo>
                                        <a:pt x="236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491120"/>
                                  <a:ext cx="4208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564">
                                      <a:moveTo>
                                        <a:pt x="0" y="30"/>
                                      </a:moveTo>
                                      <a:lnTo>
                                        <a:pt x="18" y="39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96" y="156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56" y="288"/>
                                      </a:lnTo>
                                      <a:lnTo>
                                        <a:pt x="192" y="366"/>
                                      </a:lnTo>
                                      <a:lnTo>
                                        <a:pt x="225" y="432"/>
                                      </a:lnTo>
                                      <a:lnTo>
                                        <a:pt x="258" y="483"/>
                                      </a:lnTo>
                                      <a:lnTo>
                                        <a:pt x="276" y="510"/>
                                      </a:lnTo>
                                      <a:lnTo>
                                        <a:pt x="285" y="531"/>
                                      </a:lnTo>
                                      <a:lnTo>
                                        <a:pt x="297" y="546"/>
                                      </a:lnTo>
                                      <a:cubicBezTo>
                                        <a:pt x="331" y="563"/>
                                        <a:pt x="316" y="561"/>
                                        <a:pt x="339" y="561"/>
                                      </a:cubicBezTo>
                                      <a:lnTo>
                                        <a:pt x="363" y="564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414" y="519"/>
                                      </a:lnTo>
                                      <a:lnTo>
                                        <a:pt x="438" y="456"/>
                                      </a:lnTo>
                                      <a:lnTo>
                                        <a:pt x="468" y="396"/>
                                      </a:lnTo>
                                      <a:lnTo>
                                        <a:pt x="492" y="336"/>
                                      </a:lnTo>
                                      <a:lnTo>
                                        <a:pt x="519" y="267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58" y="171"/>
                                      </a:lnTo>
                                      <a:lnTo>
                                        <a:pt x="576" y="138"/>
                                      </a:lnTo>
                                      <a:lnTo>
                                        <a:pt x="600" y="102"/>
                                      </a:lnTo>
                                      <a:lnTo>
                                        <a:pt x="627" y="63"/>
                                      </a:lnTo>
                                      <a:lnTo>
                                        <a:pt x="642" y="45"/>
                                      </a:lnTo>
                                      <a:lnTo>
                                        <a:pt x="660" y="33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63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143064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703080"/>
                                  <a:ext cx="0" cy="77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480" y="14796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1231920"/>
                                  <a:ext cx="59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90">
                                      <a:moveTo>
                                        <a:pt x="0" y="390"/>
                                      </a:moveTo>
                                      <a:lnTo>
                                        <a:pt x="93" y="390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696600"/>
                                  <a:ext cx="377280" cy="86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1356">
                                      <a:moveTo>
                                        <a:pt x="93" y="0"/>
                                      </a:moveTo>
                                      <a:lnTo>
                                        <a:pt x="93" y="339"/>
                                      </a:lnTo>
                                      <a:lnTo>
                                        <a:pt x="93" y="492"/>
                                      </a:lnTo>
                                      <a:lnTo>
                                        <a:pt x="93" y="603"/>
                                      </a:lnTo>
                                      <a:lnTo>
                                        <a:pt x="93" y="708"/>
                                      </a:lnTo>
                                      <a:lnTo>
                                        <a:pt x="78" y="726"/>
                                      </a:lnTo>
                                      <a:lnTo>
                                        <a:pt x="60" y="732"/>
                                      </a:lnTo>
                                      <a:lnTo>
                                        <a:pt x="42" y="762"/>
                                      </a:lnTo>
                                      <a:lnTo>
                                        <a:pt x="39" y="780"/>
                                      </a:lnTo>
                                      <a:lnTo>
                                        <a:pt x="54" y="807"/>
                                      </a:lnTo>
                                      <a:lnTo>
                                        <a:pt x="66" y="828"/>
                                      </a:lnTo>
                                      <a:lnTo>
                                        <a:pt x="78" y="843"/>
                                      </a:lnTo>
                                      <a:lnTo>
                                        <a:pt x="102" y="852"/>
                                      </a:lnTo>
                                      <a:lnTo>
                                        <a:pt x="159" y="882"/>
                                      </a:lnTo>
                                      <a:lnTo>
                                        <a:pt x="189" y="903"/>
                                      </a:lnTo>
                                      <a:lnTo>
                                        <a:pt x="246" y="936"/>
                                      </a:lnTo>
                                      <a:lnTo>
                                        <a:pt x="318" y="984"/>
                                      </a:lnTo>
                                      <a:lnTo>
                                        <a:pt x="375" y="1026"/>
                                      </a:lnTo>
                                      <a:lnTo>
                                        <a:pt x="441" y="1074"/>
                                      </a:lnTo>
                                      <a:lnTo>
                                        <a:pt x="495" y="1122"/>
                                      </a:lnTo>
                                      <a:lnTo>
                                        <a:pt x="534" y="1164"/>
                                      </a:lnTo>
                                      <a:lnTo>
                                        <a:pt x="573" y="1215"/>
                                      </a:lnTo>
                                      <a:lnTo>
                                        <a:pt x="588" y="1257"/>
                                      </a:lnTo>
                                      <a:lnTo>
                                        <a:pt x="594" y="1275"/>
                                      </a:lnTo>
                                      <a:lnTo>
                                        <a:pt x="594" y="1293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55" y="1326"/>
                                      </a:lnTo>
                                      <a:lnTo>
                                        <a:pt x="495" y="1338"/>
                                      </a:lnTo>
                                      <a:lnTo>
                                        <a:pt x="444" y="1347"/>
                                      </a:lnTo>
                                      <a:lnTo>
                                        <a:pt x="363" y="1356"/>
                                      </a:lnTo>
                                      <a:lnTo>
                                        <a:pt x="291" y="1356"/>
                                      </a:lnTo>
                                      <a:lnTo>
                                        <a:pt x="216" y="1353"/>
                                      </a:lnTo>
                                      <a:lnTo>
                                        <a:pt x="132" y="1344"/>
                                      </a:lnTo>
                                      <a:lnTo>
                                        <a:pt x="81" y="1335"/>
                                      </a:lnTo>
                                      <a:lnTo>
                                        <a:pt x="57" y="1326"/>
                                      </a:lnTo>
                                      <a:lnTo>
                                        <a:pt x="27" y="1311"/>
                                      </a:lnTo>
                                      <a:lnTo>
                                        <a:pt x="9" y="1290"/>
                                      </a:lnTo>
                                      <a:lnTo>
                                        <a:pt x="6" y="1272"/>
                                      </a:lnTo>
                                      <a:lnTo>
                                        <a:pt x="0" y="1209"/>
                                      </a:lnTo>
                                      <a:lnTo>
                                        <a:pt x="0" y="1173"/>
                                      </a:lnTo>
                                      <a:lnTo>
                                        <a:pt x="0" y="1137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6" y="1038"/>
                                      </a:lnTo>
                                      <a:lnTo>
                                        <a:pt x="18" y="996"/>
                                      </a:lnTo>
                                      <a:lnTo>
                                        <a:pt x="27" y="963"/>
                                      </a:lnTo>
                                      <a:lnTo>
                                        <a:pt x="36" y="927"/>
                                      </a:lnTo>
                                      <a:lnTo>
                                        <a:pt x="51" y="894"/>
                                      </a:lnTo>
                                      <a:lnTo>
                                        <a:pt x="63" y="870"/>
                                      </a:lnTo>
                                      <a:lnTo>
                                        <a:pt x="75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8160" y="204480"/>
                                  <a:ext cx="601920" cy="21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75pt;width:227.8pt;height:175.2pt" coordorigin="145,115" coordsize="4556,3504">
                      <v:shape id="shape_0" coordsize="470,1260" path="m0,1240l0,0l470,0l470,1260e" stroked="t" o:allowincell="t" style="position:absolute;left:3506;top:1886;width:476;height:1735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93,2517" to="3833,298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6,2545" to="3926,299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6,2566" to="4028,297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2,2557" to="4171,297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2,2522" to="4377,298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3,2531" to="4518,298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4,2563" to="4634,298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3,2725" to="4596,298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2,2810" to="4656,298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4,2517" to="3684,298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2,2526" to="3499,298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6,2524" to="3336,286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7,2520" to="3197,275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8,2516" to="3030,262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4591;top:2513;width:109;height:470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524,2265" to="3684,24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3,1948" to="3885,23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7,1840" to="3888,22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0,1733" to="3912,21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2,2049" to="3869,24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2155" to="3816,24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2,1609" to="3965,20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5,1490" to="3971,19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0,1367" to="3964,18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1,1251" to="3977,16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7,1236" to="3975,15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3,1205" to="3978,14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9,1214" to="3964,13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3528;top:1200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59,3023" to="1313,30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4,3022" to="2526,3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,537" path="m0,0l30,33l48,72l48,129l30,171l18,222l18,282l33,312l48,369l57,423l51,471l39,495l27,516l21,537e" stroked="t" o:allowincell="t" style="position:absolute;left:2517;top:2471;width:56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145;top:2474;width:70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719,794" to="2144,2443" stroked="t" o:allowincell="t" style="position:absolute;flip:x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957,786" to="2141,2456" stroked="t" o:allowincell="t" style="position:absolute;flip:x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150,780" to="3259,7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93;top:515;width:103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áy châ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30,2466" to="2480,301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9,2465" to="2319,301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6,2464" to="2176,301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,2462" to="2031,287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1,2461" to="1880,271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8,2509" to="1700,259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2,2543" to="2538,301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3,2678" to="2536,301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3,2790" to="2541,300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9,2882" to="2560,300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,2476" to="1185,30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,2475" to="1297,30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,2471" to="1154,27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4,2512" to="1093,26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,2472" to="1039,30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2471" to="908,30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,2470" to="756,30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,2612" to="614,30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,2704" to="483,30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8,2872" to="357,30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,2967" to="247,30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3,786" to="3970,2015" stroked="t" o:allowincell="t" style="position:absolute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16,1176" to="888,13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,859" to="1166,13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,754" to="1169,12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,644" to="1167,10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,963" to="1099,13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,1069" to="989,13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,523" to="1052,8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,400" to="1051,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,262" to="1074,6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,146" to="1114,5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,161" to="1169,4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1,120" to="1186,3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2,127" to="1182,2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736;top:115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17,143" to="717,13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5,1054" to="1175,13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720;top:1338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37,918" path="m144,0l144,237l108,276l105,297l108,318l126,345l129,357l93,378l72,405l39,450l15,504l6,558l0,609l3,684l12,726l21,771l33,804l54,849l75,876l96,897l105,915l135,918l156,906l174,891l195,867l210,837l222,801l228,771l231,744l234,708l237,666l231,621l225,570l216,519l204,471l192,450l180,426l171,399l150,375l138,357e" stroked="t" o:allowincell="t" style="position:absolute;left:1051;top:129;width:236;height:9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22,1278" to="816,13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364,123" path="m0,72l696,72l720,84l744,96l765,105l783,117l801,123l828,123l846,111l864,93l876,75l915,45l996,21l1044,12l1122,0l1197,3l1251,3l1332,6l1383,12l1422,21l1449,33l1467,45l1491,60l1512,81l1536,102l1560,108l1578,114l1596,108l1614,96l1635,78l1653,75l1695,69l1767,69l1839,69l2364,69e" stroked="t" o:allowincell="t" style="position:absolute;left:145;top:2394;width:2363;height:1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63,564" path="m0,30l18,39l48,72l75,117l96,156l126,222l156,288l192,366l225,432l258,483l276,510l285,531l297,546c331,563,316,561,339,561l363,564l396,552l414,519l438,456l468,396l492,336l519,267l537,216l558,171l576,138l600,102l627,63l642,45l660,33l630,0l663,21e" stroked="t" o:allowincell="t" style="position:absolute;left:1003;top:2463;width:662;height:5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13,2368" to="3583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9,1222" to="3509,2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4,2445" to="3888,2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3,390" path="m0,390l93,390l93,0e" stroked="t" o:allowincell="t" style="position:absolute;left:3889;top:2055;width:92;height:389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594,1356" path="m93,0l93,339l93,492l93,603l93,708l78,726l60,732l42,762l39,780l54,807l66,828l78,843l102,852l159,882l189,903l246,936l318,984l375,1026l441,1074l495,1122l534,1164l573,1215l588,1257l594,1275l594,1293l579,1317l555,1326l495,1338l444,1347l363,1356l291,1356l216,1353l132,1344l81,1335l57,1326l27,1311l9,1290l6,1272l0,1209l0,1173l0,1137l0,1089l6,1038l18,996l27,963l36,927l51,894l63,870l75,840e" stroked="t" o:allowincell="t" style="position:absolute;left:3889;top:1212;width:593;height:13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97,437" to="2144,781" stroked="t" o:allowincell="t" style="position:absolute;flip:xy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82245</wp:posOffset>
                      </wp:positionV>
                      <wp:extent cx="1657350" cy="219075"/>
                      <wp:effectExtent l="0" t="0" r="0" b="0"/>
                      <wp:wrapNone/>
                      <wp:docPr id="17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21 - Cháy châ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17.25pt;mso-wrap-distance-left:9.05pt;mso-wrap-distance-right:9.05pt;mso-wrap-distance-top:0pt;mso-wrap-distance-bottom:0pt;margin-top:14.35pt;mso-position-vertical-relative:text;margin-left:67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21 - Cháy c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3403"/>
        <w:gridCol w:w="271"/>
        <w:gridCol w:w="4586"/>
      </w:tblGrid>
      <w:tr>
        <w:trPr>
          <w:trHeight w:val="28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ảy trà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ần chồng lên của kim loại đắp không được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ap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ng chảy cùng với kim loại cơ bản ở chân mối</w:t>
            </w:r>
          </w:p>
        </w:tc>
      </w:tr>
      <w:tr>
        <w:trPr>
          <w:trHeight w:val="2284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плыв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0800</wp:posOffset>
                      </wp:positionV>
                      <wp:extent cx="2894965" cy="1157605"/>
                      <wp:effectExtent l="1905" t="3175" r="190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120" cy="1157760"/>
                                <a:chOff x="0" y="0"/>
                                <a:chExt cx="289512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5640" y="522720"/>
                                  <a:ext cx="38160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538">
                                      <a:moveTo>
                                        <a:pt x="83" y="5"/>
                                      </a:moveTo>
                                      <a:cubicBezTo>
                                        <a:pt x="91" y="0"/>
                                        <a:pt x="95" y="26"/>
                                        <a:pt x="104" y="44"/>
                                      </a:cubicBezTo>
                                      <a:cubicBezTo>
                                        <a:pt x="113" y="62"/>
                                        <a:pt x="124" y="90"/>
                                        <a:pt x="139" y="114"/>
                                      </a:cubicBezTo>
                                      <a:cubicBezTo>
                                        <a:pt x="154" y="138"/>
                                        <a:pt x="175" y="163"/>
                                        <a:pt x="196" y="186"/>
                                      </a:cubicBezTo>
                                      <a:cubicBezTo>
                                        <a:pt x="217" y="209"/>
                                        <a:pt x="240" y="231"/>
                                        <a:pt x="265" y="252"/>
                                      </a:cubicBezTo>
                                      <a:cubicBezTo>
                                        <a:pt x="290" y="273"/>
                                        <a:pt x="323" y="296"/>
                                        <a:pt x="349" y="312"/>
                                      </a:cubicBezTo>
                                      <a:cubicBezTo>
                                        <a:pt x="375" y="328"/>
                                        <a:pt x="402" y="339"/>
                                        <a:pt x="424" y="348"/>
                                      </a:cubicBezTo>
                                      <a:cubicBezTo>
                                        <a:pt x="446" y="357"/>
                                        <a:pt x="466" y="362"/>
                                        <a:pt x="484" y="369"/>
                                      </a:cubicBezTo>
                                      <a:cubicBezTo>
                                        <a:pt x="502" y="376"/>
                                        <a:pt x="520" y="381"/>
                                        <a:pt x="535" y="389"/>
                                      </a:cubicBezTo>
                                      <a:cubicBezTo>
                                        <a:pt x="550" y="397"/>
                                        <a:pt x="566" y="407"/>
                                        <a:pt x="577" y="416"/>
                                      </a:cubicBezTo>
                                      <a:cubicBezTo>
                                        <a:pt x="588" y="425"/>
                                        <a:pt x="601" y="438"/>
                                        <a:pt x="601" y="446"/>
                                      </a:cubicBezTo>
                                      <a:cubicBezTo>
                                        <a:pt x="601" y="454"/>
                                        <a:pt x="590" y="460"/>
                                        <a:pt x="577" y="464"/>
                                      </a:cubicBezTo>
                                      <a:cubicBezTo>
                                        <a:pt x="564" y="468"/>
                                        <a:pt x="545" y="465"/>
                                        <a:pt x="523" y="470"/>
                                      </a:cubicBezTo>
                                      <a:cubicBezTo>
                                        <a:pt x="501" y="475"/>
                                        <a:pt x="480" y="486"/>
                                        <a:pt x="447" y="494"/>
                                      </a:cubicBezTo>
                                      <a:cubicBezTo>
                                        <a:pt x="414" y="502"/>
                                        <a:pt x="367" y="512"/>
                                        <a:pt x="323" y="519"/>
                                      </a:cubicBezTo>
                                      <a:cubicBezTo>
                                        <a:pt x="279" y="526"/>
                                        <a:pt x="223" y="536"/>
                                        <a:pt x="181" y="537"/>
                                      </a:cubicBezTo>
                                      <a:cubicBezTo>
                                        <a:pt x="139" y="538"/>
                                        <a:pt x="92" y="530"/>
                                        <a:pt x="70" y="524"/>
                                      </a:cubicBezTo>
                                      <a:cubicBezTo>
                                        <a:pt x="48" y="518"/>
                                        <a:pt x="58" y="509"/>
                                        <a:pt x="49" y="498"/>
                                      </a:cubicBezTo>
                                      <a:cubicBezTo>
                                        <a:pt x="40" y="487"/>
                                        <a:pt x="22" y="474"/>
                                        <a:pt x="14" y="455"/>
                                      </a:cubicBezTo>
                                      <a:cubicBezTo>
                                        <a:pt x="6" y="436"/>
                                        <a:pt x="2" y="410"/>
                                        <a:pt x="1" y="382"/>
                                      </a:cubicBezTo>
                                      <a:cubicBezTo>
                                        <a:pt x="0" y="354"/>
                                        <a:pt x="3" y="316"/>
                                        <a:pt x="6" y="288"/>
                                      </a:cubicBezTo>
                                      <a:cubicBezTo>
                                        <a:pt x="9" y="260"/>
                                        <a:pt x="14" y="238"/>
                                        <a:pt x="19" y="211"/>
                                      </a:cubicBezTo>
                                      <a:cubicBezTo>
                                        <a:pt x="24" y="184"/>
                                        <a:pt x="30" y="152"/>
                                        <a:pt x="36" y="129"/>
                                      </a:cubicBezTo>
                                      <a:cubicBezTo>
                                        <a:pt x="42" y="106"/>
                                        <a:pt x="51" y="91"/>
                                        <a:pt x="57" y="74"/>
                                      </a:cubicBezTo>
                                      <a:cubicBezTo>
                                        <a:pt x="63" y="57"/>
                                        <a:pt x="75" y="10"/>
                                        <a:pt x="83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136240" y="43560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7520" y="83700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5640" y="854640"/>
                                  <a:ext cx="38808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0680" y="867960"/>
                                  <a:ext cx="357480" cy="26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7080" y="862200"/>
                                  <a:ext cx="36180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84024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8240" y="846000"/>
                                  <a:ext cx="39132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0480" y="86616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4240" y="969120"/>
                                  <a:ext cx="224640" cy="16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1520" y="102240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2840" y="83700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3400" y="842760"/>
                                  <a:ext cx="398880" cy="29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920" y="841320"/>
                                  <a:ext cx="2926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6640" y="83880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3840" y="83628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5280" y="83448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67644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040" y="474840"/>
                                  <a:ext cx="23040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406440"/>
                                  <a:ext cx="236160" cy="23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338400"/>
                                  <a:ext cx="249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840" y="539280"/>
                                  <a:ext cx="227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606600"/>
                                  <a:ext cx="186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26028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468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10656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3240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2304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324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900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0280" y="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1280" y="7560"/>
                                  <a:ext cx="29664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230">
                                      <a:moveTo>
                                        <a:pt x="0" y="12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32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80280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15776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1157040"/>
                                  <a:ext cx="72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752400"/>
                                  <a:ext cx="51444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633">
                                      <a:moveTo>
                                        <a:pt x="67" y="75"/>
                                      </a:moveTo>
                                      <a:lnTo>
                                        <a:pt x="112" y="120"/>
                                      </a:lnTo>
                                      <a:lnTo>
                                        <a:pt x="142" y="186"/>
                                      </a:lnTo>
                                      <a:lnTo>
                                        <a:pt x="178" y="261"/>
                                      </a:lnTo>
                                      <a:lnTo>
                                        <a:pt x="211" y="321"/>
                                      </a:lnTo>
                                      <a:lnTo>
                                        <a:pt x="229" y="378"/>
                                      </a:lnTo>
                                      <a:lnTo>
                                        <a:pt x="262" y="450"/>
                                      </a:lnTo>
                                      <a:lnTo>
                                        <a:pt x="283" y="495"/>
                                      </a:lnTo>
                                      <a:lnTo>
                                        <a:pt x="307" y="540"/>
                                      </a:lnTo>
                                      <a:lnTo>
                                        <a:pt x="334" y="591"/>
                                      </a:lnTo>
                                      <a:lnTo>
                                        <a:pt x="364" y="612"/>
                                      </a:lnTo>
                                      <a:lnTo>
                                        <a:pt x="391" y="624"/>
                                      </a:lnTo>
                                      <a:lnTo>
                                        <a:pt x="421" y="633"/>
                                      </a:lnTo>
                                      <a:lnTo>
                                        <a:pt x="451" y="627"/>
                                      </a:lnTo>
                                      <a:lnTo>
                                        <a:pt x="484" y="603"/>
                                      </a:lnTo>
                                      <a:lnTo>
                                        <a:pt x="496" y="573"/>
                                      </a:lnTo>
                                      <a:lnTo>
                                        <a:pt x="526" y="510"/>
                                      </a:lnTo>
                                      <a:lnTo>
                                        <a:pt x="553" y="411"/>
                                      </a:lnTo>
                                      <a:lnTo>
                                        <a:pt x="595" y="327"/>
                                      </a:lnTo>
                                      <a:lnTo>
                                        <a:pt x="628" y="246"/>
                                      </a:lnTo>
                                      <a:lnTo>
                                        <a:pt x="661" y="177"/>
                                      </a:lnTo>
                                      <a:lnTo>
                                        <a:pt x="694" y="129"/>
                                      </a:lnTo>
                                      <a:lnTo>
                                        <a:pt x="721" y="90"/>
                                      </a:lnTo>
                                      <a:lnTo>
                                        <a:pt x="745" y="72"/>
                                      </a:lnTo>
                                      <a:lnTo>
                                        <a:pt x="781" y="63"/>
                                      </a:lnTo>
                                      <a:lnTo>
                                        <a:pt x="810" y="61"/>
                                      </a:lnTo>
                                      <a:lnTo>
                                        <a:pt x="807" y="40"/>
                                      </a:lnTo>
                                      <a:lnTo>
                                        <a:pt x="792" y="34"/>
                                      </a:lnTo>
                                      <a:lnTo>
                                        <a:pt x="750" y="31"/>
                                      </a:lnTo>
                                      <a:lnTo>
                                        <a:pt x="640" y="18"/>
                                      </a:lnTo>
                                      <a:lnTo>
                                        <a:pt x="520" y="9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03" y="6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262" y="9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807840"/>
                                  <a:ext cx="363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09640"/>
                                  <a:ext cx="4500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440" y="440640"/>
                                  <a:ext cx="66600" cy="32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434880"/>
                                  <a:ext cx="571680" cy="36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4406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233640"/>
                                  <a:ext cx="657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hảy trà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8360" y="80460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80388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5400" y="80316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5280" y="802080"/>
                                  <a:ext cx="35496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480" y="801360"/>
                                  <a:ext cx="21600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0960" y="800640"/>
                                  <a:ext cx="10152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7440" y="853560"/>
                                  <a:ext cx="40464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2640" y="939240"/>
                                  <a:ext cx="28836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4160" y="1009800"/>
                                  <a:ext cx="18972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6680" y="1068120"/>
                                  <a:ext cx="10908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81072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81036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808920"/>
                                  <a:ext cx="17964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808200"/>
                                  <a:ext cx="8712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80820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0784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0712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7120"/>
                                  <a:ext cx="25668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55800"/>
                                  <a:ext cx="19692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06164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2212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438120"/>
                                  <a:ext cx="1638360" cy="36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4pt;width:227.95pt;height:121pt" coordorigin="33,80" coordsize="4559,2420">
                      <v:shape id="shape_0" coordsize="601,538" path="m83,5c91,0,95,26,104,44c113,62,124,90,139,114c154,138,175,163,196,186c217,209,240,231,265,252c290,273,323,296,349,312c375,328,402,339,424,348c446,357,466,362,484,369c502,376,520,381,535,389c550,397,566,407,577,416c588,425,601,438,601,446c601,454,590,460,577,464c564,468,545,465,523,470c501,475,480,486,447,494c414,502,367,512,323,519c279,526,223,536,181,537c139,538,92,530,70,524c48,518,58,509,49,498c40,487,22,474,14,455c6,436,2,410,1,382c0,354,3,316,6,288c9,260,14,238,19,211c24,184,30,152,36,129c42,106,51,91,57,74c63,57,75,10,83,5xe" fillcolor="white" stroked="t" o:allowincell="t" style="position:absolute;left:3774;top:903;width:600;height:5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70,1260" path="m0,1240l0,0l470,0l470,1260e" stroked="t" o:allowincell="t" style="position:absolute;left:3397;top:767;width:476;height:1735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84,1398" to="3724,18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7,1426" to="3817,187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7,1447" to="3919,186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93,1438" to="4062,185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3,1403" to="4268,187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4,1412" to="4409,186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5,1444" to="4525,186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34,1606" to="4487,186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3,1690" to="4547,18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5,1398" to="3575,18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3,1407" to="3390,18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7,1405" to="3227,174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8,1401" to="3088,163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9,1397" to="2921,150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4482;top:1394;width:109;height:470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415,1145" to="3575,13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4,828" to="3776,11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08,720" to="3779,10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1,613" to="3803,10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03,929" to="3760,12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5,1035" to="3707,13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3,490" to="3856,9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6,371" to="3862,8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1,248" to="3855,6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2,131" to="3868,5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8,116" to="3866,4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4,85" to="3869,3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0,94" to="3855,2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3419;top:80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7,1230" path="m0,1213l0,0l467,0l467,1230e" stroked="t" o:allowincell="t" style="position:absolute;left:3405;top:92;width:466;height:122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3,1348" to="866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1344" to="2394,1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,1903" to="1204,1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1902" to="2417,1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10,633" path="m67,75l112,120l142,186l178,261l211,321l229,378l262,450l283,495l307,540l334,591l364,612l391,624l421,633l451,627l484,603l496,573l526,510l553,411l595,327l628,246l661,177l694,129l721,90l745,72l781,63l810,61l807,40l792,34l750,31l640,18l520,9l460,0l403,6l343,6l262,9l172,18l118,24l45,25l0,52l6,61l42,61l67,75xe" fillcolor="white" stroked="t" o:allowincell="t" style="position:absolute;left:823;top:1265;width:809;height:6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2408;top:1352;width:56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36;top:1355;width:70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37,774" to="1741,1283" stroked="t" o:allowincell="t" style="position:absolute;flip:x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52,765" to="1751,1346" stroked="t" o:allowincell="t" style="position:absolute;flip:x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743,774" to="2852,7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74;top:448;width:103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ảy trà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21,1347" to="2371,189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0,1346" to="2210,189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7,1345" to="2067,189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4,1343" to="1922,175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2,1342" to="1771,159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9,1341" to="1658,145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93,1424" to="2429,189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4,1559" to="2427,189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4,1670" to="2432,188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0,1762" to="2451,188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,1357" to="1076,19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,1356" to="1188,18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,1354" to="1029,16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,1353" to="953,14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,1353" to="930,18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,1352" to="799,18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,1351" to="647,18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,1493" to="505,18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,1585" to="374,18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,1752" to="248,18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,1847" to="138,18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6,770" to="4365,1339" stroked="t" o:allowincell="t" style="position:absolute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 (hình 22).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61925</wp:posOffset>
                      </wp:positionV>
                      <wp:extent cx="1504950" cy="228600"/>
                      <wp:effectExtent l="0" t="0" r="0" b="0"/>
                      <wp:wrapNone/>
                      <wp:docPr id="18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22 - Chảy trà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8pt;mso-wrap-distance-left:9.05pt;mso-wrap-distance-right:9.05pt;mso-wrap-distance-top:0pt;mso-wrap-distance-bottom:0pt;margin-top:12.75pt;mso-position-vertical-relative:text;margin-left:6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22 - Chảy tr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ắt cá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sáng như mắt cá xuất hiện trong vết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ey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ứt của kim loại đắp.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ẫn xỉ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ỉ nằm trong kim loại mối hàn hoặc đắp.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 inclusio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лаковое включение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ỗ khí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ỗ hổng dạng hình cầu hoặc gần như hình cầu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whol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kim loại mối hàn hoặc đắp.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ырок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ỗ bề mặt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ỗ rỗng nhỏ tạo ra trên bề mặt của mối hàn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, surface por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ерхный пор.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9"/>
        <w:gridCol w:w="3450"/>
        <w:gridCol w:w="284"/>
        <w:gridCol w:w="4458"/>
      </w:tblGrid>
      <w:tr>
        <w:trPr>
          <w:trHeight w:val="30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7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ỗ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khuyết tật lỗ rỗng được tạo ra trên bề mặt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ity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 trong kim loại mối hàn.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8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ẫn vonfra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n hợp của một phần điện cực vonfram nóng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gsten inclusio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ảy vào mối hàn ở lúc bắt đầu hàn hoặc do sử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лфрамовое включени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dòng điện hàn quá lớn trong hàn TIG.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9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y xuyê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nóng chảy xuyên sang phía kia của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 throug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e hở hàn.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0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ông thấu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hàn không điền đầy ở phần gốc mối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lete joint penetratio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3990</wp:posOffset>
                      </wp:positionV>
                      <wp:extent cx="2942590" cy="1811020"/>
                      <wp:effectExtent l="1905" t="317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2640" cy="1811160"/>
                                <a:chOff x="0" y="0"/>
                                <a:chExt cx="2942640" cy="1811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136240" y="435600"/>
                                  <a:ext cx="30276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7520" y="83700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5640" y="854640"/>
                                  <a:ext cx="38808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0680" y="867960"/>
                                  <a:ext cx="357480" cy="26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7080" y="862200"/>
                                  <a:ext cx="36180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840240"/>
                                  <a:ext cx="4039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8240" y="846000"/>
                                  <a:ext cx="39132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0480" y="866160"/>
                                  <a:ext cx="36252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4240" y="969120"/>
                                  <a:ext cx="224640" cy="16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1520" y="1022400"/>
                                  <a:ext cx="15552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2840" y="83700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3400" y="842760"/>
                                  <a:ext cx="398880" cy="29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920" y="841320"/>
                                  <a:ext cx="2926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6640" y="83880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3840" y="83628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5280" y="83448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67644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040" y="474840"/>
                                  <a:ext cx="23040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406440"/>
                                  <a:ext cx="236160" cy="23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338400"/>
                                  <a:ext cx="249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840" y="539280"/>
                                  <a:ext cx="227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606600"/>
                                  <a:ext cx="186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26028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468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10656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3240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2304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324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900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0280" y="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1280" y="7560"/>
                                  <a:ext cx="29664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230">
                                      <a:moveTo>
                                        <a:pt x="0" y="12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32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80280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5704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15632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750600"/>
                                  <a:ext cx="45540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579">
                                      <a:moveTo>
                                        <a:pt x="15" y="93"/>
                                      </a:moveTo>
                                      <a:lnTo>
                                        <a:pt x="60" y="129"/>
                                      </a:lnTo>
                                      <a:lnTo>
                                        <a:pt x="102" y="189"/>
                                      </a:lnTo>
                                      <a:lnTo>
                                        <a:pt x="143" y="264"/>
                                      </a:lnTo>
                                      <a:lnTo>
                                        <a:pt x="176" y="324"/>
                                      </a:lnTo>
                                      <a:lnTo>
                                        <a:pt x="194" y="381"/>
                                      </a:lnTo>
                                      <a:lnTo>
                                        <a:pt x="227" y="453"/>
                                      </a:lnTo>
                                      <a:lnTo>
                                        <a:pt x="248" y="498"/>
                                      </a:lnTo>
                                      <a:lnTo>
                                        <a:pt x="272" y="543"/>
                                      </a:lnTo>
                                      <a:lnTo>
                                        <a:pt x="318" y="576"/>
                                      </a:lnTo>
                                      <a:lnTo>
                                        <a:pt x="354" y="576"/>
                                      </a:lnTo>
                                      <a:lnTo>
                                        <a:pt x="375" y="579"/>
                                      </a:lnTo>
                                      <a:lnTo>
                                        <a:pt x="402" y="573"/>
                                      </a:lnTo>
                                      <a:lnTo>
                                        <a:pt x="423" y="570"/>
                                      </a:lnTo>
                                      <a:lnTo>
                                        <a:pt x="438" y="561"/>
                                      </a:lnTo>
                                      <a:lnTo>
                                        <a:pt x="468" y="537"/>
                                      </a:lnTo>
                                      <a:lnTo>
                                        <a:pt x="498" y="468"/>
                                      </a:lnTo>
                                      <a:lnTo>
                                        <a:pt x="518" y="414"/>
                                      </a:lnTo>
                                      <a:lnTo>
                                        <a:pt x="560" y="330"/>
                                      </a:lnTo>
                                      <a:lnTo>
                                        <a:pt x="593" y="249"/>
                                      </a:lnTo>
                                      <a:lnTo>
                                        <a:pt x="626" y="180"/>
                                      </a:lnTo>
                                      <a:lnTo>
                                        <a:pt x="659" y="132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99" y="72"/>
                                      </a:lnTo>
                                      <a:lnTo>
                                        <a:pt x="705" y="78"/>
                                      </a:lnTo>
                                      <a:lnTo>
                                        <a:pt x="717" y="78"/>
                                      </a:lnTo>
                                      <a:lnTo>
                                        <a:pt x="717" y="78"/>
                                      </a:lnTo>
                                      <a:lnTo>
                                        <a:pt x="711" y="78"/>
                                      </a:lnTo>
                                      <a:lnTo>
                                        <a:pt x="708" y="75"/>
                                      </a:lnTo>
                                      <a:lnTo>
                                        <a:pt x="618" y="36"/>
                                      </a:lnTo>
                                      <a:lnTo>
                                        <a:pt x="485" y="12"/>
                                      </a:lnTo>
                                      <a:lnTo>
                                        <a:pt x="425" y="3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5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807840"/>
                                  <a:ext cx="363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09640"/>
                                  <a:ext cx="4500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6480" y="1178640"/>
                                  <a:ext cx="1179360" cy="62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8097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9440" y="1635840"/>
                                  <a:ext cx="942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àn không thấ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8360" y="80460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80388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5400" y="80316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5280" y="802080"/>
                                  <a:ext cx="35496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480" y="801360"/>
                                  <a:ext cx="21600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0960" y="800640"/>
                                  <a:ext cx="10152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7440" y="853560"/>
                                  <a:ext cx="40464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2640" y="939240"/>
                                  <a:ext cx="28836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4160" y="1009800"/>
                                  <a:ext cx="18972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6680" y="1068120"/>
                                  <a:ext cx="10908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81072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81036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808920"/>
                                  <a:ext cx="17964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808200"/>
                                  <a:ext cx="8712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80820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0784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07120"/>
                                  <a:ext cx="34848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7120"/>
                                  <a:ext cx="25668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55800"/>
                                  <a:ext cx="19692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06164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2212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0160" y="820440"/>
                                  <a:ext cx="37332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05680"/>
                                  <a:ext cx="19440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552">
                                      <a:moveTo>
                                        <a:pt x="0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5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5440" y="801360"/>
                                  <a:ext cx="184680" cy="35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552">
                                      <a:moveTo>
                                        <a:pt x="0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5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1221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214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5440" y="583560"/>
                                  <a:ext cx="3816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486">
                                      <a:moveTo>
                                        <a:pt x="111" y="7"/>
                                      </a:moveTo>
                                      <a:cubicBezTo>
                                        <a:pt x="127" y="5"/>
                                        <a:pt x="144" y="0"/>
                                        <a:pt x="153" y="7"/>
                                      </a:cubicBezTo>
                                      <a:cubicBezTo>
                                        <a:pt x="162" y="14"/>
                                        <a:pt x="156" y="31"/>
                                        <a:pt x="165" y="49"/>
                                      </a:cubicBezTo>
                                      <a:cubicBezTo>
                                        <a:pt x="174" y="67"/>
                                        <a:pt x="188" y="92"/>
                                        <a:pt x="207" y="115"/>
                                      </a:cubicBezTo>
                                      <a:cubicBezTo>
                                        <a:pt x="226" y="138"/>
                                        <a:pt x="252" y="165"/>
                                        <a:pt x="276" y="187"/>
                                      </a:cubicBezTo>
                                      <a:cubicBezTo>
                                        <a:pt x="300" y="209"/>
                                        <a:pt x="323" y="229"/>
                                        <a:pt x="348" y="247"/>
                                      </a:cubicBezTo>
                                      <a:cubicBezTo>
                                        <a:pt x="373" y="265"/>
                                        <a:pt x="401" y="284"/>
                                        <a:pt x="424" y="296"/>
                                      </a:cubicBezTo>
                                      <a:cubicBezTo>
                                        <a:pt x="447" y="308"/>
                                        <a:pt x="466" y="310"/>
                                        <a:pt x="484" y="317"/>
                                      </a:cubicBezTo>
                                      <a:cubicBezTo>
                                        <a:pt x="502" y="324"/>
                                        <a:pt x="520" y="329"/>
                                        <a:pt x="535" y="337"/>
                                      </a:cubicBezTo>
                                      <a:cubicBezTo>
                                        <a:pt x="550" y="345"/>
                                        <a:pt x="566" y="355"/>
                                        <a:pt x="577" y="364"/>
                                      </a:cubicBezTo>
                                      <a:cubicBezTo>
                                        <a:pt x="588" y="373"/>
                                        <a:pt x="601" y="386"/>
                                        <a:pt x="601" y="394"/>
                                      </a:cubicBezTo>
                                      <a:cubicBezTo>
                                        <a:pt x="601" y="402"/>
                                        <a:pt x="590" y="408"/>
                                        <a:pt x="577" y="412"/>
                                      </a:cubicBezTo>
                                      <a:cubicBezTo>
                                        <a:pt x="564" y="416"/>
                                        <a:pt x="545" y="413"/>
                                        <a:pt x="523" y="418"/>
                                      </a:cubicBezTo>
                                      <a:cubicBezTo>
                                        <a:pt x="501" y="423"/>
                                        <a:pt x="480" y="434"/>
                                        <a:pt x="447" y="442"/>
                                      </a:cubicBezTo>
                                      <a:cubicBezTo>
                                        <a:pt x="414" y="450"/>
                                        <a:pt x="367" y="460"/>
                                        <a:pt x="323" y="467"/>
                                      </a:cubicBezTo>
                                      <a:cubicBezTo>
                                        <a:pt x="279" y="474"/>
                                        <a:pt x="223" y="484"/>
                                        <a:pt x="181" y="485"/>
                                      </a:cubicBezTo>
                                      <a:cubicBezTo>
                                        <a:pt x="139" y="486"/>
                                        <a:pt x="92" y="478"/>
                                        <a:pt x="70" y="472"/>
                                      </a:cubicBezTo>
                                      <a:cubicBezTo>
                                        <a:pt x="48" y="466"/>
                                        <a:pt x="58" y="457"/>
                                        <a:pt x="49" y="446"/>
                                      </a:cubicBezTo>
                                      <a:cubicBezTo>
                                        <a:pt x="40" y="435"/>
                                        <a:pt x="22" y="422"/>
                                        <a:pt x="14" y="403"/>
                                      </a:cubicBezTo>
                                      <a:cubicBezTo>
                                        <a:pt x="6" y="384"/>
                                        <a:pt x="2" y="358"/>
                                        <a:pt x="1" y="330"/>
                                      </a:cubicBezTo>
                                      <a:cubicBezTo>
                                        <a:pt x="0" y="302"/>
                                        <a:pt x="3" y="264"/>
                                        <a:pt x="6" y="236"/>
                                      </a:cubicBezTo>
                                      <a:cubicBezTo>
                                        <a:pt x="9" y="208"/>
                                        <a:pt x="14" y="183"/>
                                        <a:pt x="19" y="159"/>
                                      </a:cubicBezTo>
                                      <a:cubicBezTo>
                                        <a:pt x="24" y="135"/>
                                        <a:pt x="31" y="111"/>
                                        <a:pt x="39" y="91"/>
                                      </a:cubicBezTo>
                                      <a:cubicBezTo>
                                        <a:pt x="47" y="71"/>
                                        <a:pt x="54" y="51"/>
                                        <a:pt x="66" y="37"/>
                                      </a:cubicBezTo>
                                      <a:cubicBezTo>
                                        <a:pt x="78" y="23"/>
                                        <a:pt x="102" y="13"/>
                                        <a:pt x="111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720" y="582840"/>
                                  <a:ext cx="3816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486">
                                      <a:moveTo>
                                        <a:pt x="111" y="7"/>
                                      </a:moveTo>
                                      <a:cubicBezTo>
                                        <a:pt x="127" y="5"/>
                                        <a:pt x="144" y="0"/>
                                        <a:pt x="153" y="7"/>
                                      </a:cubicBezTo>
                                      <a:cubicBezTo>
                                        <a:pt x="162" y="14"/>
                                        <a:pt x="156" y="31"/>
                                        <a:pt x="165" y="49"/>
                                      </a:cubicBezTo>
                                      <a:cubicBezTo>
                                        <a:pt x="174" y="67"/>
                                        <a:pt x="188" y="92"/>
                                        <a:pt x="207" y="115"/>
                                      </a:cubicBezTo>
                                      <a:cubicBezTo>
                                        <a:pt x="226" y="138"/>
                                        <a:pt x="252" y="165"/>
                                        <a:pt x="276" y="187"/>
                                      </a:cubicBezTo>
                                      <a:cubicBezTo>
                                        <a:pt x="300" y="209"/>
                                        <a:pt x="323" y="229"/>
                                        <a:pt x="348" y="247"/>
                                      </a:cubicBezTo>
                                      <a:cubicBezTo>
                                        <a:pt x="373" y="265"/>
                                        <a:pt x="401" y="284"/>
                                        <a:pt x="424" y="296"/>
                                      </a:cubicBezTo>
                                      <a:cubicBezTo>
                                        <a:pt x="447" y="308"/>
                                        <a:pt x="466" y="310"/>
                                        <a:pt x="484" y="317"/>
                                      </a:cubicBezTo>
                                      <a:cubicBezTo>
                                        <a:pt x="502" y="324"/>
                                        <a:pt x="520" y="329"/>
                                        <a:pt x="535" y="337"/>
                                      </a:cubicBezTo>
                                      <a:cubicBezTo>
                                        <a:pt x="550" y="345"/>
                                        <a:pt x="566" y="355"/>
                                        <a:pt x="577" y="364"/>
                                      </a:cubicBezTo>
                                      <a:cubicBezTo>
                                        <a:pt x="588" y="373"/>
                                        <a:pt x="601" y="386"/>
                                        <a:pt x="601" y="394"/>
                                      </a:cubicBezTo>
                                      <a:cubicBezTo>
                                        <a:pt x="601" y="402"/>
                                        <a:pt x="590" y="408"/>
                                        <a:pt x="577" y="412"/>
                                      </a:cubicBezTo>
                                      <a:cubicBezTo>
                                        <a:pt x="564" y="416"/>
                                        <a:pt x="545" y="413"/>
                                        <a:pt x="523" y="418"/>
                                      </a:cubicBezTo>
                                      <a:cubicBezTo>
                                        <a:pt x="501" y="423"/>
                                        <a:pt x="480" y="434"/>
                                        <a:pt x="447" y="442"/>
                                      </a:cubicBezTo>
                                      <a:cubicBezTo>
                                        <a:pt x="414" y="450"/>
                                        <a:pt x="367" y="460"/>
                                        <a:pt x="323" y="467"/>
                                      </a:cubicBezTo>
                                      <a:cubicBezTo>
                                        <a:pt x="279" y="474"/>
                                        <a:pt x="223" y="484"/>
                                        <a:pt x="181" y="485"/>
                                      </a:cubicBezTo>
                                      <a:cubicBezTo>
                                        <a:pt x="139" y="486"/>
                                        <a:pt x="92" y="478"/>
                                        <a:pt x="70" y="472"/>
                                      </a:cubicBezTo>
                                      <a:cubicBezTo>
                                        <a:pt x="48" y="466"/>
                                        <a:pt x="58" y="457"/>
                                        <a:pt x="49" y="446"/>
                                      </a:cubicBezTo>
                                      <a:cubicBezTo>
                                        <a:pt x="40" y="435"/>
                                        <a:pt x="22" y="422"/>
                                        <a:pt x="14" y="403"/>
                                      </a:cubicBezTo>
                                      <a:cubicBezTo>
                                        <a:pt x="6" y="384"/>
                                        <a:pt x="2" y="358"/>
                                        <a:pt x="1" y="330"/>
                                      </a:cubicBezTo>
                                      <a:cubicBezTo>
                                        <a:pt x="0" y="302"/>
                                        <a:pt x="3" y="264"/>
                                        <a:pt x="6" y="236"/>
                                      </a:cubicBezTo>
                                      <a:cubicBezTo>
                                        <a:pt x="9" y="208"/>
                                        <a:pt x="14" y="183"/>
                                        <a:pt x="19" y="159"/>
                                      </a:cubicBezTo>
                                      <a:cubicBezTo>
                                        <a:pt x="24" y="135"/>
                                        <a:pt x="31" y="111"/>
                                        <a:pt x="39" y="91"/>
                                      </a:cubicBezTo>
                                      <a:cubicBezTo>
                                        <a:pt x="47" y="71"/>
                                        <a:pt x="54" y="51"/>
                                        <a:pt x="66" y="37"/>
                                      </a:cubicBezTo>
                                      <a:cubicBezTo>
                                        <a:pt x="78" y="23"/>
                                        <a:pt x="102" y="13"/>
                                        <a:pt x="111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590400"/>
                                  <a:ext cx="932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09">
                                      <a:moveTo>
                                        <a:pt x="0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147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9000" y="588600"/>
                                  <a:ext cx="856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09">
                                      <a:moveTo>
                                        <a:pt x="0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147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8362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1520" y="83376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3.7pt;width:231.7pt;height:142.55pt" coordorigin="142,274" coordsize="4634,2851">
                      <v:shape id="shape_0" coordsize="470,1260" path="m0,1240l0,0l470,0l470,1260e" stroked="t" o:allowincell="t" style="position:absolute;left:3506;top:961;width:476;height:1735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93,1592" to="3833,206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6,1620" to="3926,20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6,1641" to="4028,205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2,1632" to="4171,205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2,1597" to="4377,206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3,1606" to="4518,205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4,1638" to="4634,205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3,1800" to="4596,206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2,1884" to="4656,206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4,1592" to="3684,206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1,1601" to="3498,206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5,1599" to="3335,19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7,1595" to="3197,183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8,1591" to="3030,169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4591;top:1588;width:109;height:470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523,1339" to="3683,14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3,1022" to="3885,13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7,914" to="3888,12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9,807" to="3911,11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2,1123" to="3869,14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3,1229" to="3815,15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2,684" to="3965,11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5,565" to="3971,10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0,442" to="3964,8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1,325" to="3977,7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7,310" to="3975,6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3,279" to="3978,5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9,288" to="3964,4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3528;top:274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7,1230" path="m0,1213l0,0l467,0l467,1230e" stroked="t" o:allowincell="t" style="position:absolute;left:3514;top:286;width:466;height:122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2,1542" to="975,1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1538" to="2503,1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,2096" to="1290,2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2095" to="2521,2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7,579" path="m15,93l60,129l102,189l143,264l176,324l194,381l227,453l248,498l272,543l318,576l354,576l375,579l402,573l423,570l438,561l468,537l498,468l518,414l560,330l593,249l626,180l659,132l686,93l699,72l705,78l717,78l717,78l711,78l708,75l618,36l485,12l425,3l363,0l315,0l227,12l141,27l81,39l30,66l0,90l0,87l9,87l15,93xe" fillcolor="white" stroked="t" o:allowincell="t" style="position:absolute;left:967;top:1456;width:716;height:5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2517;top:1546;width:56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145;top:1549;width:70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286,2130" to="3142,3113" stroked="t" o:allowincell="t" style="position:absolute;flip:xy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55,3124" to="4264,31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90;top:2850;width:148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àn không thấ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30,1541" to="2480,209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9,1540" to="2319,209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6,1539" to="2176,209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,1537" to="2031,194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1,1536" to="1880,178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8,1535" to="1767,165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1,1618" to="2537,208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3,1753" to="2536,208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3,1864" to="2541,208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8,1956" to="2559,208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,1551" to="1185,20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,1550" to="1297,20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5,1548" to="1137,18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6,1547" to="1062,16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,1547" to="1039,20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1546" to="908,20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,1545" to="755,20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,1687" to="614,20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,1779" to="482,20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8,1946" to="357,20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,2041" to="247,20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0,1566" to="3737,3125" stroked="t" o:allowincell="t" style="position:absolute;flip:y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coordsize="306,552" path="m0,0l306,0l306,552e" stroked="t" o:allowincell="t" style="position:absolute;left:994;top:1543;width:305;height:551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306,552" path="m0,0l306,0l306,552e" stroked="t" o:allowincell="t" style="position:absolute;left:1363;top:1536;width:290;height:557;flip:x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line id="shape_0" from="1297,2041" to="1297,20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3,2040" to="1363,2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01,486" path="m111,7c127,5,144,0,153,7c162,14,156,31,165,49c174,67,188,92,207,115c226,138,252,165,276,187c300,209,323,229,348,247c373,265,401,284,424,296c447,308,466,310,484,317c502,324,520,329,535,337c550,345,566,355,577,364c588,373,601,386,601,394c601,402,590,408,577,412c564,416,545,413,523,418c501,423,480,434,447,442c414,450,367,460,323,467c279,474,223,484,181,485c139,486,92,478,70,472c48,466,58,457,49,446c40,435,22,422,14,403c6,384,2,358,1,330c0,302,3,264,6,236c9,208,14,183,19,159c24,135,31,111,39,91c47,71,54,51,66,37c78,23,102,13,111,7xe" fillcolor="white" stroked="t" o:allowincell="t" style="position:absolute;left:3064;top:1193;width:600;height:48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1,486" path="m111,7c127,5,144,0,153,7c162,14,156,31,165,49c174,67,188,92,207,115c226,138,252,165,276,187c300,209,323,229,348,247c373,265,401,284,424,296c447,308,466,310,484,317c502,324,520,329,535,337c550,345,566,355,577,364c588,373,601,386,601,394c601,402,590,408,577,412c564,416,545,413,523,418c501,423,480,434,447,442c414,450,367,460,323,467c279,474,223,484,181,485c139,486,92,478,70,472c48,466,58,457,49,446c40,435,22,422,14,403c6,384,2,358,1,330c0,302,3,264,6,236c9,208,14,183,19,159c24,135,31,111,39,91c47,71,54,51,66,37c78,23,102,13,111,7xe" fillcolor="white" stroked="t" o:allowincell="t" style="position:absolute;left:3828;top:1192;width:600;height:48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7,309" path="m0,0l0,309l147,309e" stroked="t" o:allowincell="t" style="position:absolute;left:3517;top:1204;width:146;height:308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47,309" path="m0,0l0,309l147,309e" stroked="t" o:allowincell="t" style="position:absolute;left:3841;top:1201;width:134;height:311;flip:x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line id="shape_0" from="3064,1591" to="3651,1591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845,1587" to="4432,1587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ối hàn (hình 23).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21285</wp:posOffset>
                      </wp:positionV>
                      <wp:extent cx="1943100" cy="238125"/>
                      <wp:effectExtent l="0" t="0" r="0" b="0"/>
                      <wp:wrapNone/>
                      <wp:docPr id="18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23 - Hàn không thấ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.75pt;mso-wrap-distance-left:9.05pt;mso-wrap-distance-right:9.05pt;mso-wrap-distance-top:0pt;mso-wrap-distance-bottom:0pt;margin-top:9.55pt;mso-position-vertical-relative:text;margin-left:6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23 - Hàn không th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вар в нижней кромки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ông ngấu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ữa các lớp hàn hoặc giữa các lớp kim loại 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lete fusio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ắp và bề mặt hàn của kim loại cơ bản không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ảy ngấu vào nhau, tạo ra các lỗ hở trong mối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3051810" cy="1766570"/>
                      <wp:effectExtent l="3810" t="3175" r="1905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1720" cy="1766520"/>
                                <a:chOff x="0" y="0"/>
                                <a:chExt cx="3051720" cy="176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3160" y="723240"/>
                                  <a:ext cx="20196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648360"/>
                                  <a:ext cx="1447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641880"/>
                                  <a:ext cx="1753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2960"/>
                                  <a:ext cx="1980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56200"/>
                                  <a:ext cx="1980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487080"/>
                                  <a:ext cx="1602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62">
                                      <a:moveTo>
                                        <a:pt x="114" y="162"/>
                                      </a:moveTo>
                                      <a:lnTo>
                                        <a:pt x="87" y="153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19" y="6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52" y="33"/>
                                      </a:lnTo>
                                      <a:lnTo>
                                        <a:pt x="252" y="57"/>
                                      </a:lnTo>
                                      <a:lnTo>
                                        <a:pt x="243" y="93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38" y="162"/>
                                      </a:lnTo>
                                      <a:lnTo>
                                        <a:pt x="11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481320"/>
                                  <a:ext cx="1522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98">
                                      <a:moveTo>
                                        <a:pt x="0" y="102"/>
                                      </a:moveTo>
                                      <a:lnTo>
                                        <a:pt x="6" y="81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37" y="42"/>
                                      </a:lnTo>
                                      <a:lnTo>
                                        <a:pt x="240" y="72"/>
                                      </a:lnTo>
                                      <a:lnTo>
                                        <a:pt x="234" y="90"/>
                                      </a:lnTo>
                                      <a:lnTo>
                                        <a:pt x="231" y="126"/>
                                      </a:lnTo>
                                      <a:lnTo>
                                        <a:pt x="216" y="150"/>
                                      </a:lnTo>
                                      <a:lnTo>
                                        <a:pt x="192" y="174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93" y="189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21" y="162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462240"/>
                                  <a:ext cx="2268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393840"/>
                                  <a:ext cx="215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177">
                                      <a:moveTo>
                                        <a:pt x="0" y="93"/>
                                      </a:moveTo>
                                      <a:lnTo>
                                        <a:pt x="3" y="7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55" y="24"/>
                                      </a:lnTo>
                                      <a:lnTo>
                                        <a:pt x="270" y="39"/>
                                      </a:lnTo>
                                      <a:lnTo>
                                        <a:pt x="306" y="54"/>
                                      </a:lnTo>
                                      <a:cubicBezTo>
                                        <a:pt x="324" y="58"/>
                                        <a:pt x="317" y="53"/>
                                        <a:pt x="327" y="63"/>
                                      </a:cubicBezTo>
                                      <a:lnTo>
                                        <a:pt x="339" y="84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38"/>
                                      </a:lnTo>
                                      <a:lnTo>
                                        <a:pt x="297" y="150"/>
                                      </a:lnTo>
                                      <a:lnTo>
                                        <a:pt x="246" y="171"/>
                                      </a:lnTo>
                                      <a:lnTo>
                                        <a:pt x="216" y="171"/>
                                      </a:lnTo>
                                      <a:lnTo>
                                        <a:pt x="189" y="174"/>
                                      </a:lnTo>
                                      <a:lnTo>
                                        <a:pt x="171" y="177"/>
                                      </a:lnTo>
                                      <a:lnTo>
                                        <a:pt x="144" y="177"/>
                                      </a:lnTo>
                                      <a:lnTo>
                                        <a:pt x="108" y="171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395640"/>
                                  <a:ext cx="2628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05280"/>
                                  <a:ext cx="26280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313560"/>
                                  <a:ext cx="26280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420640" y="512640"/>
                                  <a:ext cx="302760" cy="84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1260">
                                      <a:moveTo>
                                        <a:pt x="0" y="1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1520" y="78948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9640" y="807120"/>
                                  <a:ext cx="38808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2160" y="786240"/>
                                  <a:ext cx="39888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7480" y="795600"/>
                                  <a:ext cx="38304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040" y="851400"/>
                                  <a:ext cx="318240" cy="23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6840" y="789480"/>
                                  <a:ext cx="407160" cy="29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7400" y="794880"/>
                                  <a:ext cx="398880" cy="29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0280" y="793800"/>
                                  <a:ext cx="2926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0640" y="791280"/>
                                  <a:ext cx="203760" cy="14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7840" y="788760"/>
                                  <a:ext cx="90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1880" y="786600"/>
                                  <a:ext cx="698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1">
                                      <a:moveTo>
                                        <a:pt x="18" y="0"/>
                                      </a:moveTo>
                                      <a:cubicBezTo>
                                        <a:pt x="22" y="6"/>
                                        <a:pt x="27" y="13"/>
                                        <a:pt x="36" y="27"/>
                                      </a:cubicBezTo>
                                      <a:cubicBezTo>
                                        <a:pt x="45" y="41"/>
                                        <a:pt x="69" y="62"/>
                                        <a:pt x="75" y="84"/>
                                      </a:cubicBezTo>
                                      <a:cubicBezTo>
                                        <a:pt x="81" y="106"/>
                                        <a:pt x="79" y="143"/>
                                        <a:pt x="75" y="159"/>
                                      </a:cubicBezTo>
                                      <a:cubicBezTo>
                                        <a:pt x="71" y="175"/>
                                        <a:pt x="60" y="172"/>
                                        <a:pt x="51" y="183"/>
                                      </a:cubicBezTo>
                                      <a:cubicBezTo>
                                        <a:pt x="42" y="194"/>
                                        <a:pt x="27" y="209"/>
                                        <a:pt x="21" y="228"/>
                                      </a:cubicBezTo>
                                      <a:cubicBezTo>
                                        <a:pt x="15" y="247"/>
                                        <a:pt x="11" y="280"/>
                                        <a:pt x="15" y="300"/>
                                      </a:cubicBezTo>
                                      <a:cubicBezTo>
                                        <a:pt x="19" y="320"/>
                                        <a:pt x="37" y="334"/>
                                        <a:pt x="42" y="348"/>
                                      </a:cubicBezTo>
                                      <a:cubicBezTo>
                                        <a:pt x="47" y="362"/>
                                        <a:pt x="49" y="371"/>
                                        <a:pt x="48" y="384"/>
                                      </a:cubicBezTo>
                                      <a:cubicBezTo>
                                        <a:pt x="47" y="397"/>
                                        <a:pt x="41" y="412"/>
                                        <a:pt x="33" y="426"/>
                                      </a:cubicBezTo>
                                      <a:cubicBezTo>
                                        <a:pt x="25" y="440"/>
                                        <a:pt x="6" y="464"/>
                                        <a:pt x="0" y="4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676440"/>
                                  <a:ext cx="1022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471240"/>
                                  <a:ext cx="2876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406440"/>
                                  <a:ext cx="236160" cy="23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338400"/>
                                  <a:ext cx="24948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560" y="535320"/>
                                  <a:ext cx="24444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606600"/>
                                  <a:ext cx="1861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260280"/>
                                  <a:ext cx="28188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18468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8320" y="106560"/>
                                  <a:ext cx="276120" cy="27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32400"/>
                                  <a:ext cx="283680" cy="28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2304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0" y="324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900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6880" y="0"/>
                                  <a:ext cx="29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0">
                                      <a:moveTo>
                                        <a:pt x="0" y="24"/>
                                      </a:moveTo>
                                      <a:cubicBezTo>
                                        <a:pt x="8" y="20"/>
                                        <a:pt x="16" y="16"/>
                                        <a:pt x="33" y="12"/>
                                      </a:cubicBezTo>
                                      <a:cubicBezTo>
                                        <a:pt x="50" y="8"/>
                                        <a:pt x="82" y="0"/>
                                        <a:pt x="102" y="0"/>
                                      </a:cubicBezTo>
                                      <a:cubicBezTo>
                                        <a:pt x="122" y="0"/>
                                        <a:pt x="141" y="9"/>
                                        <a:pt x="156" y="15"/>
                                      </a:cubicBezTo>
                                      <a:cubicBezTo>
                                        <a:pt x="171" y="21"/>
                                        <a:pt x="181" y="31"/>
                                        <a:pt x="192" y="36"/>
                                      </a:cubicBezTo>
                                      <a:cubicBezTo>
                                        <a:pt x="203" y="41"/>
                                        <a:pt x="210" y="43"/>
                                        <a:pt x="225" y="45"/>
                                      </a:cubicBezTo>
                                      <a:cubicBezTo>
                                        <a:pt x="240" y="47"/>
                                        <a:pt x="263" y="50"/>
                                        <a:pt x="279" y="48"/>
                                      </a:cubicBezTo>
                                      <a:cubicBezTo>
                                        <a:pt x="295" y="46"/>
                                        <a:pt x="310" y="36"/>
                                        <a:pt x="324" y="33"/>
                                      </a:cubicBezTo>
                                      <a:cubicBezTo>
                                        <a:pt x="338" y="30"/>
                                        <a:pt x="347" y="28"/>
                                        <a:pt x="363" y="27"/>
                                      </a:cubicBezTo>
                                      <a:cubicBezTo>
                                        <a:pt x="379" y="26"/>
                                        <a:pt x="408" y="24"/>
                                        <a:pt x="420" y="24"/>
                                      </a:cubicBezTo>
                                      <a:cubicBezTo>
                                        <a:pt x="432" y="24"/>
                                        <a:pt x="432" y="28"/>
                                        <a:pt x="438" y="30"/>
                                      </a:cubicBezTo>
                                      <a:cubicBezTo>
                                        <a:pt x="444" y="32"/>
                                        <a:pt x="451" y="34"/>
                                        <a:pt x="459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8240" y="7560"/>
                                  <a:ext cx="29664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230">
                                      <a:moveTo>
                                        <a:pt x="0" y="12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374120"/>
                                  <a:ext cx="75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137916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3736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733400"/>
                                  <a:ext cx="71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1386360"/>
                                  <a:ext cx="363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76640"/>
                                  <a:ext cx="45000" cy="35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440" y="1764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9040" y="1597680"/>
                                  <a:ext cx="9428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4680" y="138492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440" y="138420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720" y="1383840"/>
                                  <a:ext cx="47700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5680" y="1378440"/>
                                  <a:ext cx="28836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2840" y="1378080"/>
                                  <a:ext cx="5400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4120" y="1433880"/>
                                  <a:ext cx="40464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8960" y="1519560"/>
                                  <a:ext cx="28836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0480" y="1590120"/>
                                  <a:ext cx="18972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3360" y="1648440"/>
                                  <a:ext cx="10908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374120"/>
                                  <a:ext cx="361800" cy="35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375560"/>
                                  <a:ext cx="360000" cy="35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372320"/>
                                  <a:ext cx="25668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373400"/>
                                  <a:ext cx="18108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377360"/>
                                  <a:ext cx="35640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380600"/>
                                  <a:ext cx="352440" cy="34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378080"/>
                                  <a:ext cx="35424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467000"/>
                                  <a:ext cx="26424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536120"/>
                                  <a:ext cx="19692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64196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70244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17017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502200"/>
                                  <a:ext cx="36324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487">
                                      <a:moveTo>
                                        <a:pt x="97" y="6"/>
                                      </a:moveTo>
                                      <a:cubicBezTo>
                                        <a:pt x="106" y="2"/>
                                        <a:pt x="104" y="0"/>
                                        <a:pt x="115" y="6"/>
                                      </a:cubicBezTo>
                                      <a:cubicBezTo>
                                        <a:pt x="126" y="12"/>
                                        <a:pt x="146" y="28"/>
                                        <a:pt x="166" y="42"/>
                                      </a:cubicBezTo>
                                      <a:cubicBezTo>
                                        <a:pt x="186" y="56"/>
                                        <a:pt x="215" y="77"/>
                                        <a:pt x="238" y="93"/>
                                      </a:cubicBezTo>
                                      <a:cubicBezTo>
                                        <a:pt x="261" y="109"/>
                                        <a:pt x="286" y="124"/>
                                        <a:pt x="304" y="138"/>
                                      </a:cubicBezTo>
                                      <a:cubicBezTo>
                                        <a:pt x="322" y="152"/>
                                        <a:pt x="331" y="165"/>
                                        <a:pt x="346" y="180"/>
                                      </a:cubicBezTo>
                                      <a:cubicBezTo>
                                        <a:pt x="361" y="195"/>
                                        <a:pt x="378" y="211"/>
                                        <a:pt x="394" y="228"/>
                                      </a:cubicBezTo>
                                      <a:cubicBezTo>
                                        <a:pt x="410" y="245"/>
                                        <a:pt x="427" y="268"/>
                                        <a:pt x="442" y="285"/>
                                      </a:cubicBezTo>
                                      <a:cubicBezTo>
                                        <a:pt x="457" y="302"/>
                                        <a:pt x="470" y="314"/>
                                        <a:pt x="481" y="327"/>
                                      </a:cubicBezTo>
                                      <a:cubicBezTo>
                                        <a:pt x="492" y="340"/>
                                        <a:pt x="496" y="349"/>
                                        <a:pt x="505" y="360"/>
                                      </a:cubicBezTo>
                                      <a:cubicBezTo>
                                        <a:pt x="514" y="371"/>
                                        <a:pt x="527" y="382"/>
                                        <a:pt x="538" y="396"/>
                                      </a:cubicBezTo>
                                      <a:cubicBezTo>
                                        <a:pt x="549" y="410"/>
                                        <a:pt x="572" y="433"/>
                                        <a:pt x="571" y="444"/>
                                      </a:cubicBezTo>
                                      <a:cubicBezTo>
                                        <a:pt x="570" y="455"/>
                                        <a:pt x="545" y="457"/>
                                        <a:pt x="532" y="462"/>
                                      </a:cubicBezTo>
                                      <a:cubicBezTo>
                                        <a:pt x="519" y="467"/>
                                        <a:pt x="513" y="470"/>
                                        <a:pt x="493" y="474"/>
                                      </a:cubicBezTo>
                                      <a:cubicBezTo>
                                        <a:pt x="473" y="478"/>
                                        <a:pt x="442" y="481"/>
                                        <a:pt x="412" y="483"/>
                                      </a:cubicBezTo>
                                      <a:cubicBezTo>
                                        <a:pt x="382" y="485"/>
                                        <a:pt x="344" y="487"/>
                                        <a:pt x="313" y="486"/>
                                      </a:cubicBezTo>
                                      <a:cubicBezTo>
                                        <a:pt x="282" y="485"/>
                                        <a:pt x="246" y="485"/>
                                        <a:pt x="223" y="474"/>
                                      </a:cubicBezTo>
                                      <a:cubicBezTo>
                                        <a:pt x="200" y="463"/>
                                        <a:pt x="190" y="433"/>
                                        <a:pt x="175" y="417"/>
                                      </a:cubicBezTo>
                                      <a:cubicBezTo>
                                        <a:pt x="160" y="401"/>
                                        <a:pt x="149" y="391"/>
                                        <a:pt x="133" y="378"/>
                                      </a:cubicBezTo>
                                      <a:cubicBezTo>
                                        <a:pt x="117" y="365"/>
                                        <a:pt x="96" y="351"/>
                                        <a:pt x="79" y="339"/>
                                      </a:cubicBezTo>
                                      <a:cubicBezTo>
                                        <a:pt x="62" y="327"/>
                                        <a:pt x="47" y="321"/>
                                        <a:pt x="34" y="303"/>
                                      </a:cubicBezTo>
                                      <a:cubicBezTo>
                                        <a:pt x="21" y="285"/>
                                        <a:pt x="6" y="256"/>
                                        <a:pt x="3" y="231"/>
                                      </a:cubicBezTo>
                                      <a:cubicBezTo>
                                        <a:pt x="0" y="206"/>
                                        <a:pt x="11" y="178"/>
                                        <a:pt x="16" y="154"/>
                                      </a:cubicBezTo>
                                      <a:cubicBezTo>
                                        <a:pt x="21" y="130"/>
                                        <a:pt x="28" y="106"/>
                                        <a:pt x="36" y="86"/>
                                      </a:cubicBezTo>
                                      <a:cubicBezTo>
                                        <a:pt x="44" y="66"/>
                                        <a:pt x="53" y="45"/>
                                        <a:pt x="63" y="32"/>
                                      </a:cubicBezTo>
                                      <a:cubicBezTo>
                                        <a:pt x="73" y="19"/>
                                        <a:pt x="83" y="11"/>
                                        <a:pt x="97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590400"/>
                                  <a:ext cx="932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09">
                                      <a:moveTo>
                                        <a:pt x="0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147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5600" y="588600"/>
                                  <a:ext cx="856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09">
                                      <a:moveTo>
                                        <a:pt x="0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147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7200"/>
                                  <a:ext cx="63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36324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42760"/>
                                  <a:ext cx="86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843120"/>
                                  <a:ext cx="87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367560"/>
                                  <a:ext cx="4320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080"/>
                                  <a:ext cx="54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7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1" y="471"/>
                                      </a:lnTo>
                                      <a:lnTo>
                                        <a:pt x="39" y="495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21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0160" y="362520"/>
                                  <a:ext cx="4964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0" y="361440"/>
                                  <a:ext cx="491400" cy="47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080" y="360720"/>
                                  <a:ext cx="491400" cy="47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2680" y="362520"/>
                                  <a:ext cx="424800" cy="40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800" y="361440"/>
                                  <a:ext cx="258480" cy="24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920" y="360000"/>
                                  <a:ext cx="12204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0480" y="438840"/>
                                  <a:ext cx="4096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1880" y="572760"/>
                                  <a:ext cx="276120" cy="2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6800" y="683280"/>
                                  <a:ext cx="155520" cy="14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3080" y="774000"/>
                                  <a:ext cx="5256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72240"/>
                                  <a:ext cx="358200" cy="46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71520"/>
                                  <a:ext cx="360000" cy="46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373320"/>
                                  <a:ext cx="21528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372240"/>
                                  <a:ext cx="10404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368280"/>
                                  <a:ext cx="362520" cy="46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67560"/>
                                  <a:ext cx="362520" cy="46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66480"/>
                                  <a:ext cx="362520" cy="46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507240"/>
                                  <a:ext cx="255240" cy="33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98680"/>
                                  <a:ext cx="186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64640"/>
                                  <a:ext cx="5796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364320"/>
                                  <a:ext cx="23292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552">
                                      <a:moveTo>
                                        <a:pt x="0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5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960" y="357480"/>
                                  <a:ext cx="22536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552">
                                      <a:moveTo>
                                        <a:pt x="0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5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9640" y="931680"/>
                                  <a:ext cx="201960" cy="14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0" y="983160"/>
                                  <a:ext cx="13464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278640"/>
                                  <a:ext cx="2628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369000"/>
                                  <a:ext cx="2610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759">
                                      <a:moveTo>
                                        <a:pt x="0" y="0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32" y="213"/>
                                      </a:lnTo>
                                      <a:lnTo>
                                        <a:pt x="144" y="246"/>
                                      </a:lnTo>
                                      <a:lnTo>
                                        <a:pt x="162" y="297"/>
                                      </a:lnTo>
                                      <a:lnTo>
                                        <a:pt x="177" y="333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207" y="420"/>
                                      </a:lnTo>
                                      <a:lnTo>
                                        <a:pt x="222" y="468"/>
                                      </a:lnTo>
                                      <a:lnTo>
                                        <a:pt x="240" y="516"/>
                                      </a:lnTo>
                                      <a:lnTo>
                                        <a:pt x="249" y="573"/>
                                      </a:lnTo>
                                      <a:lnTo>
                                        <a:pt x="261" y="609"/>
                                      </a:lnTo>
                                      <a:lnTo>
                                        <a:pt x="285" y="651"/>
                                      </a:lnTo>
                                      <a:lnTo>
                                        <a:pt x="300" y="690"/>
                                      </a:lnTo>
                                      <a:lnTo>
                                        <a:pt x="321" y="708"/>
                                      </a:lnTo>
                                      <a:lnTo>
                                        <a:pt x="345" y="732"/>
                                      </a:lnTo>
                                      <a:lnTo>
                                        <a:pt x="366" y="747"/>
                                      </a:lnTo>
                                      <a:lnTo>
                                        <a:pt x="390" y="759"/>
                                      </a:lnTo>
                                      <a:lnTo>
                                        <a:pt x="411" y="75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365040"/>
                                  <a:ext cx="24948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771">
                                      <a:moveTo>
                                        <a:pt x="393" y="0"/>
                                      </a:moveTo>
                                      <a:lnTo>
                                        <a:pt x="363" y="30"/>
                                      </a:lnTo>
                                      <a:lnTo>
                                        <a:pt x="348" y="66"/>
                                      </a:lnTo>
                                      <a:lnTo>
                                        <a:pt x="327" y="105"/>
                                      </a:lnTo>
                                      <a:lnTo>
                                        <a:pt x="318" y="144"/>
                                      </a:lnTo>
                                      <a:lnTo>
                                        <a:pt x="303" y="183"/>
                                      </a:lnTo>
                                      <a:lnTo>
                                        <a:pt x="273" y="252"/>
                                      </a:lnTo>
                                      <a:lnTo>
                                        <a:pt x="255" y="312"/>
                                      </a:lnTo>
                                      <a:lnTo>
                                        <a:pt x="231" y="375"/>
                                      </a:lnTo>
                                      <a:lnTo>
                                        <a:pt x="204" y="444"/>
                                      </a:lnTo>
                                      <a:lnTo>
                                        <a:pt x="183" y="492"/>
                                      </a:lnTo>
                                      <a:lnTo>
                                        <a:pt x="165" y="543"/>
                                      </a:lnTo>
                                      <a:lnTo>
                                        <a:pt x="150" y="606"/>
                                      </a:lnTo>
                                      <a:lnTo>
                                        <a:pt x="126" y="660"/>
                                      </a:lnTo>
                                      <a:lnTo>
                                        <a:pt x="111" y="696"/>
                                      </a:lnTo>
                                      <a:lnTo>
                                        <a:pt x="93" y="732"/>
                                      </a:lnTo>
                                      <a:lnTo>
                                        <a:pt x="69" y="750"/>
                                      </a:lnTo>
                                      <a:lnTo>
                                        <a:pt x="48" y="759"/>
                                      </a:lnTo>
                                      <a:lnTo>
                                        <a:pt x="24" y="768"/>
                                      </a:lnTo>
                                      <a:lnTo>
                                        <a:pt x="0" y="77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880" y="1375560"/>
                                  <a:ext cx="276120" cy="3142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334160"/>
                                  <a:ext cx="37728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645">
                                      <a:moveTo>
                                        <a:pt x="18" y="624"/>
                                      </a:moveTo>
                                      <a:lnTo>
                                        <a:pt x="60" y="636"/>
                                      </a:lnTo>
                                      <a:lnTo>
                                        <a:pt x="87" y="645"/>
                                      </a:lnTo>
                                      <a:lnTo>
                                        <a:pt x="117" y="645"/>
                                      </a:lnTo>
                                      <a:lnTo>
                                        <a:pt x="147" y="636"/>
                                      </a:lnTo>
                                      <a:lnTo>
                                        <a:pt x="198" y="597"/>
                                      </a:lnTo>
                                      <a:lnTo>
                                        <a:pt x="231" y="546"/>
                                      </a:lnTo>
                                      <a:lnTo>
                                        <a:pt x="264" y="489"/>
                                      </a:lnTo>
                                      <a:lnTo>
                                        <a:pt x="315" y="423"/>
                                      </a:lnTo>
                                      <a:lnTo>
                                        <a:pt x="348" y="378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435" y="276"/>
                                      </a:lnTo>
                                      <a:lnTo>
                                        <a:pt x="459" y="231"/>
                                      </a:lnTo>
                                      <a:lnTo>
                                        <a:pt x="492" y="189"/>
                                      </a:lnTo>
                                      <a:lnTo>
                                        <a:pt x="528" y="150"/>
                                      </a:lnTo>
                                      <a:lnTo>
                                        <a:pt x="555" y="123"/>
                                      </a:lnTo>
                                      <a:lnTo>
                                        <a:pt x="573" y="102"/>
                                      </a:lnTo>
                                      <a:lnTo>
                                        <a:pt x="591" y="93"/>
                                      </a:lnTo>
                                      <a:lnTo>
                                        <a:pt x="594" y="72"/>
                                      </a:lnTo>
                                      <a:lnTo>
                                        <a:pt x="573" y="63"/>
                                      </a:lnTo>
                                      <a:lnTo>
                                        <a:pt x="528" y="51"/>
                                      </a:lnTo>
                                      <a:lnTo>
                                        <a:pt x="456" y="30"/>
                                      </a:lnTo>
                                      <a:lnTo>
                                        <a:pt x="408" y="18"/>
                                      </a:lnTo>
                                      <a:lnTo>
                                        <a:pt x="363" y="12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03" y="3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1" y="171"/>
                                      </a:lnTo>
                                      <a:lnTo>
                                        <a:pt x="9" y="210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9" y="519"/>
                                      </a:lnTo>
                                      <a:lnTo>
                                        <a:pt x="18" y="570"/>
                                      </a:lnTo>
                                      <a:lnTo>
                                        <a:pt x="33" y="600"/>
                                      </a:lnTo>
                                      <a:lnTo>
                                        <a:pt x="45" y="627"/>
                                      </a:lnTo>
                                      <a:lnTo>
                                        <a:pt x="63" y="6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440" y="140976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3780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375560"/>
                                  <a:ext cx="108000" cy="10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375560"/>
                                  <a:ext cx="5508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090800"/>
                                  <a:ext cx="1114560" cy="67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065">
                                      <a:moveTo>
                                        <a:pt x="0" y="3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15" y="0"/>
                                      </a:lnTo>
                                      <a:lnTo>
                                        <a:pt x="1845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37880"/>
                                  <a:ext cx="1114560" cy="162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2565">
                                      <a:moveTo>
                                        <a:pt x="0" y="3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55" y="0"/>
                                      </a:lnTo>
                                      <a:lnTo>
                                        <a:pt x="1755" y="25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777960"/>
                                  <a:ext cx="74736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7" h="1530">
                                      <a:moveTo>
                                        <a:pt x="1177" y="0"/>
                                      </a:moveTo>
                                      <a:lnTo>
                                        <a:pt x="0" y="680"/>
                                      </a:lnTo>
                                      <a:lnTo>
                                        <a:pt x="247" y="153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430560"/>
                                  <a:ext cx="895320" cy="131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11.8pt;width:240.3pt;height:139.1pt" coordorigin="-11,236" coordsize="4806,2782">
                      <v:oval id="shape_0" fillcolor="white" stroked="t" o:allowincell="t" style="position:absolute;left:1254;top:1375;width:317;height:1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10;top:1257;width:227;height:18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05;top:1247;width:275;height:18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52;top:1107;width:311;height:1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2;top:1112;width:311;height:1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252,162" path="m114,162l87,153l66,150l30,129l15,117l3,102l0,81l21,60l39,33l51,18l72,6l99,3l132,0l162,0l192,6l219,6l237,15l252,33l252,57l243,93l228,114l216,129l192,144l159,159l138,162l114,162xe" fillcolor="white" stroked="t" o:allowincell="t" style="position:absolute;left:1117;top:1003;width:251;height:161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240,198" path="m0,102l6,81l21,60l24,39l48,27l90,15l129,6l153,0l180,3l204,3l231,24l237,42l240,72l234,90l231,126l216,150l192,174l174,189l147,198l120,198l93,189l66,183l42,177l21,162l6,138l0,102xe" fillcolor="white" stroked="t" o:allowincell="t" style="position:absolute;left:1498;top:994;width:239;height:197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t" style="position:absolute;left:1260;top:964;width:356;height:17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339,177" path="m0,93l3,72l36,42l57,33l87,18l117,12l156,6l192,0l222,0l240,6l255,24l270,39l306,54c324,58,317,53,327,63l339,84l330,120l315,138l297,150l246,171l216,171l189,174l171,177l144,177l108,171l69,159l48,144l21,132l0,93xe" fillcolor="white" stroked="t" o:allowincell="t" style="position:absolute;left:1432;top:856;width:338;height:17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t" style="position:absolute;left:1068;top:859;width:413;height:16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99;top:717;width:413;height:17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7;top:730;width:413;height:17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470,1260" path="m0,1240l0,0l470,0l470,1260e" stroked="t" o:allowincell="t" style="position:absolute;left:3801;top:1044;width:476;height:1330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92,1479" to="4332,195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5,1507" to="4425,195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1,1474" to="4588,193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5,1489" to="4697,193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5,1577" to="4735,194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3,1479" to="4183,195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1,1488" to="3998,195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5,1486" to="3835,182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6,1482" to="3696,171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7,1478" to="3529,158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71" path="m18,0c22,6,27,13,36,27c45,41,69,62,75,84c81,106,79,143,75,159c71,175,60,172,51,183c42,194,27,209,21,228c15,247,11,280,15,300c19,320,37,334,42,348c47,362,49,371,48,384c47,397,41,412,33,426c25,440,6,464,0,471e" stroked="t" o:allowincell="t" style="position:absolute;left:4685;top:1475;width:109;height:470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618,1301" to="3778,14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2,978" to="4064,14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1,876" to="3982,12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4,769" to="4006,11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1,1079" to="3985,14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8,1191" to="3910,14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6,646" to="4059,10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9,527" to="4065,9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4,404" to="4058,8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6,287" to="4072,7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1,272" to="4069,6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7,241" to="4072,4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3,250" to="4058,3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59,50" path="m0,24c8,20,16,16,33,12c50,8,82,0,102,0c122,0,141,9,156,15c171,21,181,31,192,36c203,41,210,43,225,45c240,47,263,50,279,48c295,46,310,36,324,33c338,30,347,28,363,27c379,26,408,24,420,24c432,24,432,28,438,30c444,32,451,34,459,36e" stroked="t" o:allowincell="t" style="position:absolute;left:3622;top:236;width:458;height:49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7,1230" path="m0,1213l0,0l467,0l467,1230e" stroked="t" o:allowincell="t" style="position:absolute;left:3609;top:248;width:466;height:122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6,2400" to="1423,2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5,2408" to="2607,2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2972" to="1399,2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2966" to="2625,2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,537" path="m0,0l30,33l48,72l48,129l30,171l18,222l18,282l33,312l48,369l57,423l51,471l39,495l27,516l21,537e" stroked="t" o:allowincell="t" style="position:absolute;left:2620;top:2419;width:56;height:5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249;top:2404;width:70;height:55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166,3014" to="4275,30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00;top:2752;width:1484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39,2417" to="2589,29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8,2416" to="2428,296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5,2415" to="2285,296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3,2407" to="2136,274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9,2406" to="1983,246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1,2494" to="2647,296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2,2629" to="2645,296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52,2740" to="2650,295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8,2832" to="2669,295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,2400" to="1289,29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5,2402" to="1401,29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5,2397" to="1348,27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0,2399" to="1354,26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,2405" to="1143,29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,2410" to="1012,29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,2406" to="860,29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,2546" to="718,29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,2655" to="592,29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7,2822" to="466,29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,2917" to="356,29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,2916" to="1473,29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shape id="shape_0" coordsize="572,487" path="m97,6c106,2,104,0,115,6c126,12,146,28,166,42c186,56,215,77,238,93c261,109,286,124,304,138c322,152,331,165,346,180c361,195,378,211,394,228c410,245,427,268,442,285c457,302,470,314,481,327c492,340,496,349,505,360c514,371,527,382,538,396c549,410,572,433,571,444c570,455,545,457,532,462c519,467,513,470,493,474c473,478,442,481,412,483c382,485,344,487,313,486c282,485,246,485,223,474c200,463,190,433,175,417c160,401,149,391,133,378c117,365,96,351,79,339c62,327,47,321,34,303c21,285,6,256,3,231c0,206,11,178,16,154c21,130,28,106,36,86c44,66,53,45,63,32c73,19,83,11,97,6xe" fillcolor="white" stroked="t" o:allowincell="t" style="position:absolute;left:3966;top:1027;width:571;height:48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7,309" path="m0,0l0,309l147,309e" stroked="t" o:allowincell="t" style="position:absolute;left:3611;top:1166;width:146;height:308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47,309" path="m0,0l0,309l147,309e" stroked="t" o:allowincell="t" style="position:absolute;left:3935;top:1163;width:134;height:311;flip:x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line id="shape_0" from="-10,814" to="988,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6,808" to="2817,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563" to="1365,1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7,1564" to="2839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,537" path="m0,0l30,33l48,72l48,129l30,171l18,222l18,282l33,312l48,369l57,423l51,471l39,495l27,516l21,537e" stroked="t" o:allowincell="t" style="position:absolute;left:2829;top:815;width:67;height:7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7" path="m0,0l30,33l48,72l48,129l30,171l18,222l18,282l33,312l48,369l57,423l51,471l39,495l27,516l21,537e" stroked="t" o:allowincell="t" style="position:absolute;left:-11;top:819;width:84;height:7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005,807" to="2786,155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0,805" to="2593,154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9,804" to="2422,154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4,807" to="2252,144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5,805" to="2071,119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5,803" to="1936,98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0,927" to="2854,154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17,1138" to="2851,155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4,1312" to="2858,154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97,1455" to="2879,153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,822" to="1141,15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,821" to="1278,15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,824" to="1183,12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9,822" to="1092,10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,816" to="973,15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,815" to="816,15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,813" to="634,15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,1035" to="469,15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,1179" to="315,15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,1440" to="166,15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6,552" path="m0,0l306,0l306,552e" stroked="t" o:allowincell="t" style="position:absolute;left:1005;top:810;width:366;height:732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306,552" path="m0,0l306,0l306,552e" stroked="t" o:allowincell="t" style="position:absolute;left:1441;top:799;width:354;height:754;flip:x;mso-wrap-style:none;v-text-anchor:middl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line id="shape_0" from="4382,1703" to="4699,193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7,1784" to="4758,193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05;top:675;width:413;height:16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411,759" path="m0,0l24,24l51,51l72,81l96,120l111,165l132,213l144,246l162,297l177,333l198,372l207,420l222,468l240,516l249,573l261,609l285,651l300,690l321,708l345,732l366,747l390,759l411,759e" stroked="t" o:allowincell="t" style="position:absolute;left:997;top:817;width:410;height:758;mso-wrap-style:none;v-text-anchor:middle">
                        <v:fill o:detectmouseclick="t" on="false"/>
                        <v:stroke color="black" weight="6480" dashstyle="shortdot" joinstyle="round" endcap="round"/>
                        <w10:wrap type="none"/>
                      </v:shape>
                      <v:shape id="shape_0" coordsize="393,771" path="m393,0l363,30l348,66l327,105l318,144l303,183l273,252l255,312l231,375l204,444l183,492l165,543l150,606l126,660l111,696l93,732l69,750l48,759l24,768l0,771e" stroked="t" o:allowincell="t" style="position:absolute;left:1417;top:811;width:392;height:770;mso-wrap-style:none;v-text-anchor:middle">
                        <v:fill o:detectmouseclick="t" on="false"/>
                        <v:stroke color="black" weight="6480" dashstyle="shortdot" joinstyle="round" endcap="round"/>
                        <w10:wrap type="none"/>
                      </v:shape>
                      <v:line id="shape_0" from="1482,2402" to="1916,2896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shape id="shape_0" coordsize="594,645" path="m18,624l60,636l87,645l117,645l147,636l198,597l231,546l264,489l315,423l348,378l393,327l435,276l459,231l492,189l528,150l555,123l573,102l591,93l594,72l573,63l528,51l456,30l408,18l363,12l321,6l303,3l273,0l222,0l186,9l153,27l135,42l120,69l111,93l87,111l48,117l30,135l21,171l9,210l6,273l0,354l0,408l0,483l9,519l18,570l33,600l45,627l63,636e" stroked="t" o:allowincell="t" style="position:absolute;left:1354;top:2337;width:593;height:6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23,2456" to="1423,296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423,2406" to="1423,2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,2402" to="1352,25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1,2402" to="1377,24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845,1065" path="m0,390l0,0l915,0l1845,1065e" stroked="t" o:allowincell="t" style="position:absolute;left:1414;top:1954;width:1754;height:1055;mso-wrap-style:none;v-text-anchor:middle">
                        <v:fill o:detectmouseclick="t" on="false"/>
                        <v:stroke color="black" weight="6480" startarrow="classic" startarrowwidth="narrow" startarrowlength="long" joinstyle="round" endcap="flat"/>
                        <w10:wrap type="none"/>
                      </v:shape>
                      <v:shape id="shape_0" coordsize="1755,2565" path="m0,375l0,0l1755,0l1755,2565e" stroked="t" o:allowincell="t" style="position:absolute;left:1414;top:453;width:1754;height:2564;mso-wrap-style:none;v-text-anchor:middle">
                        <v:fill o:detectmouseclick="t" on="false"/>
                        <v:stroke color="black" weight="6480" startarrow="classic" startarrowwidth="narrow" startarrowlength="long" joinstyle="round" endcap="flat"/>
                        <w10:wrap type="none"/>
                      </v:shape>
                      <v:shape id="shape_0" coordsize="1177,1530" path="m1177,0l0,680l247,1530e" stroked="t" o:allowincell="t" style="position:absolute;left:2907;top:1461;width:1176;height:1529;mso-wrap-style:none;v-text-anchor:middle">
                        <v:fill o:detectmouseclick="t" on="false"/>
                        <v:stroke color="black" weight="6480" startarrow="classic" startarrowwidth="narrow" startarrowlength="long" joinstyle="round" endcap="flat"/>
                        <w10:wrap type="none"/>
                      </v:shape>
                      <v:line id="shape_0" from="1754,914" to="3163,2983" stroked="t" o:allowincell="t" style="position:absolute">
                        <v:stroke color="black" weight="6480" startarrow="classic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 (hình 24).</w: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77800</wp:posOffset>
                      </wp:positionV>
                      <wp:extent cx="2133600" cy="247650"/>
                      <wp:effectExtent l="0" t="0" r="0" b="0"/>
                      <wp:wrapNone/>
                      <wp:docPr id="18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ình 24 - Hàn không ngấ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9.5pt;mso-wrap-distance-left:9.05pt;mso-wrap-distance-right:9.05pt;mso-wrap-distance-top:0pt;mso-wrap-distance-bottom:0pt;margin-top:14pt;mso-position-vertical-relative:text;margin-left:4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24 - Hàn không ng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7125</wp:posOffset>
                </wp:positionH>
                <wp:positionV relativeFrom="paragraph">
                  <wp:posOffset>69215</wp:posOffset>
                </wp:positionV>
                <wp:extent cx="342900" cy="33337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5pt;margin-top:5.45pt;width:27pt;height:26.25pt" coordorigin="7775,109" coordsize="540,525">
                <v:oval id="shape_0" fillcolor="white" stroked="t" o:allowincell="f" style="position:absolute;left:7775;top:1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7849;top:2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0500</wp:posOffset>
                </wp:positionH>
                <wp:positionV relativeFrom="paragraph">
                  <wp:posOffset>69215</wp:posOffset>
                </wp:positionV>
                <wp:extent cx="342900" cy="33337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5.45pt;width:27pt;height:26.25pt" coordorigin="8300,109" coordsize="540,525">
                <v:oval id="shape_0" fillcolor="white" stroked="t" o:allowincell="f" style="position:absolute;left:8300;top:1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8374;top:2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3875</wp:posOffset>
                </wp:positionH>
                <wp:positionV relativeFrom="paragraph">
                  <wp:posOffset>69215</wp:posOffset>
                </wp:positionV>
                <wp:extent cx="342900" cy="33337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5.45pt;width:27pt;height:26.25pt" coordorigin="8825,109" coordsize="540,525">
                <v:oval id="shape_0" fillcolor="white" stroked="t" o:allowincell="f" style="position:absolute;left:8825;top:1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8899;top:2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4175</wp:posOffset>
                </wp:positionH>
                <wp:positionV relativeFrom="paragraph">
                  <wp:posOffset>50165</wp:posOffset>
                </wp:positionV>
                <wp:extent cx="771525" cy="438150"/>
                <wp:effectExtent l="635" t="3810" r="317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330.25pt;margin-top:3.95pt;width:60.7pt;height:34.45pt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6775</wp:posOffset>
                </wp:positionH>
                <wp:positionV relativeFrom="paragraph">
                  <wp:posOffset>40640</wp:posOffset>
                </wp:positionV>
                <wp:extent cx="342900" cy="33337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3.2pt;width:27pt;height:26.25pt" coordorigin="3365,64" coordsize="540,525">
                <v:oval id="shape_0" fillcolor="white" stroked="t" o:allowincell="f" style="position:absolute;left:3365;top:64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3439;top:199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0</wp:posOffset>
                </wp:positionH>
                <wp:positionV relativeFrom="paragraph">
                  <wp:posOffset>40640</wp:posOffset>
                </wp:positionV>
                <wp:extent cx="342900" cy="333375"/>
                <wp:effectExtent l="5080" t="571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3.2pt;width:27pt;height:26.25pt" coordorigin="2840,64" coordsize="540,525">
                <v:oval id="shape_0" fillcolor="white" stroked="t" o:allowincell="f" style="position:absolute;left:2840;top:64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2914;top:199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0025</wp:posOffset>
                </wp:positionH>
                <wp:positionV relativeFrom="paragraph">
                  <wp:posOffset>40640</wp:posOffset>
                </wp:positionV>
                <wp:extent cx="342900" cy="33337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3.2pt;width:27pt;height:26.25pt" coordorigin="2315,64" coordsize="540,525">
                <v:oval id="shape_0" fillcolor="white" stroked="t" o:allowincell="f" style="position:absolute;left:2315;top:64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2389;top:199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07315</wp:posOffset>
                </wp:positionV>
                <wp:extent cx="3357245" cy="14573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7" h="2295">
                              <a:moveTo>
                                <a:pt x="0" y="2295"/>
                              </a:moveTo>
                              <a:lnTo>
                                <a:pt x="90" y="2205"/>
                              </a:lnTo>
                              <a:lnTo>
                                <a:pt x="195" y="2153"/>
                              </a:lnTo>
                              <a:lnTo>
                                <a:pt x="292" y="2093"/>
                              </a:lnTo>
                              <a:lnTo>
                                <a:pt x="390" y="1995"/>
                              </a:lnTo>
                              <a:lnTo>
                                <a:pt x="457" y="1958"/>
                              </a:lnTo>
                              <a:lnTo>
                                <a:pt x="690" y="1823"/>
                              </a:lnTo>
                              <a:lnTo>
                                <a:pt x="765" y="1763"/>
                              </a:lnTo>
                              <a:lnTo>
                                <a:pt x="855" y="1673"/>
                              </a:lnTo>
                              <a:lnTo>
                                <a:pt x="975" y="1590"/>
                              </a:lnTo>
                              <a:lnTo>
                                <a:pt x="1117" y="1523"/>
                              </a:lnTo>
                              <a:lnTo>
                                <a:pt x="1237" y="1433"/>
                              </a:lnTo>
                              <a:lnTo>
                                <a:pt x="1380" y="1320"/>
                              </a:lnTo>
                              <a:lnTo>
                                <a:pt x="1597" y="1170"/>
                              </a:lnTo>
                              <a:lnTo>
                                <a:pt x="1672" y="1103"/>
                              </a:lnTo>
                              <a:lnTo>
                                <a:pt x="1815" y="1020"/>
                              </a:lnTo>
                              <a:lnTo>
                                <a:pt x="2002" y="870"/>
                              </a:lnTo>
                              <a:lnTo>
                                <a:pt x="2197" y="750"/>
                              </a:lnTo>
                              <a:lnTo>
                                <a:pt x="2310" y="683"/>
                              </a:lnTo>
                              <a:lnTo>
                                <a:pt x="2445" y="593"/>
                              </a:lnTo>
                              <a:lnTo>
                                <a:pt x="2520" y="518"/>
                              </a:lnTo>
                              <a:lnTo>
                                <a:pt x="2617" y="450"/>
                              </a:lnTo>
                              <a:lnTo>
                                <a:pt x="2812" y="338"/>
                              </a:lnTo>
                              <a:lnTo>
                                <a:pt x="2940" y="263"/>
                              </a:lnTo>
                              <a:lnTo>
                                <a:pt x="3000" y="210"/>
                              </a:lnTo>
                              <a:lnTo>
                                <a:pt x="3112" y="165"/>
                              </a:lnTo>
                              <a:lnTo>
                                <a:pt x="3307" y="113"/>
                              </a:lnTo>
                              <a:lnTo>
                                <a:pt x="3487" y="60"/>
                              </a:lnTo>
                              <a:lnTo>
                                <a:pt x="3660" y="38"/>
                              </a:lnTo>
                              <a:lnTo>
                                <a:pt x="3795" y="23"/>
                              </a:lnTo>
                              <a:lnTo>
                                <a:pt x="3960" y="0"/>
                              </a:lnTo>
                              <a:lnTo>
                                <a:pt x="4140" y="0"/>
                              </a:lnTo>
                              <a:lnTo>
                                <a:pt x="4312" y="8"/>
                              </a:lnTo>
                              <a:lnTo>
                                <a:pt x="4507" y="23"/>
                              </a:lnTo>
                              <a:lnTo>
                                <a:pt x="4672" y="45"/>
                              </a:lnTo>
                              <a:lnTo>
                                <a:pt x="4777" y="68"/>
                              </a:lnTo>
                              <a:lnTo>
                                <a:pt x="4860" y="98"/>
                              </a:lnTo>
                              <a:lnTo>
                                <a:pt x="4972" y="128"/>
                              </a:lnTo>
                              <a:lnTo>
                                <a:pt x="5062" y="150"/>
                              </a:lnTo>
                              <a:lnTo>
                                <a:pt x="5167" y="195"/>
                              </a:lnTo>
                              <a:lnTo>
                                <a:pt x="5212" y="195"/>
                              </a:lnTo>
                              <a:lnTo>
                                <a:pt x="5287" y="203"/>
                              </a:lnTo>
                              <a:lnTo>
                                <a:pt x="5272" y="255"/>
                              </a:lnTo>
                              <a:lnTo>
                                <a:pt x="5197" y="278"/>
                              </a:lnTo>
                              <a:lnTo>
                                <a:pt x="5145" y="323"/>
                              </a:lnTo>
                              <a:lnTo>
                                <a:pt x="5107" y="375"/>
                              </a:lnTo>
                              <a:lnTo>
                                <a:pt x="5025" y="450"/>
                              </a:lnTo>
                              <a:lnTo>
                                <a:pt x="4935" y="495"/>
                              </a:lnTo>
                              <a:lnTo>
                                <a:pt x="4807" y="540"/>
                              </a:lnTo>
                              <a:lnTo>
                                <a:pt x="4717" y="593"/>
                              </a:lnTo>
                              <a:lnTo>
                                <a:pt x="4650" y="660"/>
                              </a:lnTo>
                              <a:lnTo>
                                <a:pt x="4582" y="713"/>
                              </a:lnTo>
                              <a:lnTo>
                                <a:pt x="4477" y="780"/>
                              </a:lnTo>
                              <a:lnTo>
                                <a:pt x="4320" y="870"/>
                              </a:lnTo>
                              <a:lnTo>
                                <a:pt x="4230" y="983"/>
                              </a:lnTo>
                              <a:lnTo>
                                <a:pt x="4087" y="1073"/>
                              </a:lnTo>
                              <a:lnTo>
                                <a:pt x="3990" y="1125"/>
                              </a:lnTo>
                              <a:lnTo>
                                <a:pt x="3877" y="1185"/>
                              </a:lnTo>
                              <a:lnTo>
                                <a:pt x="3780" y="1260"/>
                              </a:lnTo>
                              <a:lnTo>
                                <a:pt x="3675" y="1365"/>
                              </a:lnTo>
                              <a:lnTo>
                                <a:pt x="3517" y="1433"/>
                              </a:lnTo>
                              <a:lnTo>
                                <a:pt x="3457" y="1455"/>
                              </a:lnTo>
                              <a:lnTo>
                                <a:pt x="3390" y="1485"/>
                              </a:lnTo>
                              <a:lnTo>
                                <a:pt x="3315" y="1545"/>
                              </a:lnTo>
                              <a:lnTo>
                                <a:pt x="3262" y="1605"/>
                              </a:lnTo>
                              <a:lnTo>
                                <a:pt x="3157" y="1680"/>
                              </a:lnTo>
                              <a:lnTo>
                                <a:pt x="3090" y="1740"/>
                              </a:lnTo>
                              <a:lnTo>
                                <a:pt x="2977" y="1830"/>
                              </a:lnTo>
                              <a:lnTo>
                                <a:pt x="2887" y="1898"/>
                              </a:lnTo>
                              <a:lnTo>
                                <a:pt x="2827" y="1920"/>
                              </a:lnTo>
                              <a:lnTo>
                                <a:pt x="2737" y="1965"/>
                              </a:lnTo>
                              <a:lnTo>
                                <a:pt x="2647" y="2010"/>
                              </a:lnTo>
                              <a:lnTo>
                                <a:pt x="2550" y="2093"/>
                              </a:lnTo>
                              <a:lnTo>
                                <a:pt x="2497" y="2153"/>
                              </a:lnTo>
                              <a:lnTo>
                                <a:pt x="2415" y="2183"/>
                              </a:lnTo>
                              <a:lnTo>
                                <a:pt x="2332" y="2235"/>
                              </a:lnTo>
                              <a:lnTo>
                                <a:pt x="2295" y="2273"/>
                              </a:lnTo>
                              <a:lnTo>
                                <a:pt x="2235" y="2273"/>
                              </a:lnTo>
                              <a:lnTo>
                                <a:pt x="2160" y="2265"/>
                              </a:lnTo>
                              <a:lnTo>
                                <a:pt x="2077" y="2235"/>
                              </a:lnTo>
                              <a:lnTo>
                                <a:pt x="2010" y="2213"/>
                              </a:lnTo>
                              <a:lnTo>
                                <a:pt x="1920" y="2183"/>
                              </a:lnTo>
                              <a:lnTo>
                                <a:pt x="1815" y="2145"/>
                              </a:lnTo>
                              <a:lnTo>
                                <a:pt x="1710" y="2130"/>
                              </a:lnTo>
                              <a:lnTo>
                                <a:pt x="1605" y="2108"/>
                              </a:lnTo>
                              <a:lnTo>
                                <a:pt x="1522" y="2100"/>
                              </a:lnTo>
                              <a:lnTo>
                                <a:pt x="1440" y="2085"/>
                              </a:lnTo>
                              <a:lnTo>
                                <a:pt x="1350" y="2070"/>
                              </a:lnTo>
                              <a:lnTo>
                                <a:pt x="1237" y="2063"/>
                              </a:lnTo>
                              <a:lnTo>
                                <a:pt x="1155" y="2063"/>
                              </a:lnTo>
                              <a:lnTo>
                                <a:pt x="1035" y="2078"/>
                              </a:lnTo>
                              <a:lnTo>
                                <a:pt x="915" y="2085"/>
                              </a:lnTo>
                              <a:lnTo>
                                <a:pt x="825" y="2100"/>
                              </a:lnTo>
                              <a:lnTo>
                                <a:pt x="720" y="2108"/>
                              </a:lnTo>
                              <a:lnTo>
                                <a:pt x="592" y="2123"/>
                              </a:lnTo>
                              <a:lnTo>
                                <a:pt x="442" y="2145"/>
                              </a:lnTo>
                              <a:lnTo>
                                <a:pt x="322" y="2168"/>
                              </a:lnTo>
                              <a:lnTo>
                                <a:pt x="225" y="2183"/>
                              </a:lnTo>
                              <a:lnTo>
                                <a:pt x="165" y="2213"/>
                              </a:lnTo>
                              <a:lnTo>
                                <a:pt x="105" y="2235"/>
                              </a:lnTo>
                              <a:lnTo>
                                <a:pt x="37" y="2243"/>
                              </a:lnTo>
                              <a:lnTo>
                                <a:pt x="0" y="2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7,2295" path="m0,2295l90,2205l195,2153l292,2093l390,1995l457,1958l690,1823l765,1763l855,1673l975,1590l1117,1523l1237,1433l1380,1320l1597,1170l1672,1103l1815,1020l2002,870l2197,750l2310,683l2445,593l2520,518l2617,450l2812,338l2940,263l3000,210l3112,165l3307,113l3487,60l3660,38l3795,23l3960,0l4140,0l4312,8l4507,23l4672,45l4777,68l4860,98l4972,128l5062,150l5167,195l5212,195l5287,203l5272,255l5197,278l5145,323l5107,375l5025,450l4935,495l4807,540l4717,593l4650,660l4582,713l4477,780l4320,870l4230,983l4087,1073l3990,1125l3877,1185l3780,1260l3675,1365l3517,1433l3457,1455l3390,1485l3315,1545l3262,1605l3157,1680l3090,1740l2977,1830l2887,1898l2827,1920l2737,1965l2647,2010l2550,2093l2497,2153l2415,2183l2332,2235l2295,2273l2235,2273l2160,2265l2077,2235l2010,2213l1920,2183l1815,2145l1710,2130l1605,2108l1522,2100l1440,2085l1350,2070l1237,2063l1155,2063l1035,2078l915,2085l825,2100l720,2108l592,2123l442,2145l322,2168l225,2183l165,2213l105,2235l37,2243l0,2295xe" fillcolor="#ffff99" stroked="t" o:allowincell="f" style="position:absolute;margin-left:138.35pt;margin-top:8.45pt;width:264.3pt;height:114.7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0625</wp:posOffset>
                </wp:positionH>
                <wp:positionV relativeFrom="paragraph">
                  <wp:posOffset>30480</wp:posOffset>
                </wp:positionV>
                <wp:extent cx="1028700" cy="762000"/>
                <wp:effectExtent l="3810" t="317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93.75pt;margin-top:2.4pt;width:80.95pt;height:59.95pt;flip:x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755</wp:posOffset>
                </wp:positionH>
                <wp:positionV relativeFrom="paragraph">
                  <wp:posOffset>101600</wp:posOffset>
                </wp:positionV>
                <wp:extent cx="509270" cy="337820"/>
                <wp:effectExtent l="3175" t="317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532">
                              <a:moveTo>
                                <a:pt x="0" y="532"/>
                              </a:moveTo>
                              <a:lnTo>
                                <a:pt x="52" y="495"/>
                              </a:lnTo>
                              <a:lnTo>
                                <a:pt x="165" y="435"/>
                              </a:lnTo>
                              <a:lnTo>
                                <a:pt x="232" y="382"/>
                              </a:lnTo>
                              <a:lnTo>
                                <a:pt x="300" y="322"/>
                              </a:lnTo>
                              <a:lnTo>
                                <a:pt x="360" y="270"/>
                              </a:lnTo>
                              <a:lnTo>
                                <a:pt x="442" y="232"/>
                              </a:lnTo>
                              <a:lnTo>
                                <a:pt x="547" y="172"/>
                              </a:lnTo>
                              <a:lnTo>
                                <a:pt x="607" y="135"/>
                              </a:lnTo>
                              <a:lnTo>
                                <a:pt x="660" y="82"/>
                              </a:lnTo>
                              <a:lnTo>
                                <a:pt x="727" y="52"/>
                              </a:lnTo>
                              <a:lnTo>
                                <a:pt x="802" y="0"/>
                              </a:lnTo>
                              <a:lnTo>
                                <a:pt x="765" y="52"/>
                              </a:lnTo>
                              <a:lnTo>
                                <a:pt x="727" y="90"/>
                              </a:lnTo>
                              <a:lnTo>
                                <a:pt x="667" y="120"/>
                              </a:lnTo>
                              <a:lnTo>
                                <a:pt x="607" y="157"/>
                              </a:lnTo>
                              <a:lnTo>
                                <a:pt x="562" y="210"/>
                              </a:lnTo>
                              <a:lnTo>
                                <a:pt x="487" y="240"/>
                              </a:lnTo>
                              <a:lnTo>
                                <a:pt x="412" y="270"/>
                              </a:lnTo>
                              <a:lnTo>
                                <a:pt x="367" y="307"/>
                              </a:lnTo>
                              <a:lnTo>
                                <a:pt x="307" y="352"/>
                              </a:lnTo>
                              <a:lnTo>
                                <a:pt x="255" y="382"/>
                              </a:lnTo>
                              <a:lnTo>
                                <a:pt x="210" y="435"/>
                              </a:lnTo>
                              <a:lnTo>
                                <a:pt x="150" y="465"/>
                              </a:lnTo>
                              <a:lnTo>
                                <a:pt x="52" y="502"/>
                              </a:lnTo>
                              <a:lnTo>
                                <a:pt x="0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532" path="m0,532l52,495l165,435l232,382l300,322l360,270l442,232l547,172l607,135l660,82l727,52l802,0l765,52l727,90l667,120l607,157l562,210l487,240l412,270l367,307l307,352l255,382l210,435l150,465l52,502l0,532xe" fillcolor="white" stroked="t" o:allowincell="f" style="position:absolute;margin-left:255.65pt;margin-top:8pt;width:40.05pt;height:26.5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76835</wp:posOffset>
                </wp:positionV>
                <wp:extent cx="1952625" cy="1323975"/>
                <wp:effectExtent l="3175" t="4445" r="317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.05pt" to="446.45pt,1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5675</wp:posOffset>
                </wp:positionH>
                <wp:positionV relativeFrom="paragraph">
                  <wp:posOffset>38735</wp:posOffset>
                </wp:positionV>
                <wp:extent cx="342900" cy="33337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3.05pt;width:27pt;height:26.25pt" coordorigin="1505,61" coordsize="540,525">
                <v:oval id="shape_0" fillcolor="white" stroked="t" o:allowincell="f" style="position:absolute;left:1505;top:61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1579;top:196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0</wp:posOffset>
                </wp:positionH>
                <wp:positionV relativeFrom="paragraph">
                  <wp:posOffset>133985</wp:posOffset>
                </wp:positionV>
                <wp:extent cx="776605" cy="671830"/>
                <wp:effectExtent l="3810" t="3175" r="317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058">
                              <a:moveTo>
                                <a:pt x="1223" y="0"/>
                              </a:moveTo>
                              <a:lnTo>
                                <a:pt x="1170" y="23"/>
                              </a:lnTo>
                              <a:lnTo>
                                <a:pt x="1110" y="38"/>
                              </a:lnTo>
                              <a:lnTo>
                                <a:pt x="1073" y="90"/>
                              </a:lnTo>
                              <a:lnTo>
                                <a:pt x="1020" y="120"/>
                              </a:lnTo>
                              <a:lnTo>
                                <a:pt x="953" y="165"/>
                              </a:lnTo>
                              <a:lnTo>
                                <a:pt x="900" y="233"/>
                              </a:lnTo>
                              <a:lnTo>
                                <a:pt x="818" y="278"/>
                              </a:lnTo>
                              <a:lnTo>
                                <a:pt x="735" y="345"/>
                              </a:lnTo>
                              <a:lnTo>
                                <a:pt x="660" y="405"/>
                              </a:lnTo>
                              <a:lnTo>
                                <a:pt x="548" y="465"/>
                              </a:lnTo>
                              <a:lnTo>
                                <a:pt x="420" y="518"/>
                              </a:lnTo>
                              <a:lnTo>
                                <a:pt x="368" y="563"/>
                              </a:lnTo>
                              <a:lnTo>
                                <a:pt x="300" y="623"/>
                              </a:lnTo>
                              <a:cubicBezTo>
                                <a:pt x="270" y="653"/>
                                <a:pt x="213" y="720"/>
                                <a:pt x="158" y="720"/>
                              </a:cubicBezTo>
                              <a:lnTo>
                                <a:pt x="113" y="758"/>
                              </a:lnTo>
                              <a:lnTo>
                                <a:pt x="68" y="795"/>
                              </a:lnTo>
                              <a:lnTo>
                                <a:pt x="45" y="833"/>
                              </a:lnTo>
                              <a:lnTo>
                                <a:pt x="38" y="938"/>
                              </a:lnTo>
                              <a:lnTo>
                                <a:pt x="0" y="1005"/>
                              </a:lnTo>
                              <a:lnTo>
                                <a:pt x="15" y="1058"/>
                              </a:lnTo>
                              <a:lnTo>
                                <a:pt x="15" y="1013"/>
                              </a:lnTo>
                              <a:lnTo>
                                <a:pt x="53" y="968"/>
                              </a:lnTo>
                              <a:lnTo>
                                <a:pt x="60" y="915"/>
                              </a:lnTo>
                              <a:lnTo>
                                <a:pt x="60" y="870"/>
                              </a:lnTo>
                              <a:lnTo>
                                <a:pt x="83" y="818"/>
                              </a:lnTo>
                              <a:lnTo>
                                <a:pt x="158" y="750"/>
                              </a:lnTo>
                              <a:lnTo>
                                <a:pt x="203" y="728"/>
                              </a:lnTo>
                              <a:lnTo>
                                <a:pt x="270" y="698"/>
                              </a:lnTo>
                              <a:lnTo>
                                <a:pt x="323" y="623"/>
                              </a:lnTo>
                              <a:lnTo>
                                <a:pt x="398" y="563"/>
                              </a:lnTo>
                              <a:lnTo>
                                <a:pt x="488" y="510"/>
                              </a:lnTo>
                              <a:lnTo>
                                <a:pt x="578" y="465"/>
                              </a:lnTo>
                              <a:lnTo>
                                <a:pt x="645" y="435"/>
                              </a:lnTo>
                              <a:lnTo>
                                <a:pt x="713" y="398"/>
                              </a:lnTo>
                              <a:lnTo>
                                <a:pt x="765" y="338"/>
                              </a:lnTo>
                              <a:lnTo>
                                <a:pt x="833" y="285"/>
                              </a:lnTo>
                              <a:lnTo>
                                <a:pt x="900" y="255"/>
                              </a:lnTo>
                              <a:lnTo>
                                <a:pt x="960" y="188"/>
                              </a:lnTo>
                              <a:lnTo>
                                <a:pt x="1005" y="143"/>
                              </a:lnTo>
                              <a:lnTo>
                                <a:pt x="1073" y="105"/>
                              </a:lnTo>
                              <a:lnTo>
                                <a:pt x="1133" y="53"/>
                              </a:lnTo>
                              <a:lnTo>
                                <a:pt x="1170" y="30"/>
                              </a:lnTo>
                              <a:lnTo>
                                <a:pt x="1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058" path="m1223,0l1170,23l1110,38l1073,90l1020,120l953,165l900,233l818,278l735,345l660,405l548,465l420,518l368,563l300,623c270,653,213,720,158,720l113,758l68,795l45,833l38,938l0,1005l15,1058l15,1013l53,968l60,915l60,870l83,818l158,750l203,728l270,698l323,623l398,563l488,510l578,465l645,435l713,398l765,338l833,285l900,255l960,188l1005,143l1073,105l1133,53l1170,30l1223,0xe" fillcolor="white" stroked="t" o:allowincell="f" style="position:absolute;margin-left:251.5pt;margin-top:10.55pt;width:61.1pt;height:52.8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8575</wp:posOffset>
                </wp:positionH>
                <wp:positionV relativeFrom="paragraph">
                  <wp:posOffset>19050</wp:posOffset>
                </wp:positionV>
                <wp:extent cx="1028700" cy="762000"/>
                <wp:effectExtent l="3810" t="317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02.25pt;margin-top:1.5pt;width:80.95pt;height:59.95pt;flip:x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0325</wp:posOffset>
                </wp:positionH>
                <wp:positionV relativeFrom="paragraph">
                  <wp:posOffset>56515</wp:posOffset>
                </wp:positionV>
                <wp:extent cx="1438275" cy="228600"/>
                <wp:effectExtent l="635" t="63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304.75pt;margin-top:4.45pt;width:113.2pt;height:17.95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113665</wp:posOffset>
                </wp:positionV>
                <wp:extent cx="342900" cy="33337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8.95pt;width:27pt;height:26.25pt" coordorigin="8360,179" coordsize="540,525">
                <v:oval id="shape_0" fillcolor="white" stroked="t" o:allowincell="f" style="position:absolute;left:8360;top:17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8434;top:31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295275</wp:posOffset>
                </wp:positionV>
                <wp:extent cx="2657475" cy="56197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23.25pt;width:209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-1019175</wp:posOffset>
                </wp:positionV>
                <wp:extent cx="1952625" cy="1323975"/>
                <wp:effectExtent l="3175" t="4445" r="317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-80.25pt" to="237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925</wp:posOffset>
                </wp:positionH>
                <wp:positionV relativeFrom="paragraph">
                  <wp:posOffset>-1019175</wp:posOffset>
                </wp:positionV>
                <wp:extent cx="1952625" cy="1323975"/>
                <wp:effectExtent l="3175" t="4445" r="317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-80.25pt" to="446.4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ragraph">
                  <wp:posOffset>-1018540</wp:posOffset>
                </wp:positionV>
                <wp:extent cx="54229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-80.2pt" to="446.45pt,-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0</wp:posOffset>
                </wp:positionH>
                <wp:positionV relativeFrom="paragraph">
                  <wp:posOffset>-1028065</wp:posOffset>
                </wp:positionV>
                <wp:extent cx="0" cy="56197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-80.95pt" to="446.5pt,-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0" cy="89535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188.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6725</wp:posOffset>
                </wp:positionH>
                <wp:positionV relativeFrom="paragraph">
                  <wp:posOffset>152400</wp:posOffset>
                </wp:positionV>
                <wp:extent cx="1476375" cy="7334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155">
                              <a:moveTo>
                                <a:pt x="0" y="225"/>
                              </a:moveTo>
                              <a:lnTo>
                                <a:pt x="105" y="165"/>
                              </a:lnTo>
                              <a:lnTo>
                                <a:pt x="270" y="105"/>
                              </a:lnTo>
                              <a:lnTo>
                                <a:pt x="585" y="60"/>
                              </a:lnTo>
                              <a:lnTo>
                                <a:pt x="960" y="15"/>
                              </a:lnTo>
                              <a:lnTo>
                                <a:pt x="1140" y="0"/>
                              </a:lnTo>
                              <a:lnTo>
                                <a:pt x="1380" y="0"/>
                              </a:lnTo>
                              <a:lnTo>
                                <a:pt x="1680" y="45"/>
                              </a:lnTo>
                              <a:lnTo>
                                <a:pt x="1905" y="105"/>
                              </a:lnTo>
                              <a:lnTo>
                                <a:pt x="2085" y="165"/>
                              </a:lnTo>
                              <a:lnTo>
                                <a:pt x="2205" y="195"/>
                              </a:lnTo>
                              <a:lnTo>
                                <a:pt x="2325" y="225"/>
                              </a:lnTo>
                              <a:lnTo>
                                <a:pt x="2190" y="315"/>
                              </a:lnTo>
                              <a:lnTo>
                                <a:pt x="1905" y="525"/>
                              </a:lnTo>
                              <a:lnTo>
                                <a:pt x="1710" y="720"/>
                              </a:lnTo>
                              <a:lnTo>
                                <a:pt x="1470" y="915"/>
                              </a:lnTo>
                              <a:lnTo>
                                <a:pt x="1335" y="1020"/>
                              </a:lnTo>
                              <a:lnTo>
                                <a:pt x="1260" y="1095"/>
                              </a:lnTo>
                              <a:lnTo>
                                <a:pt x="1095" y="1155"/>
                              </a:lnTo>
                              <a:lnTo>
                                <a:pt x="990" y="1140"/>
                              </a:lnTo>
                              <a:lnTo>
                                <a:pt x="900" y="1125"/>
                              </a:lnTo>
                              <a:lnTo>
                                <a:pt x="765" y="1095"/>
                              </a:lnTo>
                              <a:lnTo>
                                <a:pt x="600" y="945"/>
                              </a:lnTo>
                              <a:lnTo>
                                <a:pt x="465" y="750"/>
                              </a:lnTo>
                              <a:lnTo>
                                <a:pt x="345" y="600"/>
                              </a:lnTo>
                              <a:lnTo>
                                <a:pt x="240" y="420"/>
                              </a:lnTo>
                              <a:lnTo>
                                <a:pt x="150" y="345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155" path="m0,225l105,165l270,105l585,60l960,15l1140,0l1380,0l1680,45l1905,105l2085,165l2205,195l2325,225l2190,315l1905,525l1710,720l1470,915l1335,1020l1260,1095l1095,1155l990,1140l900,1125l765,1095l600,945l465,750l345,600l240,420l150,345l0,225xe" fillcolor="#ffff99" stroked="t" o:allowincell="f" style="position:absolute;margin-left:136.75pt;margin-top:12pt;width:116.2pt;height:57.7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-1018540</wp:posOffset>
                </wp:positionV>
                <wp:extent cx="63246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-80.2pt" to="287.8pt,-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8435</wp:posOffset>
                </wp:positionH>
                <wp:positionV relativeFrom="paragraph">
                  <wp:posOffset>-956310</wp:posOffset>
                </wp:positionV>
                <wp:extent cx="348615" cy="31115"/>
                <wp:effectExtent l="3810" t="3175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49">
                              <a:moveTo>
                                <a:pt x="17" y="45"/>
                              </a:moveTo>
                              <a:lnTo>
                                <a:pt x="84" y="30"/>
                              </a:lnTo>
                              <a:lnTo>
                                <a:pt x="152" y="30"/>
                              </a:lnTo>
                              <a:lnTo>
                                <a:pt x="227" y="15"/>
                              </a:lnTo>
                              <a:lnTo>
                                <a:pt x="272" y="0"/>
                              </a:lnTo>
                              <a:lnTo>
                                <a:pt x="324" y="7"/>
                              </a:lnTo>
                              <a:lnTo>
                                <a:pt x="414" y="22"/>
                              </a:lnTo>
                              <a:lnTo>
                                <a:pt x="447" y="31"/>
                              </a:lnTo>
                              <a:lnTo>
                                <a:pt x="549" y="49"/>
                              </a:lnTo>
                              <a:lnTo>
                                <a:pt x="447" y="49"/>
                              </a:lnTo>
                              <a:lnTo>
                                <a:pt x="392" y="45"/>
                              </a:lnTo>
                              <a:lnTo>
                                <a:pt x="273" y="28"/>
                              </a:lnTo>
                              <a:lnTo>
                                <a:pt x="234" y="37"/>
                              </a:lnTo>
                              <a:lnTo>
                                <a:pt x="180" y="43"/>
                              </a:lnTo>
                              <a:lnTo>
                                <a:pt x="129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49" path="m17,45l84,30l152,30l227,15l272,0l324,7l414,22l447,31l549,49l447,49l392,45l273,28l234,37l180,43l129,45l0,46e" stroked="t" o:allowincell="f" style="position:absolute;margin-left:314.05pt;margin-top:-75.3pt;width:27.4pt;height:2.4pt;mso-wrap-style:none;v-text-anchor:middle">
                <v:fill o:detectmouseclick="t" on="false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0</wp:posOffset>
                </wp:positionH>
                <wp:positionV relativeFrom="paragraph">
                  <wp:posOffset>295275</wp:posOffset>
                </wp:positionV>
                <wp:extent cx="38100" cy="285750"/>
                <wp:effectExtent l="3175" t="3175" r="381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50">
                              <a:moveTo>
                                <a:pt x="8" y="0"/>
                              </a:moveTo>
                              <a:lnTo>
                                <a:pt x="15" y="60"/>
                              </a:lnTo>
                              <a:lnTo>
                                <a:pt x="15" y="120"/>
                              </a:lnTo>
                              <a:lnTo>
                                <a:pt x="15" y="165"/>
                              </a:lnTo>
                              <a:lnTo>
                                <a:pt x="0" y="218"/>
                              </a:lnTo>
                              <a:lnTo>
                                <a:pt x="0" y="278"/>
                              </a:lnTo>
                              <a:lnTo>
                                <a:pt x="30" y="368"/>
                              </a:lnTo>
                              <a:lnTo>
                                <a:pt x="45" y="450"/>
                              </a:lnTo>
                              <a:lnTo>
                                <a:pt x="60" y="398"/>
                              </a:lnTo>
                              <a:lnTo>
                                <a:pt x="38" y="315"/>
                              </a:lnTo>
                              <a:lnTo>
                                <a:pt x="23" y="270"/>
                              </a:lnTo>
                              <a:lnTo>
                                <a:pt x="30" y="188"/>
                              </a:lnTo>
                              <a:lnTo>
                                <a:pt x="38" y="128"/>
                              </a:lnTo>
                              <a:lnTo>
                                <a:pt x="30" y="5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50" path="m8,0l15,60l15,120l15,165l0,218l0,278l30,368l45,450l60,398l38,315l23,270l30,188l38,128l30,53l8,0xe" fillcolor="white" stroked="t" o:allowincell="f" style="position:absolute;margin-left:184pt;margin-top:23.25pt;width:2.95pt;height:22.4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6305</wp:posOffset>
                </wp:positionH>
                <wp:positionV relativeFrom="paragraph">
                  <wp:posOffset>690880</wp:posOffset>
                </wp:positionV>
                <wp:extent cx="45085" cy="157480"/>
                <wp:effectExtent l="4445" t="3810" r="317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50">
                              <a:moveTo>
                                <a:pt x="8" y="0"/>
                              </a:moveTo>
                              <a:lnTo>
                                <a:pt x="15" y="60"/>
                              </a:lnTo>
                              <a:lnTo>
                                <a:pt x="15" y="120"/>
                              </a:lnTo>
                              <a:lnTo>
                                <a:pt x="15" y="165"/>
                              </a:lnTo>
                              <a:lnTo>
                                <a:pt x="0" y="218"/>
                              </a:lnTo>
                              <a:lnTo>
                                <a:pt x="0" y="278"/>
                              </a:lnTo>
                              <a:lnTo>
                                <a:pt x="30" y="368"/>
                              </a:lnTo>
                              <a:lnTo>
                                <a:pt x="45" y="450"/>
                              </a:lnTo>
                              <a:lnTo>
                                <a:pt x="60" y="398"/>
                              </a:lnTo>
                              <a:lnTo>
                                <a:pt x="38" y="315"/>
                              </a:lnTo>
                              <a:lnTo>
                                <a:pt x="23" y="270"/>
                              </a:lnTo>
                              <a:lnTo>
                                <a:pt x="30" y="188"/>
                              </a:lnTo>
                              <a:lnTo>
                                <a:pt x="38" y="128"/>
                              </a:lnTo>
                              <a:lnTo>
                                <a:pt x="30" y="5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50" path="m8,0l15,60l15,120l15,165l0,218l0,278l30,368l45,450l60,398l38,315l23,270l30,188l38,128l30,53l8,0xe" fillcolor="white" stroked="t" o:allowincell="f" style="position:absolute;margin-left:172.15pt;margin-top:54.4pt;width:3.5pt;height:12.3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8955</wp:posOffset>
                </wp:positionH>
                <wp:positionV relativeFrom="paragraph">
                  <wp:posOffset>452755</wp:posOffset>
                </wp:positionV>
                <wp:extent cx="137795" cy="161925"/>
                <wp:effectExtent l="3810" t="3810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5">
                              <a:moveTo>
                                <a:pt x="0" y="0"/>
                              </a:moveTo>
                              <a:lnTo>
                                <a:pt x="60" y="37"/>
                              </a:lnTo>
                              <a:lnTo>
                                <a:pt x="112" y="67"/>
                              </a:lnTo>
                              <a:lnTo>
                                <a:pt x="150" y="97"/>
                              </a:lnTo>
                              <a:lnTo>
                                <a:pt x="187" y="142"/>
                              </a:lnTo>
                              <a:lnTo>
                                <a:pt x="210" y="202"/>
                              </a:lnTo>
                              <a:lnTo>
                                <a:pt x="217" y="255"/>
                              </a:lnTo>
                              <a:lnTo>
                                <a:pt x="180" y="202"/>
                              </a:lnTo>
                              <a:lnTo>
                                <a:pt x="142" y="120"/>
                              </a:lnTo>
                              <a:lnTo>
                                <a:pt x="82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5" path="m0,0l60,37l112,67l150,97l187,142l210,202l217,255l180,202l142,120l82,75l0,0xe" fillcolor="white" stroked="t" o:allowincell="f" style="position:absolute;margin-left:141.65pt;margin-top:35.65pt;width:10.8pt;height:12.7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1005</wp:posOffset>
                </wp:positionH>
                <wp:positionV relativeFrom="paragraph">
                  <wp:posOffset>523875</wp:posOffset>
                </wp:positionV>
                <wp:extent cx="175895" cy="28575"/>
                <wp:effectExtent l="3810" t="4445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5">
                              <a:moveTo>
                                <a:pt x="0" y="38"/>
                              </a:moveTo>
                              <a:lnTo>
                                <a:pt x="60" y="23"/>
                              </a:lnTo>
                              <a:lnTo>
                                <a:pt x="127" y="30"/>
                              </a:lnTo>
                              <a:lnTo>
                                <a:pt x="172" y="23"/>
                              </a:lnTo>
                              <a:lnTo>
                                <a:pt x="225" y="0"/>
                              </a:lnTo>
                              <a:lnTo>
                                <a:pt x="277" y="0"/>
                              </a:lnTo>
                              <a:lnTo>
                                <a:pt x="232" y="23"/>
                              </a:lnTo>
                              <a:lnTo>
                                <a:pt x="187" y="45"/>
                              </a:lnTo>
                              <a:lnTo>
                                <a:pt x="127" y="4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45" path="m0,38l60,23l127,30l172,23l225,0l277,0l232,23l187,45l127,45l0,38xe" fillcolor="white" stroked="t" o:allowincell="f" style="position:absolute;margin-left:233.15pt;margin-top:41.25pt;width:13.8pt;height:2.2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9555</wp:posOffset>
                </wp:positionH>
                <wp:positionV relativeFrom="paragraph">
                  <wp:posOffset>695325</wp:posOffset>
                </wp:positionV>
                <wp:extent cx="99695" cy="81280"/>
                <wp:effectExtent l="3810" t="3810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28">
                              <a:moveTo>
                                <a:pt x="0" y="0"/>
                              </a:moveTo>
                              <a:lnTo>
                                <a:pt x="90" y="38"/>
                              </a:lnTo>
                              <a:lnTo>
                                <a:pt x="120" y="75"/>
                              </a:lnTo>
                              <a:lnTo>
                                <a:pt x="157" y="128"/>
                              </a:lnTo>
                              <a:lnTo>
                                <a:pt x="135" y="68"/>
                              </a:lnTo>
                              <a:lnTo>
                                <a:pt x="9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28" path="m0,0l90,38l120,75l157,128l135,68l90,23l0,0xe" fillcolor="white" stroked="t" o:allowincell="f" style="position:absolute;margin-left:219.65pt;margin-top:54.75pt;width:7.8pt;height:6.3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9080</wp:posOffset>
                </wp:positionH>
                <wp:positionV relativeFrom="paragraph">
                  <wp:posOffset>481330</wp:posOffset>
                </wp:positionV>
                <wp:extent cx="175895" cy="166370"/>
                <wp:effectExtent l="3810" t="3175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62">
                              <a:moveTo>
                                <a:pt x="0" y="262"/>
                              </a:moveTo>
                              <a:lnTo>
                                <a:pt x="67" y="217"/>
                              </a:lnTo>
                              <a:lnTo>
                                <a:pt x="112" y="172"/>
                              </a:lnTo>
                              <a:lnTo>
                                <a:pt x="135" y="127"/>
                              </a:lnTo>
                              <a:lnTo>
                                <a:pt x="180" y="90"/>
                              </a:lnTo>
                              <a:lnTo>
                                <a:pt x="225" y="30"/>
                              </a:lnTo>
                              <a:lnTo>
                                <a:pt x="277" y="0"/>
                              </a:lnTo>
                              <a:lnTo>
                                <a:pt x="217" y="60"/>
                              </a:lnTo>
                              <a:lnTo>
                                <a:pt x="172" y="120"/>
                              </a:lnTo>
                              <a:lnTo>
                                <a:pt x="120" y="187"/>
                              </a:lnTo>
                              <a:lnTo>
                                <a:pt x="82" y="21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62" path="m0,262l67,217l112,172l135,127l180,90l225,30l277,0l217,60l172,120l120,187l82,217l0,262xe" fillcolor="white" stroked="t" o:allowincell="f" style="position:absolute;margin-left:220.4pt;margin-top:37.9pt;width:13.8pt;height:13.0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275</wp:posOffset>
                </wp:positionH>
                <wp:positionV relativeFrom="paragraph">
                  <wp:posOffset>26670</wp:posOffset>
                </wp:positionV>
                <wp:extent cx="1171575" cy="419100"/>
                <wp:effectExtent l="635" t="63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243.25pt;margin-top:2.1pt;width:92.2pt;height:32.95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0</wp:posOffset>
                </wp:positionH>
                <wp:positionV relativeFrom="paragraph">
                  <wp:posOffset>64135</wp:posOffset>
                </wp:positionV>
                <wp:extent cx="1866900" cy="619125"/>
                <wp:effectExtent l="0" t="635" r="381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227.5pt;margin-top:5.05pt;width:146.95pt;height:48.7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540</wp:posOffset>
                </wp:positionH>
                <wp:positionV relativeFrom="paragraph">
                  <wp:posOffset>-1905</wp:posOffset>
                </wp:positionV>
                <wp:extent cx="1076325" cy="581025"/>
                <wp:effectExtent l="3810" t="63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64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60.2pt;margin-top:-0.2pt;width:84.7pt;height:45.7pt;flip:x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5370</wp:posOffset>
                </wp:positionH>
                <wp:positionV relativeFrom="paragraph">
                  <wp:posOffset>27305</wp:posOffset>
                </wp:positionV>
                <wp:extent cx="45085" cy="114300"/>
                <wp:effectExtent l="3810" t="3175" r="317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50">
                              <a:moveTo>
                                <a:pt x="8" y="0"/>
                              </a:moveTo>
                              <a:lnTo>
                                <a:pt x="15" y="60"/>
                              </a:lnTo>
                              <a:lnTo>
                                <a:pt x="15" y="120"/>
                              </a:lnTo>
                              <a:lnTo>
                                <a:pt x="15" y="165"/>
                              </a:lnTo>
                              <a:lnTo>
                                <a:pt x="0" y="218"/>
                              </a:lnTo>
                              <a:lnTo>
                                <a:pt x="0" y="278"/>
                              </a:lnTo>
                              <a:lnTo>
                                <a:pt x="30" y="368"/>
                              </a:lnTo>
                              <a:lnTo>
                                <a:pt x="45" y="450"/>
                              </a:lnTo>
                              <a:lnTo>
                                <a:pt x="60" y="398"/>
                              </a:lnTo>
                              <a:lnTo>
                                <a:pt x="38" y="315"/>
                              </a:lnTo>
                              <a:lnTo>
                                <a:pt x="23" y="270"/>
                              </a:lnTo>
                              <a:lnTo>
                                <a:pt x="30" y="188"/>
                              </a:lnTo>
                              <a:lnTo>
                                <a:pt x="38" y="128"/>
                              </a:lnTo>
                              <a:lnTo>
                                <a:pt x="30" y="5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50" path="m8,0l15,60l15,120l15,165l0,218l0,278l30,368l45,450l60,398l38,315l23,270l30,188l38,128l30,53l8,0xe" fillcolor="white" stroked="t" o:allowincell="f" style="position:absolute;margin-left:183.1pt;margin-top:2.15pt;width:3.5pt;height:8.95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4425</wp:posOffset>
                </wp:positionH>
                <wp:positionV relativeFrom="paragraph">
                  <wp:posOffset>111760</wp:posOffset>
                </wp:positionV>
                <wp:extent cx="609600" cy="914400"/>
                <wp:effectExtent l="0" t="635" r="444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87.75pt;margin-top:8.8pt;width:47.95pt;height:71.95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065</wp:posOffset>
                </wp:positionH>
                <wp:positionV relativeFrom="paragraph">
                  <wp:posOffset>92075</wp:posOffset>
                </wp:positionV>
                <wp:extent cx="638175" cy="523875"/>
                <wp:effectExtent l="3810" t="0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20.95pt;margin-top:7.25pt;width:50.2pt;height:41.2pt;flip:x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0850</wp:posOffset>
                </wp:positionH>
                <wp:positionV relativeFrom="paragraph">
                  <wp:posOffset>83185</wp:posOffset>
                </wp:positionV>
                <wp:extent cx="342900" cy="333375"/>
                <wp:effectExtent l="508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6.55pt;width:27pt;height:26.25pt" coordorigin="6710,131" coordsize="540,525">
                <v:oval id="shape_0" fillcolor="white" stroked="t" o:allowincell="f" style="position:absolute;left:6710;top:131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6784;top:266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2580</wp:posOffset>
                </wp:positionH>
                <wp:positionV relativeFrom="paragraph">
                  <wp:posOffset>-2540</wp:posOffset>
                </wp:positionV>
                <wp:extent cx="781050" cy="266700"/>
                <wp:effectExtent l="635" t="635" r="127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-0.2pt" to="286.85pt,20.75pt" stroked="t" o:allowincell="f" style="position:absolute">
                <v:stroke color="black" weight="648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2380</wp:posOffset>
                </wp:positionH>
                <wp:positionV relativeFrom="paragraph">
                  <wp:posOffset>12700</wp:posOffset>
                </wp:positionV>
                <wp:extent cx="175895" cy="118745"/>
                <wp:effectExtent l="3810" t="3810" r="381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62">
                              <a:moveTo>
                                <a:pt x="0" y="262"/>
                              </a:moveTo>
                              <a:lnTo>
                                <a:pt x="67" y="217"/>
                              </a:lnTo>
                              <a:lnTo>
                                <a:pt x="112" y="172"/>
                              </a:lnTo>
                              <a:lnTo>
                                <a:pt x="135" y="127"/>
                              </a:lnTo>
                              <a:lnTo>
                                <a:pt x="180" y="90"/>
                              </a:lnTo>
                              <a:lnTo>
                                <a:pt x="225" y="30"/>
                              </a:lnTo>
                              <a:lnTo>
                                <a:pt x="277" y="0"/>
                              </a:lnTo>
                              <a:lnTo>
                                <a:pt x="217" y="60"/>
                              </a:lnTo>
                              <a:lnTo>
                                <a:pt x="172" y="120"/>
                              </a:lnTo>
                              <a:lnTo>
                                <a:pt x="120" y="187"/>
                              </a:lnTo>
                              <a:lnTo>
                                <a:pt x="82" y="21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62" path="m0,262l67,217l112,172l135,127l180,90l225,30l277,0l217,60l172,120l120,187l82,217l0,262xe" fillcolor="white" stroked="t" o:allowincell="f" style="position:absolute;margin-left:199.4pt;margin-top:1pt;width:13.8pt;height:9.3pt;mso-wrap-style:none;v-text-anchor:middle"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0650</wp:posOffset>
                </wp:positionH>
                <wp:positionV relativeFrom="paragraph">
                  <wp:posOffset>73025</wp:posOffset>
                </wp:positionV>
                <wp:extent cx="314325" cy="485775"/>
                <wp:effectExtent l="635" t="63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209.5pt;margin-top:5.75pt;width:24.7pt;height:38.2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0</wp:posOffset>
                </wp:positionH>
                <wp:positionV relativeFrom="paragraph">
                  <wp:posOffset>149860</wp:posOffset>
                </wp:positionV>
                <wp:extent cx="342900" cy="33337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11.8pt;width:27pt;height:26.25pt" coordorigin="7490,236" coordsize="540,525">
                <v:oval id="shape_0" fillcolor="white" stroked="t" o:allowincell="f" style="position:absolute;left:7490;top:236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7565;top:371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0</wp:posOffset>
                </wp:positionH>
                <wp:positionV relativeFrom="paragraph">
                  <wp:posOffset>54610</wp:posOffset>
                </wp:positionV>
                <wp:extent cx="342900" cy="33337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4.3pt;width:27pt;height:26.25pt" coordorigin="740,86" coordsize="540,525">
                <v:oval id="shape_0" fillcolor="white" stroked="t" o:allowincell="f" style="position:absolute;left:740;top:86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814;top:221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525</wp:posOffset>
                </wp:positionH>
                <wp:positionV relativeFrom="paragraph">
                  <wp:posOffset>54610</wp:posOffset>
                </wp:positionV>
                <wp:extent cx="342900" cy="33337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4.3pt;width:27pt;height:26.25pt" coordorigin="215,86" coordsize="540,525">
                <v:oval id="shape_0" fillcolor="white" stroked="t" o:allowincell="f" style="position:absolute;left:215;top:86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289;top:221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0</wp:posOffset>
                </wp:positionH>
                <wp:positionV relativeFrom="paragraph">
                  <wp:posOffset>101600</wp:posOffset>
                </wp:positionV>
                <wp:extent cx="342900" cy="33337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8pt;width:27pt;height:26.25pt" coordorigin="1940,160" coordsize="540,525">
                <v:oval id="shape_0" fillcolor="white" stroked="t" o:allowincell="f" style="position:absolute;left:1940;top:160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2014;top:295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8525</wp:posOffset>
                </wp:positionH>
                <wp:positionV relativeFrom="paragraph">
                  <wp:posOffset>101600</wp:posOffset>
                </wp:positionV>
                <wp:extent cx="342900" cy="33337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8pt;width:27pt;height:26.25pt" coordorigin="1415,160" coordsize="540,525">
                <v:oval id="shape_0" fillcolor="white" stroked="t" o:allowincell="f" style="position:absolute;left:1415;top:160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1489;top:295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5925</wp:posOffset>
                </wp:positionH>
                <wp:positionV relativeFrom="paragraph">
                  <wp:posOffset>25400</wp:posOffset>
                </wp:positionV>
                <wp:extent cx="342900" cy="33337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2pt;width:27pt;height:26.25pt" coordorigin="4655,40" coordsize="540,525">
                <v:oval id="shape_0" fillcolor="white" stroked="t" o:allowincell="f" style="position:absolute;left:4655;top:40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4729;top:175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9775</wp:posOffset>
                </wp:positionH>
                <wp:positionV relativeFrom="paragraph">
                  <wp:posOffset>25400</wp:posOffset>
                </wp:positionV>
                <wp:extent cx="342900" cy="33337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2pt;width:27pt;height:26.25pt" coordorigin="5165,40" coordsize="540,525">
                <v:oval id="shape_0" fillcolor="white" stroked="t" o:allowincell="f" style="position:absolute;left:5165;top:40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5239;top:175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00</wp:posOffset>
                </wp:positionH>
                <wp:positionV relativeFrom="paragraph">
                  <wp:posOffset>120015</wp:posOffset>
                </wp:positionV>
                <wp:extent cx="342900" cy="33337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9.45pt;width:27pt;height:26.25pt" coordorigin="4700,189" coordsize="540,525">
                <v:oval id="shape_0" fillcolor="white" stroked="t" o:allowincell="f" style="position:absolute;left:4700;top:18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4774;top:32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7875</wp:posOffset>
                </wp:positionH>
                <wp:positionV relativeFrom="paragraph">
                  <wp:posOffset>120015</wp:posOffset>
                </wp:positionV>
                <wp:extent cx="342900" cy="33337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9.45pt;width:27pt;height:26.25pt" coordorigin="5225,189" coordsize="540,525">
                <v:oval id="shape_0" fillcolor="white" stroked="t" o:allowincell="f" style="position:absolute;left:5225;top:18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5299;top:32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0325</wp:posOffset>
                </wp:positionH>
                <wp:positionV relativeFrom="paragraph">
                  <wp:posOffset>4445</wp:posOffset>
                </wp:positionV>
                <wp:extent cx="2371725" cy="2533650"/>
                <wp:effectExtent l="0" t="0" r="0" b="0"/>
                <wp:wrapNone/>
                <wp:docPr id="2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hố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mặt trê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ở vùng ảnh hưởng nhiệt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ách lớp ở vật liệu thép cơ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ản (ở sát mối hàn)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dọc đường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ở gốc mối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mặt đáy mối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ăn sâu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 chân mối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ngang mối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dưới mối hà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ở bề mặt giáp ranh giữa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ối hàn và thép cơ bả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Vế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ứt ở kim loại mối h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99.5pt;mso-wrap-distance-left:9.05pt;mso-wrap-distance-right:9.05pt;mso-wrap-distance-top:0pt;mso-wrap-distance-bottom:0pt;margin-top:0.35pt;mso-position-vertical-relative:text;margin-left:3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hố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mặt trê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ở vùng ảnh hưởng nhiệt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ách lớp ở vật liệu thép cơ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ản (ở sát mối hàn)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dọc đường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6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ở gốc mối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mặt đáy mối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8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ăn sâu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 chân mối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ngang mối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1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dưới mối hà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2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ở bề mặt giáp ranh giữa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ối hàn và thép cơ bản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3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Vế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ứt ở kim loại mối hà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350</wp:posOffset>
                </wp:positionH>
                <wp:positionV relativeFrom="paragraph">
                  <wp:posOffset>137160</wp:posOffset>
                </wp:positionV>
                <wp:extent cx="1203960" cy="695325"/>
                <wp:effectExtent l="2540" t="4445" r="254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38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.8pt" to="145.25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1815</wp:posOffset>
                </wp:positionH>
                <wp:positionV relativeFrom="paragraph">
                  <wp:posOffset>147320</wp:posOffset>
                </wp:positionV>
                <wp:extent cx="447675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1.6pt" to="178.6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0</wp:posOffset>
                </wp:positionH>
                <wp:positionV relativeFrom="paragraph">
                  <wp:posOffset>137160</wp:posOffset>
                </wp:positionV>
                <wp:extent cx="1203960" cy="695325"/>
                <wp:effectExtent l="2540" t="4445" r="254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38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8pt" to="179.75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0600</wp:posOffset>
                </wp:positionH>
                <wp:positionV relativeFrom="paragraph">
                  <wp:posOffset>128270</wp:posOffset>
                </wp:positionV>
                <wp:extent cx="0" cy="62865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0.1pt" to="178pt,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27940</wp:posOffset>
                </wp:positionV>
                <wp:extent cx="1692275" cy="103822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1635">
                              <a:moveTo>
                                <a:pt x="815" y="1565"/>
                              </a:moveTo>
                              <a:lnTo>
                                <a:pt x="780" y="1575"/>
                              </a:lnTo>
                              <a:lnTo>
                                <a:pt x="705" y="1580"/>
                              </a:lnTo>
                              <a:lnTo>
                                <a:pt x="640" y="1600"/>
                              </a:lnTo>
                              <a:lnTo>
                                <a:pt x="585" y="1600"/>
                              </a:lnTo>
                              <a:lnTo>
                                <a:pt x="490" y="1615"/>
                              </a:lnTo>
                              <a:lnTo>
                                <a:pt x="415" y="1620"/>
                              </a:lnTo>
                              <a:lnTo>
                                <a:pt x="360" y="1630"/>
                              </a:lnTo>
                              <a:lnTo>
                                <a:pt x="280" y="1635"/>
                              </a:lnTo>
                              <a:lnTo>
                                <a:pt x="180" y="1635"/>
                              </a:lnTo>
                              <a:lnTo>
                                <a:pt x="120" y="1635"/>
                              </a:lnTo>
                              <a:lnTo>
                                <a:pt x="95" y="1615"/>
                              </a:lnTo>
                              <a:lnTo>
                                <a:pt x="60" y="1595"/>
                              </a:lnTo>
                              <a:lnTo>
                                <a:pt x="35" y="1565"/>
                              </a:lnTo>
                              <a:lnTo>
                                <a:pt x="10" y="1525"/>
                              </a:lnTo>
                              <a:lnTo>
                                <a:pt x="0" y="1465"/>
                              </a:lnTo>
                              <a:lnTo>
                                <a:pt x="5" y="1335"/>
                              </a:lnTo>
                              <a:lnTo>
                                <a:pt x="10" y="1260"/>
                              </a:lnTo>
                              <a:lnTo>
                                <a:pt x="20" y="1225"/>
                              </a:lnTo>
                              <a:lnTo>
                                <a:pt x="35" y="1170"/>
                              </a:lnTo>
                              <a:lnTo>
                                <a:pt x="55" y="1110"/>
                              </a:lnTo>
                              <a:lnTo>
                                <a:pt x="75" y="1075"/>
                              </a:lnTo>
                              <a:lnTo>
                                <a:pt x="100" y="1060"/>
                              </a:lnTo>
                              <a:lnTo>
                                <a:pt x="140" y="1030"/>
                              </a:lnTo>
                              <a:lnTo>
                                <a:pt x="220" y="990"/>
                              </a:lnTo>
                              <a:lnTo>
                                <a:pt x="405" y="865"/>
                              </a:lnTo>
                              <a:lnTo>
                                <a:pt x="480" y="810"/>
                              </a:lnTo>
                              <a:lnTo>
                                <a:pt x="575" y="765"/>
                              </a:lnTo>
                              <a:lnTo>
                                <a:pt x="690" y="700"/>
                              </a:lnTo>
                              <a:lnTo>
                                <a:pt x="770" y="665"/>
                              </a:lnTo>
                              <a:lnTo>
                                <a:pt x="885" y="580"/>
                              </a:lnTo>
                              <a:lnTo>
                                <a:pt x="960" y="525"/>
                              </a:lnTo>
                              <a:lnTo>
                                <a:pt x="1100" y="455"/>
                              </a:lnTo>
                              <a:lnTo>
                                <a:pt x="1210" y="395"/>
                              </a:lnTo>
                              <a:lnTo>
                                <a:pt x="1300" y="355"/>
                              </a:lnTo>
                              <a:lnTo>
                                <a:pt x="1410" y="285"/>
                              </a:lnTo>
                              <a:lnTo>
                                <a:pt x="1525" y="220"/>
                              </a:lnTo>
                              <a:lnTo>
                                <a:pt x="1645" y="155"/>
                              </a:lnTo>
                              <a:lnTo>
                                <a:pt x="1730" y="100"/>
                              </a:lnTo>
                              <a:lnTo>
                                <a:pt x="1800" y="70"/>
                              </a:lnTo>
                              <a:lnTo>
                                <a:pt x="1885" y="20"/>
                              </a:lnTo>
                              <a:lnTo>
                                <a:pt x="1940" y="0"/>
                              </a:lnTo>
                              <a:lnTo>
                                <a:pt x="2020" y="0"/>
                              </a:lnTo>
                              <a:lnTo>
                                <a:pt x="2055" y="35"/>
                              </a:lnTo>
                              <a:lnTo>
                                <a:pt x="2080" y="70"/>
                              </a:lnTo>
                              <a:lnTo>
                                <a:pt x="2100" y="110"/>
                              </a:lnTo>
                              <a:lnTo>
                                <a:pt x="2145" y="145"/>
                              </a:lnTo>
                              <a:lnTo>
                                <a:pt x="2190" y="190"/>
                              </a:lnTo>
                              <a:lnTo>
                                <a:pt x="2250" y="240"/>
                              </a:lnTo>
                              <a:lnTo>
                                <a:pt x="2295" y="290"/>
                              </a:lnTo>
                              <a:lnTo>
                                <a:pt x="2370" y="330"/>
                              </a:lnTo>
                              <a:lnTo>
                                <a:pt x="2435" y="360"/>
                              </a:lnTo>
                              <a:lnTo>
                                <a:pt x="2485" y="385"/>
                              </a:lnTo>
                              <a:lnTo>
                                <a:pt x="2535" y="405"/>
                              </a:lnTo>
                              <a:lnTo>
                                <a:pt x="2585" y="425"/>
                              </a:lnTo>
                              <a:lnTo>
                                <a:pt x="2620" y="435"/>
                              </a:lnTo>
                              <a:lnTo>
                                <a:pt x="2660" y="455"/>
                              </a:lnTo>
                              <a:lnTo>
                                <a:pt x="2665" y="500"/>
                              </a:lnTo>
                              <a:lnTo>
                                <a:pt x="2640" y="525"/>
                              </a:lnTo>
                              <a:lnTo>
                                <a:pt x="2555" y="570"/>
                              </a:lnTo>
                              <a:lnTo>
                                <a:pt x="2460" y="620"/>
                              </a:lnTo>
                              <a:lnTo>
                                <a:pt x="2420" y="630"/>
                              </a:lnTo>
                              <a:lnTo>
                                <a:pt x="2345" y="695"/>
                              </a:lnTo>
                              <a:lnTo>
                                <a:pt x="2270" y="750"/>
                              </a:lnTo>
                              <a:lnTo>
                                <a:pt x="2175" y="795"/>
                              </a:lnTo>
                              <a:lnTo>
                                <a:pt x="2085" y="820"/>
                              </a:lnTo>
                              <a:lnTo>
                                <a:pt x="2000" y="890"/>
                              </a:lnTo>
                              <a:lnTo>
                                <a:pt x="1925" y="935"/>
                              </a:lnTo>
                              <a:lnTo>
                                <a:pt x="1805" y="990"/>
                              </a:lnTo>
                              <a:lnTo>
                                <a:pt x="1730" y="1035"/>
                              </a:lnTo>
                              <a:lnTo>
                                <a:pt x="1645" y="1095"/>
                              </a:lnTo>
                              <a:lnTo>
                                <a:pt x="1555" y="1155"/>
                              </a:lnTo>
                              <a:lnTo>
                                <a:pt x="1420" y="1225"/>
                              </a:lnTo>
                              <a:lnTo>
                                <a:pt x="1325" y="1275"/>
                              </a:lnTo>
                              <a:lnTo>
                                <a:pt x="1255" y="1300"/>
                              </a:lnTo>
                              <a:lnTo>
                                <a:pt x="1185" y="1355"/>
                              </a:lnTo>
                              <a:lnTo>
                                <a:pt x="1130" y="1400"/>
                              </a:lnTo>
                              <a:lnTo>
                                <a:pt x="1040" y="1445"/>
                              </a:lnTo>
                              <a:lnTo>
                                <a:pt x="975" y="1475"/>
                              </a:lnTo>
                              <a:lnTo>
                                <a:pt x="915" y="1520"/>
                              </a:lnTo>
                              <a:lnTo>
                                <a:pt x="870" y="1525"/>
                              </a:lnTo>
                              <a:lnTo>
                                <a:pt x="815" y="1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5,1635" path="m815,1565l780,1575l705,1580l640,1600l585,1600l490,1615l415,1620l360,1630l280,1635l180,1635l120,1635l95,1615l60,1595l35,1565l10,1525l0,1465l5,1335l10,1260l20,1225l35,1170l55,1110l75,1075l100,1060l140,1030l220,990l405,865l480,810l575,765l690,700l770,665l885,580l960,525l1100,455l1210,395l1300,355l1410,285l1525,220l1645,155l1730,100l1800,70l1885,20l1940,0l2020,0l2055,35l2080,70l2100,110l2145,145l2190,190l2250,240l2295,290l2370,330l2435,360l2485,385l2535,405l2585,425l2620,435l2660,455l2665,500l2640,525l2555,570l2460,620l2420,630l2345,695l2270,750l2175,795l2085,820l2000,890l1925,935l1805,990l1730,1035l1645,1095l1555,1155l1420,1225l1325,1275l1255,1300l1185,1355l1130,1400l1040,1445l975,1475l915,1520l870,1525l815,1565xe" fillcolor="#ffff99" stroked="t" o:allowincell="f" style="position:absolute;margin-left:80.5pt;margin-top:2.2pt;width:133.2pt;height:81.7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350</wp:posOffset>
                </wp:positionH>
                <wp:positionV relativeFrom="paragraph">
                  <wp:posOffset>97790</wp:posOffset>
                </wp:positionV>
                <wp:extent cx="0" cy="923925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7pt" to="50.5pt,8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9025</wp:posOffset>
                </wp:positionH>
                <wp:positionV relativeFrom="paragraph">
                  <wp:posOffset>97790</wp:posOffset>
                </wp:positionV>
                <wp:extent cx="0" cy="5969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7.7pt" to="85.75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715</wp:posOffset>
                </wp:positionH>
                <wp:positionV relativeFrom="paragraph">
                  <wp:posOffset>107315</wp:posOffset>
                </wp:positionV>
                <wp:extent cx="4476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8.45pt" to="85.6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164465</wp:posOffset>
                </wp:positionV>
                <wp:extent cx="6223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.95pt" to="26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8525</wp:posOffset>
                </wp:positionH>
                <wp:positionV relativeFrom="paragraph">
                  <wp:posOffset>163830</wp:posOffset>
                </wp:positionV>
                <wp:extent cx="1170940" cy="676275"/>
                <wp:effectExtent l="2540" t="4445" r="254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12.9pt" to="262.9pt,6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2480</wp:posOffset>
                </wp:positionH>
                <wp:positionV relativeFrom="paragraph">
                  <wp:posOffset>164465</wp:posOffset>
                </wp:positionV>
                <wp:extent cx="0" cy="36703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2.95pt" to="262.4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065</wp:posOffset>
                </wp:positionH>
                <wp:positionV relativeFrom="paragraph">
                  <wp:posOffset>23495</wp:posOffset>
                </wp:positionV>
                <wp:extent cx="121920" cy="192405"/>
                <wp:effectExtent l="3175" t="3810" r="381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03">
                              <a:moveTo>
                                <a:pt x="192" y="0"/>
                              </a:moveTo>
                              <a:lnTo>
                                <a:pt x="150" y="18"/>
                              </a:lnTo>
                              <a:lnTo>
                                <a:pt x="138" y="54"/>
                              </a:lnTo>
                              <a:lnTo>
                                <a:pt x="141" y="84"/>
                              </a:lnTo>
                              <a:lnTo>
                                <a:pt x="147" y="126"/>
                              </a:lnTo>
                              <a:lnTo>
                                <a:pt x="144" y="162"/>
                              </a:lnTo>
                              <a:lnTo>
                                <a:pt x="123" y="186"/>
                              </a:lnTo>
                              <a:lnTo>
                                <a:pt x="102" y="219"/>
                              </a:lnTo>
                              <a:lnTo>
                                <a:pt x="87" y="249"/>
                              </a:lnTo>
                              <a:lnTo>
                                <a:pt x="57" y="279"/>
                              </a:lnTo>
                              <a:lnTo>
                                <a:pt x="30" y="294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03" path="m192,0l150,18l138,54l141,84l147,126l144,162l123,186l102,219l87,249l57,279l30,294l0,303e" stroked="t" o:allowincell="f" style="position:absolute;margin-left:170.95pt;margin-top:1.85pt;width:9.55pt;height:15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5195</wp:posOffset>
                </wp:positionH>
                <wp:positionV relativeFrom="paragraph">
                  <wp:posOffset>635</wp:posOffset>
                </wp:positionV>
                <wp:extent cx="121920" cy="192405"/>
                <wp:effectExtent l="45085" t="0" r="4508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800">
                          <a:off x="0" y="0"/>
                          <a:ext cx="1220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03">
                              <a:moveTo>
                                <a:pt x="192" y="0"/>
                              </a:moveTo>
                              <a:lnTo>
                                <a:pt x="150" y="18"/>
                              </a:lnTo>
                              <a:lnTo>
                                <a:pt x="138" y="54"/>
                              </a:lnTo>
                              <a:lnTo>
                                <a:pt x="141" y="84"/>
                              </a:lnTo>
                              <a:lnTo>
                                <a:pt x="147" y="126"/>
                              </a:lnTo>
                              <a:lnTo>
                                <a:pt x="144" y="162"/>
                              </a:lnTo>
                              <a:lnTo>
                                <a:pt x="123" y="186"/>
                              </a:lnTo>
                              <a:lnTo>
                                <a:pt x="102" y="219"/>
                              </a:lnTo>
                              <a:lnTo>
                                <a:pt x="87" y="249"/>
                              </a:lnTo>
                              <a:lnTo>
                                <a:pt x="57" y="279"/>
                              </a:lnTo>
                              <a:lnTo>
                                <a:pt x="30" y="294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03" path="m192,0l150,18l138,54l141,84l147,126l144,162l123,186l102,219l87,249l57,279l30,294l0,303e" stroked="t" o:allowincell="f" style="position:absolute;margin-left:172.85pt;margin-top:0pt;width:9.55pt;height:15.1pt;mso-wrap-style:none;v-text-anchor:middle;rotation: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9480</wp:posOffset>
                </wp:positionH>
                <wp:positionV relativeFrom="paragraph">
                  <wp:posOffset>8255</wp:posOffset>
                </wp:positionV>
                <wp:extent cx="140335" cy="177165"/>
                <wp:effectExtent l="26035" t="0" r="260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8400">
                          <a:off x="0" y="0"/>
                          <a:ext cx="140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03">
                              <a:moveTo>
                                <a:pt x="192" y="0"/>
                              </a:moveTo>
                              <a:lnTo>
                                <a:pt x="150" y="18"/>
                              </a:lnTo>
                              <a:lnTo>
                                <a:pt x="138" y="54"/>
                              </a:lnTo>
                              <a:lnTo>
                                <a:pt x="141" y="84"/>
                              </a:lnTo>
                              <a:lnTo>
                                <a:pt x="147" y="126"/>
                              </a:lnTo>
                              <a:lnTo>
                                <a:pt x="144" y="162"/>
                              </a:lnTo>
                              <a:lnTo>
                                <a:pt x="123" y="186"/>
                              </a:lnTo>
                              <a:lnTo>
                                <a:pt x="102" y="219"/>
                              </a:lnTo>
                              <a:lnTo>
                                <a:pt x="87" y="249"/>
                              </a:lnTo>
                              <a:lnTo>
                                <a:pt x="57" y="279"/>
                              </a:lnTo>
                              <a:lnTo>
                                <a:pt x="30" y="294"/>
                              </a:ln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03" path="m192,0l150,18l138,54l141,84l147,126l144,162l123,186l102,219l87,249l57,279l30,294l0,303e" stroked="t" o:allowincell="f" style="position:absolute;margin-left:172.4pt;margin-top:0.6pt;width:11pt;height:13.9pt;mso-wrap-style:none;v-text-anchor:middle;rotation:63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7735</wp:posOffset>
                </wp:positionH>
                <wp:positionV relativeFrom="paragraph">
                  <wp:posOffset>44450</wp:posOffset>
                </wp:positionV>
                <wp:extent cx="104775" cy="161925"/>
                <wp:effectExtent l="3810" t="3810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55">
                              <a:moveTo>
                                <a:pt x="0" y="0"/>
                              </a:moveTo>
                              <a:lnTo>
                                <a:pt x="33" y="18"/>
                              </a:lnTo>
                              <a:lnTo>
                                <a:pt x="57" y="45"/>
                              </a:lnTo>
                              <a:lnTo>
                                <a:pt x="66" y="90"/>
                              </a:lnTo>
                              <a:lnTo>
                                <a:pt x="87" y="111"/>
                              </a:lnTo>
                              <a:lnTo>
                                <a:pt x="102" y="132"/>
                              </a:lnTo>
                              <a:lnTo>
                                <a:pt x="120" y="165"/>
                              </a:lnTo>
                              <a:lnTo>
                                <a:pt x="153" y="177"/>
                              </a:lnTo>
                              <a:lnTo>
                                <a:pt x="165" y="198"/>
                              </a:lnTo>
                              <a:lnTo>
                                <a:pt x="153" y="237"/>
                              </a:lnTo>
                              <a:lnTo>
                                <a:pt x="123" y="2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55" path="m0,0l33,18l57,45l66,90l87,111l102,132l120,165l153,177l165,198l153,237l123,255e" stroked="t" o:allowincell="f" style="position:absolute;margin-left:173.05pt;margin-top:3.5pt;width:8.2pt;height:12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0600</wp:posOffset>
                </wp:positionH>
                <wp:positionV relativeFrom="paragraph">
                  <wp:posOffset>30480</wp:posOffset>
                </wp:positionV>
                <wp:extent cx="771525" cy="971550"/>
                <wp:effectExtent l="1270" t="635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78pt;margin-top:2.4pt;width:60.7pt;height:76.45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065</wp:posOffset>
                </wp:positionH>
                <wp:positionV relativeFrom="paragraph">
                  <wp:posOffset>170180</wp:posOffset>
                </wp:positionV>
                <wp:extent cx="1149350" cy="663575"/>
                <wp:effectExtent l="2540" t="4445" r="254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3.4pt" to="261.4pt,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0</wp:posOffset>
                </wp:positionH>
                <wp:positionV relativeFrom="paragraph">
                  <wp:posOffset>163195</wp:posOffset>
                </wp:positionV>
                <wp:extent cx="463550" cy="307975"/>
                <wp:effectExtent l="3175" t="3810" r="381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85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00" y="25"/>
                              </a:lnTo>
                              <a:lnTo>
                                <a:pt x="130" y="60"/>
                              </a:lnTo>
                              <a:lnTo>
                                <a:pt x="145" y="95"/>
                              </a:lnTo>
                              <a:lnTo>
                                <a:pt x="175" y="130"/>
                              </a:lnTo>
                              <a:lnTo>
                                <a:pt x="215" y="170"/>
                              </a:lnTo>
                              <a:lnTo>
                                <a:pt x="250" y="200"/>
                              </a:lnTo>
                              <a:lnTo>
                                <a:pt x="275" y="235"/>
                              </a:lnTo>
                              <a:lnTo>
                                <a:pt x="320" y="265"/>
                              </a:lnTo>
                              <a:lnTo>
                                <a:pt x="360" y="295"/>
                              </a:lnTo>
                              <a:lnTo>
                                <a:pt x="410" y="330"/>
                              </a:lnTo>
                              <a:lnTo>
                                <a:pt x="480" y="360"/>
                              </a:lnTo>
                              <a:lnTo>
                                <a:pt x="515" y="385"/>
                              </a:lnTo>
                              <a:lnTo>
                                <a:pt x="570" y="410"/>
                              </a:lnTo>
                              <a:lnTo>
                                <a:pt x="620" y="425"/>
                              </a:lnTo>
                              <a:lnTo>
                                <a:pt x="670" y="445"/>
                              </a:lnTo>
                              <a:lnTo>
                                <a:pt x="705" y="465"/>
                              </a:lnTo>
                              <a:lnTo>
                                <a:pt x="730" y="4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485" path="m0,0l40,0l100,25l130,60l145,95l175,130l215,170l250,200l275,235l320,265l360,295l410,330l480,360l515,385l570,410l620,425l670,445l705,465l730,485e" stroked="t" o:allowincell="f" style="position:absolute;margin-left:85pt;margin-top:12.85pt;width:36.45pt;height:24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9025</wp:posOffset>
                </wp:positionH>
                <wp:positionV relativeFrom="paragraph">
                  <wp:posOffset>166370</wp:posOffset>
                </wp:positionV>
                <wp:extent cx="0" cy="311150"/>
                <wp:effectExtent l="3175" t="3175" r="381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3.1pt" to="85.75pt,37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5230</wp:posOffset>
                </wp:positionH>
                <wp:positionV relativeFrom="paragraph">
                  <wp:posOffset>147955</wp:posOffset>
                </wp:positionV>
                <wp:extent cx="333375" cy="201930"/>
                <wp:effectExtent l="3810" t="3810" r="317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18">
                              <a:moveTo>
                                <a:pt x="0" y="318"/>
                              </a:moveTo>
                              <a:lnTo>
                                <a:pt x="6" y="297"/>
                              </a:lnTo>
                              <a:lnTo>
                                <a:pt x="29" y="274"/>
                              </a:lnTo>
                              <a:lnTo>
                                <a:pt x="48" y="262"/>
                              </a:lnTo>
                              <a:lnTo>
                                <a:pt x="71" y="246"/>
                              </a:lnTo>
                              <a:lnTo>
                                <a:pt x="114" y="219"/>
                              </a:lnTo>
                              <a:lnTo>
                                <a:pt x="156" y="189"/>
                              </a:lnTo>
                              <a:lnTo>
                                <a:pt x="216" y="159"/>
                              </a:lnTo>
                              <a:lnTo>
                                <a:pt x="251" y="131"/>
                              </a:lnTo>
                              <a:lnTo>
                                <a:pt x="306" y="103"/>
                              </a:lnTo>
                              <a:lnTo>
                                <a:pt x="364" y="75"/>
                              </a:lnTo>
                              <a:lnTo>
                                <a:pt x="406" y="59"/>
                              </a:lnTo>
                              <a:lnTo>
                                <a:pt x="457" y="41"/>
                              </a:lnTo>
                              <a:lnTo>
                                <a:pt x="490" y="16"/>
                              </a:lnTo>
                              <a:lnTo>
                                <a:pt x="525" y="0"/>
                              </a:lnTo>
                              <a:lnTo>
                                <a:pt x="513" y="0"/>
                              </a:lnTo>
                              <a:lnTo>
                                <a:pt x="470" y="44"/>
                              </a:lnTo>
                              <a:lnTo>
                                <a:pt x="432" y="72"/>
                              </a:lnTo>
                              <a:lnTo>
                                <a:pt x="381" y="87"/>
                              </a:lnTo>
                              <a:lnTo>
                                <a:pt x="330" y="117"/>
                              </a:lnTo>
                              <a:lnTo>
                                <a:pt x="282" y="135"/>
                              </a:lnTo>
                              <a:lnTo>
                                <a:pt x="258" y="147"/>
                              </a:lnTo>
                              <a:lnTo>
                                <a:pt x="225" y="175"/>
                              </a:lnTo>
                              <a:lnTo>
                                <a:pt x="190" y="193"/>
                              </a:lnTo>
                              <a:lnTo>
                                <a:pt x="161" y="209"/>
                              </a:lnTo>
                              <a:lnTo>
                                <a:pt x="113" y="234"/>
                              </a:lnTo>
                              <a:lnTo>
                                <a:pt x="97" y="246"/>
                              </a:lnTo>
                              <a:lnTo>
                                <a:pt x="60" y="273"/>
                              </a:lnTo>
                              <a:lnTo>
                                <a:pt x="33" y="294"/>
                              </a:lnTo>
                              <a:lnTo>
                                <a:pt x="0" y="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18" path="m0,318l6,297l29,274l48,262l71,246l114,219l156,189l216,159l251,131l306,103l364,75l406,59l457,41l490,16l525,0l513,0l470,44l432,72l381,87l330,117l282,135l258,147l225,175l190,193l161,209l113,234l97,246l60,273l33,294l0,318xe" fillcolor="white" stroked="t" o:allowincell="f" style="position:absolute;margin-left:94.9pt;margin-top:11.65pt;width:26.2pt;height:15.8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0</wp:posOffset>
                </wp:positionH>
                <wp:positionV relativeFrom="paragraph">
                  <wp:posOffset>-3175</wp:posOffset>
                </wp:positionV>
                <wp:extent cx="518160" cy="299085"/>
                <wp:effectExtent l="2540" t="4445" r="254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25pt" to="50.7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3825</wp:posOffset>
                </wp:positionH>
                <wp:positionV relativeFrom="paragraph">
                  <wp:posOffset>48895</wp:posOffset>
                </wp:positionV>
                <wp:extent cx="771525" cy="971550"/>
                <wp:effectExtent l="635" t="635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109.75pt;margin-top:3.85pt;width:60.7pt;height:76.45pt;flip: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1400</wp:posOffset>
                </wp:positionH>
                <wp:positionV relativeFrom="paragraph">
                  <wp:posOffset>114935</wp:posOffset>
                </wp:positionV>
                <wp:extent cx="501650" cy="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9.05pt" to="121.45pt,9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9400</wp:posOffset>
                </wp:positionH>
                <wp:positionV relativeFrom="paragraph">
                  <wp:posOffset>118110</wp:posOffset>
                </wp:positionV>
                <wp:extent cx="61912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9.3pt" to="170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175</wp:posOffset>
                </wp:positionH>
                <wp:positionV relativeFrom="paragraph">
                  <wp:posOffset>118110</wp:posOffset>
                </wp:positionV>
                <wp:extent cx="9080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9.3pt" to="81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175</wp:posOffset>
                </wp:positionH>
                <wp:positionV relativeFrom="paragraph">
                  <wp:posOffset>118110</wp:posOffset>
                </wp:positionV>
                <wp:extent cx="0" cy="36195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9.3pt" to="10.2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8525</wp:posOffset>
                </wp:positionH>
                <wp:positionV relativeFrom="paragraph">
                  <wp:posOffset>114935</wp:posOffset>
                </wp:positionV>
                <wp:extent cx="0" cy="35877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9.05pt" to="170.7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0925</wp:posOffset>
                </wp:positionH>
                <wp:positionV relativeFrom="paragraph">
                  <wp:posOffset>17780</wp:posOffset>
                </wp:positionV>
                <wp:extent cx="297180" cy="2286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36">
                              <a:moveTo>
                                <a:pt x="0" y="24"/>
                              </a:moveTo>
                              <a:lnTo>
                                <a:pt x="18" y="15"/>
                              </a:lnTo>
                              <a:lnTo>
                                <a:pt x="69" y="21"/>
                              </a:lnTo>
                              <a:lnTo>
                                <a:pt x="126" y="33"/>
                              </a:lnTo>
                              <a:lnTo>
                                <a:pt x="177" y="36"/>
                              </a:lnTo>
                              <a:lnTo>
                                <a:pt x="216" y="30"/>
                              </a:lnTo>
                              <a:lnTo>
                                <a:pt x="252" y="27"/>
                              </a:lnTo>
                              <a:cubicBezTo>
                                <a:pt x="274" y="31"/>
                                <a:pt x="264" y="30"/>
                                <a:pt x="282" y="30"/>
                              </a:cubicBezTo>
                              <a:lnTo>
                                <a:pt x="303" y="36"/>
                              </a:lnTo>
                              <a:lnTo>
                                <a:pt x="330" y="33"/>
                              </a:lnTo>
                              <a:lnTo>
                                <a:pt x="363" y="27"/>
                              </a:lnTo>
                              <a:lnTo>
                                <a:pt x="399" y="24"/>
                              </a:lnTo>
                              <a:lnTo>
                                <a:pt x="441" y="6"/>
                              </a:ln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36" path="m0,24l18,15l69,21l126,33l177,36l216,30l252,27c274,31,264,30,282,30l303,36l330,33l363,27l399,24l441,6l468,0e" stroked="t" o:allowincell="f" style="position:absolute;margin-left:82.75pt;margin-top:1.4pt;width:23.35pt;height: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090</wp:posOffset>
                </wp:positionH>
                <wp:positionV relativeFrom="paragraph">
                  <wp:posOffset>28575</wp:posOffset>
                </wp:positionV>
                <wp:extent cx="638175" cy="523875"/>
                <wp:effectExtent l="4445" t="0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90">
                              <a:moveTo>
                                <a:pt x="0" y="690"/>
                              </a:moveTo>
                              <a:lnTo>
                                <a:pt x="555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690" path="m0,690l555,0l1215,0e" stroked="t" o:allowincell="f" style="position:absolute;margin-left:46.7pt;margin-top:2.25pt;width:50.2pt;height:41.2pt;flip:xy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2125</wp:posOffset>
                </wp:positionH>
                <wp:positionV relativeFrom="paragraph">
                  <wp:posOffset>86360</wp:posOffset>
                </wp:positionV>
                <wp:extent cx="342900" cy="333375"/>
                <wp:effectExtent l="5080" t="571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6.8pt;width:27pt;height:26.25pt" coordorigin="4775,136" coordsize="540,525">
                <v:oval id="shape_0" fillcolor="white" stroked="t" o:allowincell="f" style="position:absolute;left:4775;top:136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4850;top:271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175</wp:posOffset>
                </wp:positionH>
                <wp:positionV relativeFrom="paragraph">
                  <wp:posOffset>111125</wp:posOffset>
                </wp:positionV>
                <wp:extent cx="203835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8.75pt" to="170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5825</wp:posOffset>
                </wp:positionH>
                <wp:positionV relativeFrom="paragraph">
                  <wp:posOffset>132715</wp:posOffset>
                </wp:positionV>
                <wp:extent cx="342900" cy="333375"/>
                <wp:effectExtent l="5080" t="5715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10.45pt;width:27pt;height:26.25pt" coordorigin="3395,209" coordsize="540,525">
                <v:oval id="shape_0" fillcolor="white" stroked="t" o:allowincell="f" style="position:absolute;left:3395;top:2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3469;top:3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400</wp:posOffset>
                </wp:positionH>
                <wp:positionV relativeFrom="paragraph">
                  <wp:posOffset>18415</wp:posOffset>
                </wp:positionV>
                <wp:extent cx="342900" cy="33337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.45pt;width:27pt;height:26.25pt" coordorigin="440,29" coordsize="540,525">
                <v:oval id="shape_0" fillcolor="white" stroked="t" o:allowincell="f" style="position:absolute;left:440;top:2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514;top:16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0150</wp:posOffset>
                </wp:positionH>
                <wp:positionV relativeFrom="paragraph">
                  <wp:posOffset>132715</wp:posOffset>
                </wp:positionV>
                <wp:extent cx="342900" cy="33337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10.45pt;width:27pt;height:26.25pt" coordorigin="3890,209" coordsize="540,525">
                <v:oval id="shape_0" fillcolor="white" stroked="t" o:allowincell="f" style="position:absolute;left:3890;top:2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3965;top:3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74950</wp:posOffset>
                </wp:positionH>
                <wp:positionV relativeFrom="paragraph">
                  <wp:posOffset>132715</wp:posOffset>
                </wp:positionV>
                <wp:extent cx="342900" cy="333375"/>
                <wp:effectExtent l="5080" t="571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10.45pt;width:27pt;height:26.25pt" coordorigin="4370,209" coordsize="540,525">
                <v:oval id="shape_0" fillcolor="white" stroked="t" o:allowincell="f" style="position:absolute;left:4370;top:2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4444;top:3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8325</wp:posOffset>
                </wp:positionH>
                <wp:positionV relativeFrom="paragraph">
                  <wp:posOffset>132715</wp:posOffset>
                </wp:positionV>
                <wp:extent cx="342900" cy="33337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56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10.45pt;width:27pt;height:26.25pt" coordorigin="4895,209" coordsize="540,525">
                <v:oval id="shape_0" fillcolor="white" stroked="t" o:allowincell="f" style="position:absolute;left:4895;top:209;width:539;height:52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f" o:allowincell="f" style="position:absolute;left:4969;top:34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4875</wp:posOffset>
                </wp:positionH>
                <wp:positionV relativeFrom="paragraph">
                  <wp:posOffset>131445</wp:posOffset>
                </wp:positionV>
                <wp:extent cx="2667000" cy="219075"/>
                <wp:effectExtent l="0" t="0" r="0" b="0"/>
                <wp:wrapNone/>
                <wp:docPr id="2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ình 25 - Các dạng nứt do hàn gây 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.25pt;mso-wrap-distance-left:9.05pt;mso-wrap-distance-right:9.05pt;mso-wrap-distance-top:0pt;mso-wrap-distance-bottom:0pt;margin-top:10.35pt;mso-position-vertical-relative:text;margin-left:1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ình 25 - Các dạng nứt do hàn gây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1"/>
        <w:gridCol w:w="3433"/>
        <w:gridCol w:w="284"/>
        <w:gridCol w:w="4473"/>
      </w:tblGrid>
      <w:tr>
        <w:trPr>
          <w:trHeight w:val="27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2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mối hà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vết nứt tạo ra trong mối hàn. Các ví dụ 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 crac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ợc chỉ ra từ  2.7.13 - 2.7.22 (hình 25).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щ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шв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3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dọc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ược tạo ra song song với đường hàn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inal crac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mối hàn hoặc trong vùng ảnh hưởng nhiệt.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ь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ещин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hình 25)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0"/>
        <w:gridCol w:w="3474"/>
        <w:gridCol w:w="283"/>
        <w:gridCol w:w="4434"/>
      </w:tblGrid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ngan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ược tạo ra vuông góc với đường hàn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erse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mối hàn hoặc trong vùng ảnh hưởng nhiệt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еречная трещин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hình 25)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dưới lượt hà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ược tạo ra ở phía dưới của lượt hà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bead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ình 25).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слойная трещин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6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chân mối hà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ược tạo ra từ chân của mối hàn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ình 25)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щ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и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сплав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7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nón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ược tạo ra ở nhiệt độ cao hoặc ở nhiệt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đông đặc của mối hàn (hình 25)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ячая трещин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8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nguộ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ật ngữ chung cho các vết nứt được tạo ra 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 khi mối hàn đã nguội gần như ở nhiệt độ 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дная трещин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ình thường. Nứt dưới mối hàn, nứt chân mối </w:t>
            </w:r>
          </w:p>
        </w:tc>
      </w:tr>
      <w:tr>
        <w:trPr>
          <w:trHeight w:val="172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, v.v… được bao gồm trong kiểu nứt này.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9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gia nhiệt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ược tạo ra khi nung nóng lại mối hàn.</w:t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eat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щина из-за подогрева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áy mối hà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ược tạo ra do ứng suất tập trung ở chỗ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t mép của mối hàn (hình 25)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щ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р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шв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hố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ược tạo ra trên phần hố của lượt hàn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ter crac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ình 25).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щина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и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рате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tách lớp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ược tạo ra song  song với bề mặt kim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ellar te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ơ bản ở vùng ảnh hưởng nhiệt hoặc vùng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щина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и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слойнен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cận đó trong liên kết nơi ứng suất kéo chênh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ệch lớn theo chiều dày, như liên kết đối đầu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ạng chữ thập và liên kết hàn đắp nhiều lớp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ình 25)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5" w:name="chuong_phuluc_1"/>
      <w:r>
        <w:rPr>
          <w:rFonts w:cs="Arial" w:ascii="Arial" w:hAnsi="Arial"/>
          <w:b/>
          <w:bCs/>
          <w:sz w:val="20"/>
          <w:szCs w:val="20"/>
        </w:rPr>
        <w:t>PHỤ LỤC A</w:t>
      </w:r>
      <w:bookmarkEnd w:id="5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6" w:name="chuong_phuluc_1_name"/>
      <w:r>
        <w:rPr>
          <w:rFonts w:cs="Arial" w:ascii="Arial" w:hAnsi="Arial"/>
          <w:sz w:val="20"/>
          <w:szCs w:val="20"/>
        </w:rPr>
        <w:t>(quy định)</w:t>
      </w:r>
      <w:bookmarkEnd w:id="6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chuong_phuluc_1_name_name"/>
      <w:r>
        <w:rPr>
          <w:rFonts w:cs="Arial" w:ascii="Arial" w:hAnsi="Arial"/>
          <w:b/>
          <w:bCs/>
          <w:sz w:val="20"/>
          <w:szCs w:val="20"/>
        </w:rPr>
        <w:t>BẢNG DANH MỤC CÁC THUẬT NGỮ TIẾNG VIỆT</w:t>
      </w:r>
      <w:bookmarkEnd w:id="7"/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37"/>
        <w:gridCol w:w="1517"/>
        <w:gridCol w:w="1517"/>
      </w:tblGrid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ật ngữ tiếng Việ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vi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chấp nhận quy trình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ẻ gập mé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ể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sinh khí axêtyle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ơng phá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y châ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y ha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y xuyê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ảy tr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n mối hàn gó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cao mối hàn gó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i đoạn gá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rộng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ồ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ực ngượ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ực thuậ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hàn lõi thuố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hàn tự bảo vệ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lõi que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y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tính kỹ thuật của quy trình hàn đã được chấp nhậ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tính kỹ thuật của quy trình hàn sơ bộ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ệm đồng có thuốc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ệm ló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ệm thuốc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</w:t>
      </w:r>
      <w:r>
        <w:rPr/>
        <w:t>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35"/>
        <w:gridCol w:w="1517"/>
        <w:gridCol w:w="1519"/>
      </w:tblGrid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uật ngữ tiếng Việ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cực hàn tiếp xú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cực hàn hồ qua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gá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õm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ồi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ngấu của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âu nóng chả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tầy mé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vát mé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 qua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 quay kiểu con lă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c mở mé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c vát mép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ốc mối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áp lự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án tự độ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năng lượng tích tụ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que hàn dựng nghiê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que hàn nằ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ướ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ước lù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cá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cảm ứ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chồng le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àn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cơ giớ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dưới lê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dưới lớp thuốc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dưới nướ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37"/>
        <w:gridCol w:w="1517"/>
        <w:gridCol w:w="1517"/>
      </w:tblGrid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uật ngữ tiếng Việ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ắp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ể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ểm lồ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ện tiếp xúc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ện trở đối đầ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ện xỉ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ối đầ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ườ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ai hồ qua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ai que hà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Argo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cơ giớ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dùng điện cực không nóng chả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dùng điện cực nóng chả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hở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hồ quang tay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tự bảo vệ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tự độ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xu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ơ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í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í ép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ông đệ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ông ngấ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ông thấ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uyếch tá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laz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lă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lăn cách quãng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l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4"/>
        <w:gridCol w:w="1510"/>
        <w:gridCol w:w="1517"/>
      </w:tblGrid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uật ngữ tiếng Việ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MAG (hàn khí hoạt tính điện cực kim loại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ma sá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MIG (hàn khí trơ điện cực kim loại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hiều hồ quang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hiều que hà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guộ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óng chảy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óng chảy đối đầu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ổ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ửa tự động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phân đoạ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phục hồ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Plasm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rè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rô bố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rung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siêu âm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so l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sử dụng áp lực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ay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ần số ca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éc-mí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a ánh sáng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a điện tử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ếp xúc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ếp xúc điểm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iếp xúc đối đầu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àn TIG (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hàn bằng điện cực vonfram trong môi trường khí tr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rên xuống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rong môi trường khí bảo vệ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ụ điệ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7"/>
        <w:gridCol w:w="1508"/>
        <w:gridCol w:w="1516"/>
      </w:tblGrid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uật ngữ tiếng Việ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ự độn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xếp tần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xung từ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đắp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hàn đắp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khối lượng thuốc bọc que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nóng chả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tổn ha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cấp thuốc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gián tiếp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hở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né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quang trực tiếp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cấu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e hở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bảo vệ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cơ bả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loại đắp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loại điền đầy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gốc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mối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nề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loại phụ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ìm hà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ẫn vonfra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ẫn xỉ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chồn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chữ 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đối đầu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/>
      </w:pP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1"/>
        <w:gridCol w:w="1511"/>
        <w:gridCol w:w="1519"/>
      </w:tblGrid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uật ngữ tiếng Việ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góc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hàn đồng nhấ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hàn không đồng nhấ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 hàn các kim loại khác nhau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ồng thổi t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đổi điện một chiều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ảo phô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ịnh vị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hồ quang bán tự độ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hồ quang tự độ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một vị trí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nhiều vị trí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tổ hợp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ắt c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phân cách mố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p cù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ệng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dẫn dây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hàn hồ qua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hàn hơ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hàn khí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chấm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cơ bả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iểm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ính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ối đầu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/>
      </w:pPr>
      <w:r>
        <w:rPr/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1"/>
        <w:gridCol w:w="1511"/>
        <w:gridCol w:w="1519"/>
      </w:tblGrid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uật ngữ tiếng Việ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ứt quã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ứt quãng kiểu bàn cờ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đứt quãng kiểu dây xích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g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góc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lắp ráp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liên tục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ló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một lượ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hàn nhiều lớp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mép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ượng dài riê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ượng trên đơn vị dà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ơi làm việc của thợ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 trình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hàn bọc thuốc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trình công nghệ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ỗ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ỗ bề mặ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ỗ khí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 phanh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m ló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hàn ta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ợ hàn má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ọc que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hàn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dùng cho hàn hơ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dùng cho hàn rè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/>
      </w:pPr>
      <w:r>
        <w:rPr/>
        <w:t>Tiếp theo và kết thúc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41"/>
        <w:gridCol w:w="1511"/>
        <w:gridCol w:w="1519"/>
      </w:tblGrid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uật ngữ tiếng Việ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điện xỉ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gốm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hàn nấu chả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quy trình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iệu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chân mố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dọc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dưới lượt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đáy mố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gia nhiệ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hố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mối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nga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nguội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nứt nóng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ết tách lớp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i phun khí bảo vệ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ảnh hưởng nhiệ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chả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liên kết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nóng chảy giáp ranh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ũng hàn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kỹ thuật của quy trình công nghệ hà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8" w:name="chuong_phuluc_2"/>
      <w:r>
        <w:rPr>
          <w:rFonts w:cs="Arial" w:ascii="Arial" w:hAnsi="Arial"/>
          <w:b/>
          <w:bCs/>
          <w:sz w:val="20"/>
          <w:szCs w:val="20"/>
        </w:rPr>
        <w:t xml:space="preserve">Phụ lục B </w:t>
      </w:r>
      <w:bookmarkEnd w:id="8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9" w:name="chuong_phuluc_2_name"/>
      <w:r>
        <w:rPr>
          <w:rFonts w:cs="Arial" w:ascii="Arial" w:hAnsi="Arial"/>
          <w:sz w:val="20"/>
          <w:szCs w:val="20"/>
        </w:rPr>
        <w:t>(tham khảo)</w:t>
      </w:r>
      <w:bookmarkEnd w:id="9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0" w:name="chuong_phuluc_2_name_name"/>
      <w:r>
        <w:rPr>
          <w:rFonts w:cs="Arial" w:ascii="Arial" w:hAnsi="Arial"/>
          <w:b/>
          <w:bCs/>
          <w:sz w:val="20"/>
          <w:szCs w:val="20"/>
        </w:rPr>
        <w:t>KÝ HIỆU VIẾT TẮT CỦA CÁC PHƯƠNG PHÁP HÀN</w:t>
      </w:r>
      <w:bookmarkEnd w:id="10"/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8"/>
        <w:gridCol w:w="1550"/>
        <w:gridCol w:w="3324"/>
        <w:gridCol w:w="3659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viết tắ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anh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việt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acetylene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a xê ty len không khí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brazing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ảy cứng bằng hồ qua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cutt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hồ qua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ic hydrogen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ydro nguyên tử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C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arc cutt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hồ quang và ô xy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spray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 kim loại bằng hồ qua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braz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ảy cứng khối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A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 metal arc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bằng điện cực trầ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e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arc braze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 bằng hồ quang điện cực tha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arc cutt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hồ quang điện cực tha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-A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arbon arc cutt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hồ quang điện cực than và không khí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arc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điện cực tha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W-G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arbon arc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điện cực than trong môi trường khí bảo vệ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W-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ed carbon arc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điện cực than có lớp bọc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W-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arbon arc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hai điện cực tha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xtrusion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ùn đồng thời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guội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 braz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ảy cứng nhú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B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 braz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ảy cứng khuếch tá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W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 welding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uyếch tán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"/>
        <w:gridCol w:w="1556"/>
        <w:gridCol w:w="3329"/>
        <w:gridCol w:w="3647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viết tắt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anh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việt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 solder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mềm nhúng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 beam cutt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chùm tia điện tử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 beam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chùm tia điện tử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W-HV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vacuum electron beam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chùm tia điện tử độ chân không cao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W-MV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vacuum electron beam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chùm tia điện tử độ chân không trung bình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W-NV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vacuum electron beam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chùm tia điện tử trong không khí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gas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ện khí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slag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ện khí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B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thermic braz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 bằng phản ứng toả nhiệt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B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thermic braze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 bằng phản ứng toả nhiệt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sion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ổ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ace braz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ầy cứng trong lò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 core arc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dây hàn lõi thuốc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W-G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shielded flux core arc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dây hàn lõi thuốc có khí bảo vệ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W-S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shielded flux core arc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dây hàn lõi thuốc tự bảo vệ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B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braz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 bằng truyền nhiệt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ruyền nhiệt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P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 spray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 kim loại bằng ngọn lửa khí cháy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 cutt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ô xy và chất trợ dung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rèn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W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tion weld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ma sát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ace soldering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mềm trong lò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8"/>
        <w:gridCol w:w="1560"/>
        <w:gridCol w:w="3319"/>
        <w:gridCol w:w="3654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viết tắt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anh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việt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C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metal arc cutt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hồ quang kim loại trong khí bảo vệ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W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metal arc weld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kim loại trong khí bảo vệ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W-P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 gas metal arc weld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kim loại trong khí bảo vệ kiểu xu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W-S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circuit gas metal arc weld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kim loại trong khí bảo vệ kiểu ngắn mạch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AC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tungsten arc cutt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hồ quang điện cực vonfram có khí bảo vệ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AW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tungsten arc weld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điện cực vonfram có khí bảo vệ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AW-P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 gas tungsten arc weld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điện cực vonfram có khí bảo vệ kiểu xu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W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pressure weld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nhiệt ép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braz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 bằng cảm ứ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solder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ảy mềm bằng mỏ hà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red braz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 bằng hồng ngoại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S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red solder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mềm bằng hồng ngoại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solder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mềm bằng cảm ứ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weld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cảm ứ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C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beam cutt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chùm tia laze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C-A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beam air cutt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chùm tia laze khí né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C-EV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beam evaporative cutt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chùm tia laze theo phương pháp bay hơi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C-IG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beam inert gas cutt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chùm tia laze khí trơ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C-O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beam oxygen cutt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chùm tia laze ôxy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W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beam weld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chùm tia laze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lance cutt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oxy với mỏ cắt tiêu hao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active gas welding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í hoạt tính điện cực kim loại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p theo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8"/>
        <w:gridCol w:w="1552"/>
        <w:gridCol w:w="3331"/>
        <w:gridCol w:w="3650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viết tắt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anh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việt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inert gas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í trơ điện cực kim loại.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acetylene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ôxy-axêtyle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ôxy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C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fuel gas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ôxy và khí cháy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C-A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acetylene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ôxy-axêtyle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C-H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hydrogen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ôxy-hyđrô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C-N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natural gas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ôxy và khí tự nhiê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C-P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propane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ôxy-prôpa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ufuel gas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ôxy và khí cháy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hydrogen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ôxy-hyđrô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 arc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plasma (hồ quang nén)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 arc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bằng plasma (hồ quang nén)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ssion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đập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gas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khí ép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ower cutt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khí cháy và bột kim loại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 spray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 kim loại bằng plasma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on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ểm lồi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 braz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 bằng điện trở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cá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 solder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mềm bằng điện trở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ườ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W-HF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frequency seam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ường cao tầ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W-I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seam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ường cảm ứ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 spot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ểm điện trở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iện trở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mềm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erged arc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chìm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-S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s submerged arc welding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chìm điện cực nối tiếp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p theo và kết thúc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8"/>
        <w:gridCol w:w="1582"/>
        <w:gridCol w:w="3308"/>
        <w:gridCol w:w="3643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viết tắt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anh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việt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C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ed metal arc cutt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hồ quang điện cực có thuốc bọc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W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ed metal arc weld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điện cực có thuốc bọc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W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-state weld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rạng thái rắ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welding stud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hồ quang chốt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 braz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 bằng mỏ hàn khí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 cutt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bằng nhiệt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AB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carbon arc braz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cứng hồ quang hai điện cực tha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P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 spray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 kim loại dùng nhiệt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 solder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mềm bằng mỏ hàn khí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ite weld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éc mít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nic solder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mềm có siêu âm hỗ trợ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W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nic weld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siêu âm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et weld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ối đầu điện trở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-HF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frequency upset weld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ối đầu điện trở cao tầ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-I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upset weld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đối đầu điện trở cảm ứ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2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oldering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vẩy mềm nhúng sóng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chuong_phuluc_3"/>
      <w:r>
        <w:rPr>
          <w:rFonts w:cs="Arial" w:ascii="Arial" w:hAnsi="Arial"/>
          <w:b/>
          <w:bCs/>
          <w:sz w:val="20"/>
          <w:szCs w:val="20"/>
          <w:lang w:val="en-GB"/>
        </w:rPr>
        <w:t>Phụ lục C</w:t>
      </w:r>
      <w:bookmarkEnd w:id="11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2" w:name="chuong_phuluc_3_name"/>
      <w:r>
        <w:rPr>
          <w:rFonts w:cs="Arial" w:ascii="Arial" w:hAnsi="Arial"/>
          <w:sz w:val="20"/>
          <w:szCs w:val="20"/>
        </w:rPr>
        <w:t>(Tham khảo)</w:t>
      </w:r>
      <w:bookmarkEnd w:id="1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3" w:name="chuong_phuluc_3_name_name"/>
      <w:r>
        <w:rPr>
          <w:rFonts w:cs="Arial" w:ascii="Arial" w:hAnsi="Arial"/>
          <w:b/>
          <w:bCs/>
          <w:sz w:val="20"/>
          <w:szCs w:val="20"/>
        </w:rPr>
        <w:t xml:space="preserve">KÝ HIỆU VIẾT TẮT CỦA CÁC TƯ THẾ HÀN </w:t>
      </w:r>
      <w:bookmarkEnd w:id="13"/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3"/>
        <w:gridCol w:w="1913"/>
        <w:gridCol w:w="3084"/>
        <w:gridCol w:w="3291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viết tắ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Anh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iết đầy đủ của tiếng Việt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nằm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ngang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đứng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284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ngửa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4" w:name="chuong_phuluc_4"/>
      <w:r>
        <w:rPr>
          <w:rFonts w:cs="Arial" w:ascii="Arial" w:hAnsi="Arial"/>
          <w:b/>
          <w:bCs/>
          <w:sz w:val="20"/>
          <w:szCs w:val="20"/>
        </w:rPr>
        <w:t>Phụ lục D</w:t>
      </w:r>
      <w:bookmarkEnd w:id="14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5" w:name="chuong_phuluc_4_name"/>
      <w:r>
        <w:rPr>
          <w:rFonts w:cs="Arial" w:ascii="Arial" w:hAnsi="Arial"/>
          <w:sz w:val="20"/>
          <w:szCs w:val="20"/>
        </w:rPr>
        <w:t>(tham khảo)</w:t>
      </w:r>
      <w:bookmarkEnd w:id="15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6" w:name="chuong_phuluc_4_name_name"/>
      <w:r>
        <w:rPr>
          <w:rFonts w:cs="Arial" w:ascii="Arial" w:hAnsi="Arial"/>
          <w:b/>
          <w:bCs/>
          <w:sz w:val="20"/>
          <w:szCs w:val="20"/>
        </w:rPr>
        <w:t>KÝ HIỆU VIẾT TẮT CỦA CÁC TƯ THẾ HÀN DÙNG TRONG KIỂM TRA</w:t>
      </w:r>
      <w:bookmarkEnd w:id="16"/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9"/>
        <w:gridCol w:w="1032"/>
        <w:gridCol w:w="1523"/>
        <w:gridCol w:w="3184"/>
        <w:gridCol w:w="267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viết tắt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anh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việt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 giáp mép </w:t>
            </w:r>
          </w:p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butt weld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welding test position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nằm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welding test position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ngang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welding test position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đứng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welding test position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ngửa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góc</w:t>
            </w:r>
          </w:p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: fillet weld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welding test position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nằm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F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welding test position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ngang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F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welding test position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đứng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welding test position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ngửa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giáp mép ống</w:t>
            </w:r>
          </w:p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: butt weld        in pipe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welding test position - pipe rotated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ống quay nằm ngang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izontal welding test position - vertical fixed pipe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ống đứng cố định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G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welding test position - horizontal fixed pipe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ống cố định nằm ngang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G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welding test position - inclined fixed pipe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ống cố định nằm nghiêng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GR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welding test position with restriction ring - inclined fixed pipe with restriction ring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hế hàn ống cố định nằm nghiêng có vành hạn chế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7" w:name="chuong_phuluc_5"/>
      <w:r>
        <w:rPr>
          <w:rFonts w:cs="Arial" w:ascii="Arial" w:hAnsi="Arial"/>
          <w:b/>
          <w:bCs/>
          <w:sz w:val="20"/>
          <w:szCs w:val="20"/>
          <w:lang w:val="en-GB"/>
        </w:rPr>
        <w:t>Phụ lục E</w:t>
      </w:r>
      <w:bookmarkEnd w:id="17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8" w:name="chuong_phuluc_5_name"/>
      <w:r>
        <w:rPr>
          <w:rFonts w:cs="Arial" w:ascii="Arial" w:hAnsi="Arial"/>
          <w:sz w:val="20"/>
          <w:szCs w:val="20"/>
        </w:rPr>
        <w:t>(tham khảo)</w:t>
      </w:r>
      <w:bookmarkEnd w:id="18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9" w:name="chuong_phuluc_5_name_name"/>
      <w:r>
        <w:rPr>
          <w:rFonts w:cs="Arial" w:ascii="Arial" w:hAnsi="Arial"/>
          <w:b/>
          <w:bCs/>
          <w:sz w:val="20"/>
          <w:szCs w:val="20"/>
        </w:rPr>
        <w:t>KÝ HIỆU VIẾT TẮT CỦA CÁC LOẠI KHUYẾT TẬT HÀN DÙNG TRONG KIỂM TRA</w:t>
      </w:r>
      <w:bookmarkEnd w:id="19"/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0"/>
        <w:gridCol w:w="1788"/>
        <w:gridCol w:w="3097"/>
        <w:gridCol w:w="3276"/>
      </w:tblGrid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viết tắt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anh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việt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fect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khuyết tật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ignificant defect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khuyết tật đáng kể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 of penetrat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không thấu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 of fus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không ngấu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ed slag inclus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xỉ đơn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ngated slag inclus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xỉ kéo dài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ed slag inclus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xỉ tập trung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ity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rỗ khí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ed porosity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rỗ khí rải rác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ed porosity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rỗ khí tập trung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lignment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lệch mép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cut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cháy chân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k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t tật vết nứt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CXDVN 314: 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20" w:name="chuong_phuluc_6"/>
      <w:r>
        <w:rPr>
          <w:rFonts w:cs="Arial" w:ascii="Arial" w:hAnsi="Arial"/>
          <w:b/>
          <w:bCs/>
          <w:sz w:val="20"/>
          <w:szCs w:val="20"/>
          <w:lang w:val="en-GB"/>
        </w:rPr>
        <w:t>Phụ lục F</w:t>
      </w:r>
      <w:bookmarkEnd w:id="20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1" w:name="chuong_phuluc_6_name"/>
      <w:r>
        <w:rPr>
          <w:rFonts w:cs="Arial" w:ascii="Arial" w:hAnsi="Arial"/>
          <w:sz w:val="20"/>
          <w:szCs w:val="20"/>
        </w:rPr>
        <w:t>(tham khảo)</w:t>
      </w:r>
      <w:bookmarkEnd w:id="2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2" w:name="chuong_phuluc_6_name_name"/>
      <w:r>
        <w:rPr>
          <w:rFonts w:cs="Arial" w:ascii="Arial" w:hAnsi="Arial"/>
          <w:b/>
          <w:bCs/>
          <w:sz w:val="20"/>
          <w:szCs w:val="20"/>
        </w:rPr>
        <w:t>KÝ HIỆU VIẾT TẮT CỦA KIỂM TRA MỐI HÀN BẰNG PHƯƠNG PHÁP KHÔNG PHÁ HỦY</w:t>
      </w:r>
      <w:bookmarkEnd w:id="22"/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6"/>
        <w:gridCol w:w="1793"/>
        <w:gridCol w:w="3717"/>
        <w:gridCol w:w="2665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viết tắt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anh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việt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T / NDE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Destructive Test/ Examination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không phá hủy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/ UE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nic Test/ Examination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siêu âm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/ RE (X-Ray)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graphic Test/ Examination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chụp tia X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/ PE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trant Test/ Examination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thẩm thấu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/ ME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 particle Test/ Examination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hạt từ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T/ VE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isual Test/ Examination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iểm tra quan sát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23" w:name="chuong_phuluc_7"/>
      <w:r>
        <w:rPr>
          <w:rFonts w:cs="Arial" w:ascii="Arial" w:hAnsi="Arial"/>
          <w:b/>
          <w:bCs/>
          <w:sz w:val="20"/>
          <w:szCs w:val="20"/>
          <w:lang w:val="en-GB"/>
        </w:rPr>
        <w:t>Phụ lục G</w:t>
      </w:r>
      <w:bookmarkEnd w:id="23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4" w:name="chuong_phuluc_7_name"/>
      <w:r>
        <w:rPr>
          <w:rFonts w:cs="Arial" w:ascii="Arial" w:hAnsi="Arial"/>
          <w:sz w:val="20"/>
          <w:szCs w:val="20"/>
        </w:rPr>
        <w:t>(tham khảo)</w:t>
      </w:r>
      <w:bookmarkEnd w:id="24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5" w:name="chuong_phuluc_7_name_name"/>
      <w:r>
        <w:rPr>
          <w:rFonts w:cs="Arial" w:ascii="Arial" w:hAnsi="Arial"/>
          <w:b/>
          <w:bCs/>
          <w:sz w:val="20"/>
          <w:szCs w:val="20"/>
        </w:rPr>
        <w:t>KÝ HIỆU VIẾT TẮT CỦA CÁC BÁO CÁO QUY TRÌNH CÔNG NGHỆ HÀN</w:t>
      </w:r>
      <w:bookmarkEnd w:id="25"/>
    </w:p>
    <w:tbl>
      <w:tblPr>
        <w:tblW w:w="5000" w:type="pct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080"/>
        <w:gridCol w:w="3830"/>
        <w:gridCol w:w="3510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viết tắt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anh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đầy đủ của tiếng việt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S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procedure specificatio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tính kỹ thuật qui trình hàn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Q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er's performance qualificatio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tay nghề thợ hàn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QR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qualification record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qui trình hàn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QR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er's peformance qualification record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kiểm tra tay nghề thợ hà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Văn Liê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" w:hAnsi=".VnArial" w:cs=".VnArial"/>
      <w:b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rFonts w:ascii=".VnArial" w:hAnsi=".VnArial" w:cs=".VnArial"/>
      <w:b/>
      <w:i/>
      <w:i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right"/>
      <w:outlineLvl w:val="2"/>
    </w:pPr>
    <w:rPr>
      <w:rFonts w:ascii=".VnArial" w:hAnsi=".VnArial" w:cs=".VnArial"/>
      <w:b/>
      <w:b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.VnArial" w:hAnsi=".VnArial" w:cs=".VnArial"/>
      <w:b/>
      <w:bCs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.VnArial" w:hAnsi=".VnArial" w:cs=".VnArial"/>
      <w:b/>
      <w:bCs/>
      <w:i/>
      <w:i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ascii=".VnArial" w:hAnsi=".VnArial" w:cs=".VnArial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both"/>
      <w:outlineLvl w:val="6"/>
    </w:pPr>
    <w:rPr>
      <w:rFonts w:ascii=".VnArial" w:hAnsi=".VnArial" w:cs=".VnArial"/>
      <w:b/>
      <w:b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-1134" w:hanging="0"/>
      <w:outlineLvl w:val="7"/>
    </w:pPr>
    <w:rPr>
      <w:rFonts w:ascii=".VnArialH" w:hAnsi=".VnArialH" w:cs=".VnArialH"/>
      <w:b/>
      <w:bCs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" w:hAnsi=".VnArial" w:cs=".VnArial"/>
      <w:bCs/>
      <w:i/>
      <w:iCs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" w:hAnsi=".VnArial" w:cs=".VnArial"/>
      <w:bCs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426"/>
    </w:pPr>
    <w:rPr>
      <w:rFonts w:ascii=".VnArial" w:hAnsi=".VnArial" w:cs=".Vn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before="120" w:after="0"/>
      <w:ind w:firstLine="425"/>
    </w:pPr>
    <w:rPr>
      <w:rFonts w:ascii=".VnArial" w:hAnsi=".VnArial" w:cs=".Vn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.VnArial" w:hAnsi=".VnArial" w:cs=".VnArial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.VnArial" w:hAnsi=".VnArial" w:cs=".VnArial"/>
      <w:b/>
      <w:bCs/>
      <w:sz w:val="22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2:00Z</dcterms:created>
  <dc:creator>LawSoft</dc:creator>
  <dc:description>www.thuvienphapluat.vn</dc:description>
  <cp:keywords/>
  <dc:language>en-US</dc:language>
  <cp:lastModifiedBy>HN</cp:lastModifiedBy>
  <dcterms:modified xsi:type="dcterms:W3CDTF">2015-12-10T03:12:00Z</dcterms:modified>
  <cp:revision>2</cp:revision>
  <dc:subject/>
  <dc:title>THƯ VIỆN PHÁP LUẬT</dc:title>
</cp:coreProperties>
</file>