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IÊU CHUẨN VIỆT NA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6773 : 2000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HẤT LƯỢNG NƯỚC – CHẤT LƯỢNG NƯỚC DÙNG CHO THUỶ LỢI</w:t>
        <w:br/>
        <w:t>Water quality – Water quality guidelines for irrigation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Phạm vi áp dụ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áp dụng làm hướng dẫn khi đánh giá chất lượng một nguồn nước dùng cho mục đích thuỷ lợi ( sau đây gọi là nước thuỷ lợi ) và làm cơ sở hướng dẫn để quản lý chất lượng nguồn nước đó phù hợp với mục đích sử dụ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làm cơ sở để lựa chọn chất lượng nguồn nước thuỷ lợi phù hợp, nhằm tránh gây ô nhiễm và suy thoái môi trường đất, nước dưới đất và bảo vệ cây trồng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Mức chất lượng nước thuỷ lợi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ước thuỷ lợi cần có chất lượng thoả mãn những yêu cầu nêu trong bảng 1</w:t>
      </w:r>
    </w:p>
    <w:p>
      <w:pPr>
        <w:pStyle w:val="Normal"/>
        <w:spacing w:before="0" w:after="120"/>
        <w:rPr/>
      </w:pPr>
      <w:r>
        <w:rPr/>
        <w:t>Bảng 1 – Chất lượng nước thuỷ lợi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568"/>
        <w:gridCol w:w="2153"/>
        <w:gridCol w:w="824"/>
        <w:gridCol w:w="5460"/>
      </w:tblGrid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ông số chất lượn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ơn v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ức các thông số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hất rắn hoà ta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ỏ hơn 400, dùng cho vùng đất có hệ thống tưới tiêu kém, đất nhiễm mặ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nước có độ dẫn, EC £ 0,75mS/cm, 250C 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ỏ hơn 1000, dùng cho vùng đất có hệ thống tưới tiêu tố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C £ 1,75mS/cm, 250C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ỏ hơn 2000 và tỷ số SAR ( xem phụ lục A) trong nước tưới thấp, dùng cho vùng đất reo trồng các loại cây chịu mặn, tưới tiêu tốt và chủ động được việc tưới tiê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C £2,25mS/cm, 250C )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số SAR của nước tướ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ỏ hơn hoặc bằng 10, dùng cho vùng đất có hệ thống tưới tiêu kém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ỏ hơn hoặc bằng 18, dùng cho vùng đất có hệ thống tưới tiêu tố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8, dùng cho vùng đất cằn, nghèo dinh dưỡng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 (B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ỏ hơn hoặc bằng 1, dùng cho vùng đất trồng loại thực vật rất nhạy cảm với b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ỏ hơn hoặc bằng 2, dùng cho vùng đất trồng loại thực vật rất nhạy cảm ở mức trung bình với b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ỏ hơn, hoặc bằng 4, dùng cho các vùng đất trồng các thực vật khác.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 hoà ta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ằng hoặc lớn hơn 2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– 8,5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rua (Cl-  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ỏ hơn hoặc bằng 350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á chất trừ cỏ ( tính riêng cho từng loại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ỏ hơn hoặc bằng 0,001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ngân ( Hg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ỏ hơn hoặc bằng 0,001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imi ( Cd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 – 0,01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 (As 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– 0,1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ì ( Pb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ỏ hơn hoặc bằng 0,1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 (Cr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ỏ hơn hoặc bằng 0,1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ẽm (Zn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quá 1, nếu pH của đất thấp hơn hoặc bằng 6,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quá 5, nếu  pH của đất trên 6,5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al colifor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N/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quá 200 ( cho vùng đất trồng rau và thực vật khác dùng ăn tươi, sống 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quy định cho vùng đất trồng các thực vật khác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17:00Z</dcterms:created>
  <dc:creator>Truong Quoc Huy</dc:creator>
  <dc:description/>
  <cp:keywords/>
  <dc:language>en-US</dc:language>
  <cp:lastModifiedBy>User</cp:lastModifiedBy>
  <dcterms:modified xsi:type="dcterms:W3CDTF">2012-03-28T04:17:00Z</dcterms:modified>
  <cp:revision>2</cp:revision>
  <dc:subject/>
  <dc:title>Chất lượng nước – Chất lượng nước dùng cho thuỷ lợi</dc:title>
</cp:coreProperties>
</file>