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bookmarkStart w:id="0" w:name="loai_1"/>
      <w:r>
        <w:rPr>
          <w:rFonts w:cs="Arial" w:ascii="Arial" w:hAnsi="Arial"/>
          <w:b/>
        </w:rPr>
        <w:t>TIÊU CHUẨN VIỆT NAM</w:t>
      </w:r>
      <w:bookmarkEnd w:id="0"/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bookmarkStart w:id="1" w:name="loai_1_name"/>
      <w:r>
        <w:rPr>
          <w:rFonts w:cs="Arial" w:ascii="Arial" w:hAnsi="Arial"/>
          <w:b/>
        </w:rPr>
        <w:t>TCVN 6776 : 2000</w:t>
      </w:r>
      <w:bookmarkEnd w:id="1"/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bookmarkStart w:id="2" w:name="loai_1_name_name"/>
      <w:r>
        <w:rPr>
          <w:rFonts w:cs="Arial" w:ascii="Arial" w:hAnsi="Arial"/>
          <w:sz w:val="20"/>
          <w:szCs w:val="20"/>
        </w:rPr>
        <w:t>XĂNG KHÔNG CHÌ – YÊU CẦU KỸ THUẬT</w:t>
      </w:r>
      <w:bookmarkEnd w:id="2"/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nleaded gasoline – Spesification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ời nói đầu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CVN 6776 : 2000 do Tiểu ban Kỹ thuật tiêu chuẩn TCVN/TC28/SC1 “Nhiên liệu lỏng” biên soạn, Tổng cục Tiêu chuẩn Đo lường Chất lượng đề nghị, Bộ Khoa học, Công nghệ và Môi trường ban hành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ĂNG KHÔNG CHÌ – YÊU CẦU KỸ THUẬT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nleaded gasoline – Spesification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3" w:name="dieu_1"/>
      <w:r>
        <w:rPr>
          <w:rFonts w:cs="Arial" w:ascii="Arial" w:hAnsi="Arial"/>
          <w:b/>
          <w:sz w:val="20"/>
          <w:szCs w:val="20"/>
        </w:rPr>
        <w:t>1. Phạm vi áp dụng</w:t>
      </w:r>
      <w:bookmarkEnd w:id="3"/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êu chuẩn này qui định các chỉ tiêu chất lượng cho xăng không chì, dùng làm nhiên liệu cho động cơ xăng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4" w:name="dieu_2"/>
      <w:r>
        <w:rPr>
          <w:rFonts w:cs="Arial" w:ascii="Arial" w:hAnsi="Arial"/>
          <w:b/>
          <w:sz w:val="20"/>
          <w:szCs w:val="20"/>
        </w:rPr>
        <w:t>2. Tiêu chuẩn trích dẫn</w:t>
      </w:r>
      <w:bookmarkEnd w:id="4"/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VN 2694 : 2000 (ASTM D 130) Sản phẩm dầu mỏ - Phương pháp phát hiện độ ăn mòn đồng theo độ xỉn của tấm đồng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VN 3891 – 1984 Sản phẩm dầu mỏ - Đóng rót, ghi nhãn, vận chuyển và bảo quản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VN 5731 : 2000 (ASTM D 323) Sản phẩm dầu mỏ - Phương pháp xác định áp suất hơi (Phương pháp Reid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VN 6593 : 2000 (ASTM D 381) Nhiên liệu lỏng – Xác định hàm lượng nhựa thực tế - Phương pháp bay hơi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VN 6594 : 2000 (ASTM D 1298) Dầu thô và sản phẩm dầu mỏ dạng lỏng – Xác định khối lượng riêng tương đối (tỷ trọng), hoặc trọng lượng API – Phương pháp tỷ trọng kế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VN 6703 : 2000 (ASTM D 3606) Xăng máy bay và xăng ô tô thành phẩm – Xác định hàm lượng benzen và toluen trong xăng bằng phương pháp sắc ký khí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VN 6704 : 2000 (ASTM D 5059) Xăng – Phương pháp xác định hàm lượng chì bằng phổ tia X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CVN 6777 : 2000 (ASTM D 4057) Sản phẩm dầu mỏ - Phương pháp lấy mẫu thủ công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VN 6778 : 2000 (ASTM D 525) Xăng – Phương pháp xác định độ bền ôxy hóa (Phương pháp chu kỳ cảm ứng)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TM D 86 Sản phẩm dầu mỏ - Phương pháp xác định thành phần cắt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TM D 1266 Phương pháp xác định lưu huỳnh trong sản phẩm dầu mỏ (Phương pháp đốt đèn)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TM D 2699 Phương pháp xác định đặc tính kích nổ của nhiên liệu ô tô bằng phương pháp nghiên cứu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TM D 3237 Xác định hàm lượng chì trong xăng bằng phương pháp hấp thụ nguyên tử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TM D 4953 Phương pháp xác định áp suất hơi cho xăng và hỗn hợp xăng – oxygenat (Phương pháp khô)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5" w:name="dieu_3"/>
      <w:r>
        <w:rPr>
          <w:rFonts w:cs="Arial" w:ascii="Arial" w:hAnsi="Arial"/>
          <w:b/>
          <w:sz w:val="20"/>
          <w:szCs w:val="20"/>
        </w:rPr>
        <w:t>3. Yêu cầu kỹ thuật</w:t>
      </w:r>
      <w:bookmarkEnd w:id="5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3.1. Tiêu chuẩn này qui định các chỉ tiêu chất lượng cho ba loại xăng không chì sau: RON 90, RON 92 và RON 95, trong đó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N là chữ viết tắt của trị số ốc tan xác định theo phương pháp nghiên cứu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ác số 90; 92 và 95 là trị số ốc tan của xăng không chì, xác định theo ASTM D 2699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Các chỉ tiêu chất lượng của xăng không chì được qui định trong bảng 1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ảng 1 – Chỉ tiêu chất lượng xăng không chì </w:t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595"/>
        <w:gridCol w:w="595"/>
        <w:gridCol w:w="668"/>
        <w:gridCol w:w="2890"/>
      </w:tblGrid>
      <w:tr>
        <w:trPr/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hỉ tiêu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ăng không chì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ơng pháp thử</w:t>
            </w:r>
          </w:p>
        </w:tc>
      </w:tr>
      <w:tr>
        <w:trPr/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rị số ốc tan theo phương pháp nghiên cứu (RON), không nhỏ hơ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M D2699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Hàm lượng chì, g/l, không lớn hơn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VN 6704 : 20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STM D 5059)/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M D 3237</w:t>
            </w:r>
          </w:p>
        </w:tc>
      </w:tr>
      <w:tr>
        <w:trPr>
          <w:trHeight w:val="245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Thành phần cất phân đoạn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Điểm sôi đầu,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10% thể tích,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C, không lớn hơ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50% thể tích,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C, không lớn hơ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90% thể tích,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C, không lớn hơ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Điểm sôi cuối,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C, không lớn hơ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ặn cuối, % thể tích, không lớn hơn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o cá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M D 86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 Ăn mòn mảnh đồng ở 5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C/3h, không lớn hơn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VN 2694 : 20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STM D 130)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Hàm lượng nhựa thực tế (đã rửa dung môi), mg/100 ml, không lớn hơn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VN 6593 : 20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STM D 381)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 Độ ổn định ôxy hóa phút không nhỏ hơn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VN 6778 : 20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STM D 525)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 Hàm lượng lưu huỳnh, % khối lượng không lớn hơn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STM D 1266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Áp suất hơi </w:t>
            </w:r>
            <w:r>
              <w:rPr>
                <w:rStyle w:val="Normalh"/>
                <w:rFonts w:cs="Arial" w:ascii="Arial" w:hAnsi="Arial"/>
                <w:sz w:val="20"/>
                <w:szCs w:val="20"/>
              </w:rPr>
              <w:t>(Reid) ở 37,8</w:t>
            </w:r>
            <w:r>
              <w:rPr>
                <w:rStyle w:val="Normalh"/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Style w:val="Normalh"/>
                <w:rFonts w:cs="Arial" w:ascii="Arial" w:hAnsi="Arial"/>
                <w:sz w:val="20"/>
                <w:szCs w:val="20"/>
              </w:rPr>
              <w:t>C, kPa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 – 8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VN 5731 : 20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STM D 323)/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M D 4953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Hàm lượng Benzen, % thể tích, không lớn hơn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VN 6703 : 20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STM D 3606)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Khối lượng riêng (ở 1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C)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o c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CVN 6594 : 20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STM D 1298)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Ngoại quan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rong suốt, không có tạp chất lơ lử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ểm tra bằng mắt thường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6" w:name="dieu_4"/>
      <w:r>
        <w:rPr>
          <w:rFonts w:cs="Arial" w:ascii="Arial" w:hAnsi="Arial"/>
          <w:b/>
          <w:sz w:val="20"/>
          <w:szCs w:val="20"/>
        </w:rPr>
        <w:t>4. Phương pháp thử</w:t>
      </w:r>
      <w:bookmarkEnd w:id="6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4.1. Lấy mẫu theo TCVN 6777 : 2000 (ASTM D 4057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Phương pháp thử: các phương pháp thử ứng với từng chỉ tiêu cho xăng không chì được qui định trong bảng 1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7" w:name="dieu_5"/>
      <w:r>
        <w:rPr>
          <w:rFonts w:cs="Arial" w:ascii="Arial" w:hAnsi="Arial"/>
          <w:b/>
          <w:sz w:val="20"/>
          <w:szCs w:val="20"/>
        </w:rPr>
        <w:t>5. Đóng rót, ghi nhãn, vận chuyển và bảo quản</w:t>
      </w:r>
      <w:bookmarkEnd w:id="7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heo TCVN 3891 - 84.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h">
    <w:name w:val="normal-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50:00Z</dcterms:created>
  <dc:creator>May2</dc:creator>
  <dc:description/>
  <cp:keywords/>
  <dc:language>en-US</dc:language>
  <cp:lastModifiedBy>User</cp:lastModifiedBy>
  <dcterms:modified xsi:type="dcterms:W3CDTF">2016-01-12T03:50:00Z</dcterms:modified>
  <cp:revision>2</cp:revision>
  <dc:subject/>
  <dc:title>TIÊU CHUẨN VIỆT NAM</dc:title>
</cp:coreProperties>
</file>