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szCs w:val="20"/>
        </w:rPr>
        <w:t>TCVN 6080-1995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ẢN VẼ XÂY DỰNG - PHƯƠNG PHÁP CHIẾU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Phạm vi và lĩnh vực áp dụng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êu chuẩn này định nghĩa hai phương pháp chiếu áp dụng cho bản vẽ xây dựng được gọi là: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hương pháp chiếu trực giao trực tiếp;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hương pháp chiếu trực giao qua gương và đưa ra kí hiệu liên quan đến từng phương pháp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Chiếu trực giao trực tiếp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ép chiếu trực giao trực tiếp là việc thể hiện một vật thể bằng các giao điểm của các tia chiếu vuông góc với một mặt phẳng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ặt nhìn thể hiện phía của vật thể đối diện với mắt người thiết kế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ép chiếu trực giao là phương pháp được dùng phổ biến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3225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Chiếu trực giao qua gương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ép chiếu trực giao phản chiếu là sự sao chép hình ảnh của vật thể ở trong gương khi gương đặt song song với các mặt phẳng nằm ngang của vật thể.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33875" cy="237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Đặt kí hiệu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í hiệu dùng cho phép chiếu trực giao trực tiếp được thể hiện trên hình 1: Hai mũi tên song song vuông góc với nét chấm gạch mảnh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í hiệu dùng cho phép chiếu trực giao phản chiếu được thể hiện trên hình 2: Hai mũi tên kép vuông góc với nét chấm gạch mảnh.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6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5:00Z</dcterms:created>
  <dc:creator>Administrator</dc:creator>
  <dc:description/>
  <cp:keywords/>
  <dc:language>en-US</dc:language>
  <cp:lastModifiedBy>Thanh An</cp:lastModifiedBy>
  <dcterms:modified xsi:type="dcterms:W3CDTF">2012-11-19T14:21:00Z</dcterms:modified>
  <cp:revision>5</cp:revision>
  <dc:subject/>
  <dc:title>TCXDVN</dc:title>
</cp:coreProperties>
</file>