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szCs w:val="20"/>
        </w:rPr>
        <w:t>22 TCN 225:1995</w:t>
      </w:r>
    </w:p>
    <w:p>
      <w:pPr>
        <w:pStyle w:val="Normal"/>
        <w:spacing w:before="0" w:after="120"/>
        <w:jc w:val="center"/>
        <w:rPr>
          <w:rFonts w:ascii="Arial" w:hAnsi="Arial" w:cs="Arial"/>
          <w:sz w:val="20"/>
          <w:szCs w:val="20"/>
        </w:rPr>
      </w:pPr>
      <w:r>
        <w:rPr>
          <w:rFonts w:cs="Arial" w:ascii="Arial" w:hAnsi="Arial"/>
          <w:sz w:val="20"/>
          <w:szCs w:val="20"/>
        </w:rPr>
        <w:t>QUI TRÌNH KIỂM ĐỊNH AN TOÀN KỸ THUẬT VÀ BẢO VỆ MÔI TRƯỜNG ĐỐI VỚI PHƯƠNG TIỆN CƠ GIỚI ĐƯỜNG BỘ</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NHỮNG QUY ĐỊNH CHUNG</w:t>
      </w:r>
    </w:p>
    <w:p>
      <w:pPr>
        <w:pStyle w:val="Normal"/>
        <w:spacing w:before="0" w:after="120"/>
        <w:rPr>
          <w:rFonts w:ascii="Arial" w:hAnsi="Arial" w:cs="Arial"/>
          <w:sz w:val="20"/>
          <w:szCs w:val="20"/>
        </w:rPr>
      </w:pPr>
      <w:r>
        <w:rPr>
          <w:rFonts w:cs="Arial" w:ascii="Arial" w:hAnsi="Arial"/>
          <w:sz w:val="20"/>
          <w:szCs w:val="20"/>
        </w:rPr>
        <w:t>1.1. Phạm vi đối tượng áp dụng tiêu chuẩn</w:t>
      </w:r>
    </w:p>
    <w:p>
      <w:pPr>
        <w:pStyle w:val="Normal"/>
        <w:spacing w:before="0" w:after="120"/>
        <w:rPr>
          <w:rFonts w:ascii="Arial" w:hAnsi="Arial" w:cs="Arial"/>
          <w:sz w:val="20"/>
          <w:szCs w:val="20"/>
        </w:rPr>
      </w:pPr>
      <w:r>
        <w:rPr>
          <w:rFonts w:cs="Arial" w:ascii="Arial" w:hAnsi="Arial"/>
          <w:sz w:val="20"/>
          <w:szCs w:val="20"/>
        </w:rPr>
        <w:t>1.1.1. Áp dụng cho các Trạm Đăng kiểm làm nhiệm vụ kiểm định an toàn kỹ thuật phương tiện cơ giới đường bộ.</w:t>
      </w:r>
    </w:p>
    <w:p>
      <w:pPr>
        <w:pStyle w:val="Normal"/>
        <w:spacing w:before="0" w:after="120"/>
        <w:rPr>
          <w:rFonts w:ascii="Arial" w:hAnsi="Arial" w:cs="Arial"/>
          <w:sz w:val="20"/>
          <w:szCs w:val="20"/>
        </w:rPr>
      </w:pPr>
      <w:r>
        <w:rPr>
          <w:rFonts w:cs="Arial" w:ascii="Arial" w:hAnsi="Arial"/>
          <w:sz w:val="20"/>
          <w:szCs w:val="20"/>
        </w:rPr>
        <w:t>1.1.2. Làm cơ sở cho các Chủ phương tiện và người điều khiển phương tiện trong việc bảo dưỡng sửa chữa, kiểm tra bảo dưỡng cho phương tiện đáp ứng được yêu cầu về an toàn kỹ thuật khi đưa vào sử dụng.</w:t>
      </w:r>
    </w:p>
    <w:p>
      <w:pPr>
        <w:pStyle w:val="Normal"/>
        <w:spacing w:before="0" w:after="120"/>
        <w:rPr>
          <w:rFonts w:ascii="Arial" w:hAnsi="Arial" w:cs="Arial"/>
          <w:sz w:val="20"/>
          <w:szCs w:val="20"/>
        </w:rPr>
      </w:pPr>
      <w:r>
        <w:rPr>
          <w:rFonts w:cs="Arial" w:ascii="Arial" w:hAnsi="Arial"/>
          <w:sz w:val="20"/>
          <w:szCs w:val="20"/>
        </w:rPr>
        <w:t>1.2. Nội dung tiêu chuẩn</w:t>
      </w:r>
    </w:p>
    <w:p>
      <w:pPr>
        <w:pStyle w:val="Normal"/>
        <w:spacing w:before="0" w:after="120"/>
        <w:rPr>
          <w:rFonts w:ascii="Arial" w:hAnsi="Arial" w:cs="Arial"/>
          <w:sz w:val="20"/>
          <w:szCs w:val="20"/>
        </w:rPr>
      </w:pPr>
      <w:r>
        <w:rPr>
          <w:rFonts w:cs="Arial" w:ascii="Arial" w:hAnsi="Arial"/>
          <w:sz w:val="20"/>
          <w:szCs w:val="20"/>
        </w:rPr>
        <w:t>Tiêu chuẩn này quy định phương pháp, trình tự tiến hành việc kiểm định hạng mục được quy định trong tiêu chuẩn "An toàn kỹ thuật và bảo vệ môi trường đối với phương tiện cơ giới đường bộ" tại Trạm trang bị bán cơ giới và cơ giới.</w:t>
      </w:r>
    </w:p>
    <w:p>
      <w:pPr>
        <w:pStyle w:val="Normal"/>
        <w:spacing w:before="0" w:after="120"/>
        <w:rPr>
          <w:rFonts w:ascii="Arial" w:hAnsi="Arial" w:cs="Arial"/>
          <w:sz w:val="20"/>
          <w:szCs w:val="20"/>
        </w:rPr>
      </w:pPr>
      <w:r>
        <w:rPr>
          <w:rFonts w:cs="Arial" w:ascii="Arial" w:hAnsi="Arial"/>
          <w:sz w:val="20"/>
          <w:szCs w:val="20"/>
        </w:rPr>
        <w:t>2. QUY TRÌNH KIỂM ĐỊNH</w:t>
      </w:r>
    </w:p>
    <w:p>
      <w:pPr>
        <w:pStyle w:val="Normal"/>
        <w:spacing w:before="0" w:after="120"/>
        <w:rPr/>
      </w:pPr>
      <w:r>
        <w:rPr/>
        <w:t>2.1 Quy trình kiểm định an toàn kỹ thuật phương tiện cơ giới đường bộ tại trạm trang bị bán cơ giới.</w:t>
      </w:r>
    </w:p>
    <w:tbl>
      <w:tblPr>
        <w:tblW w:w="5000" w:type="pct"/>
        <w:jc w:val="left"/>
        <w:tblInd w:w="-118" w:type="dxa"/>
        <w:tblLayout w:type="fixed"/>
        <w:tblCellMar>
          <w:top w:w="28" w:type="dxa"/>
          <w:left w:w="108" w:type="dxa"/>
          <w:bottom w:w="28" w:type="dxa"/>
          <w:right w:w="108" w:type="dxa"/>
        </w:tblCellMar>
      </w:tblPr>
      <w:tblGrid>
        <w:gridCol w:w="271"/>
        <w:gridCol w:w="3338"/>
        <w:gridCol w:w="1663"/>
        <w:gridCol w:w="1397"/>
        <w:gridCol w:w="927"/>
        <w:gridCol w:w="1044"/>
      </w:tblGrid>
      <w:tr>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333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 kiểm tra</w:t>
            </w:r>
          </w:p>
        </w:tc>
        <w:tc>
          <w:tcPr>
            <w:tcW w:w="16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dụng cụ phương pháp</w:t>
            </w:r>
          </w:p>
        </w:tc>
        <w:tc>
          <w:tcPr>
            <w:tcW w:w="3368"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8369" w:type="dxa"/>
            <w:gridSpan w:val="5"/>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Làm thủ tục kiểm định</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33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Kiểm tra các giấy tờ xe</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33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1. Chứng nhận đăng ký biển số</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a vào máy tính</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hợp lệ.</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33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2. Giấy phép lưu hành</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đối với xe đã lưu hành.</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33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3. Hồ sơ kỹ thuật</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đối với xe có sự thay đổi về kết cấu so với lần khám trước.</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33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Thu tiền kiểm định</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pPr>
            <w:r>
              <w:rPr>
                <w:rFonts w:cs="Arial" w:ascii="Arial" w:hAnsi="Arial"/>
                <w:sz w:val="20"/>
                <w:szCs w:val="20"/>
              </w:rPr>
              <w:t>Nộp đủ, viết biên nhận. Xuất phiếu kiểm định.</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Kiểm tra kỹ thuậ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1. Kiểm tra nhận dạng</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1.1. Biển số đăng ký</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quy định, không nứt gãy, định vị chặ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2.1.2. Số khung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1.3. Số động cơ</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2.1.4. Màu sơn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màu</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1.5. Những thay đổi về kết cấu, tổng thành</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với giấy phép cải tạo và chứng nhận kiểm định kỹ thuậ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 Kiểm tra tổng quát</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1. Thân vỏ, buồng lái, thùng hàng</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hồ sơ kỹ thuậ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ích thước nằm trong giới hạn cho phép</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thủng rách, mọt rỉ, nứt gãy</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Sàn bệ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đúng,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mọt rỉ, thủ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dầm không được nứt gãy</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Khung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ong vênh, nứt gãy</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Khung xương</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mọt gỉ, nứt gãy</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Tay vịn, cột chống, giá để hàng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đúng,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Chắn bùn</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thủng, rách,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Lớp sơn</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bong chóc</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2. Kính chắn gió</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kính an toàn, không nứt vỡ, trong suố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3. Ghế người lái và ghế hành khách</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kích thước tối đạt TCVN 4461-87</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đúng,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4. Hệ treo</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số lượ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Nhíp, lò xo, thanh xoắn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hồ sơ kỹ thuật, đủ số lượng, không nứt gãy.</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đúng,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Giảm chấn</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àm việc tố,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Thanh giằng</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nứt gãy,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ớp quay không dơ</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5. Hệ thống truyền lực</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hồ sơ kỹ thuật, định vị đú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ủ đai ốc, bắt chặ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độ dơ nằm trong giới hạn cho phép</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ong vênh rạn nứ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Hộp số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hồ sơ kỹ thuậ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Cầu xe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rạn nứt,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2.2.6. Bánh xe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 Clê lực</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kiểu, đủ đai ốc,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Moay-ơ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 quay, lắc bánh xe.</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y trơn, không bó kẹt không có độ dơ dọc trục và hướng kính.</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Vành</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ong vênh, nứ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Lốp</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cỡ, đồng nhất về chủng loại, không nứt vỡ, thủ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an sát và đo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ều cao hoa lốp còn lại không nhỏ hơ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mm đối với ôtô co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mm đối với ôtô tải</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mm đối với ôtô khách</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o bằng áp kế</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áp suấ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Lốp bánh xe dẫn hướng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ắp cùng loại, hoa lốp có độ mòn tương dương nhau, không phồng độp và không được sử đụng lốp đắp</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7. Dây dẫn điện</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chắc chắn, vỏ cách điện không rạn nứt hoặc hỏ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8. Độ kín khít của các hệ thống có sử dụng chất lỏng, khí</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rò gỉ (thành giọt đối với chất lỏ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Động cơ, lý hợp, hộp số, cầu truyền động, hệ thống lái phanh và làm má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9 Hệ thống dẫn khí xả</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Đường ống dẫn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ín,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Bầu giảm thanh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ín,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2.2.10. Hệ thống phanh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10.1. Cơ cấu dẫn động</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ủ, không rạn nứt, hoạt phanh động bình thườ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cấu hãm của phanh tay hoạt động tố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10.2. Hệ thống phanh hơi.</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Bình chứa khí.</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ín, van an toàn hoạt động tố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Áp suất hơi của hệ thống</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eo đúng quy định</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ủ đồng hồ chỉ áp lực, đúng,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10.3. ống dẫn làm từ vật liệu cứng</w:t>
            </w:r>
          </w:p>
        </w:tc>
        <w:tc>
          <w:tcPr>
            <w:tcW w:w="16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rạn nứt,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2.10.4. ống dẫn làm từ vật liệu mềm</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xơ cứng, rạn nứ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3. Hệ thống lái</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3.1. Vô lăng</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Vành vô lăng</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nứt vỡ, đúng kiểu loại</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đú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Độ dơ góc của vô lăng</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o bằng thước chuyên dùng</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vượt quá:</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 xml:space="preserve"> Đối với ôtô con, ôtô khách đến 12 chỗ, ôtô tải trọng đến 1500k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pP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 xml:space="preserve"> Đối với ôtô khách</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pPr>
            <w:r>
              <w:rPr>
                <w:rFonts w:cs="Arial" w:ascii="Arial" w:hAnsi="Arial"/>
                <w:sz w:val="20"/>
                <w:szCs w:val="20"/>
              </w:rPr>
              <w:t>25</w:t>
            </w:r>
            <w:r>
              <w:rPr>
                <w:rFonts w:cs="Arial" w:ascii="Arial" w:hAnsi="Arial"/>
                <w:sz w:val="20"/>
                <w:szCs w:val="20"/>
                <w:vertAlign w:val="superscript"/>
              </w:rPr>
              <w:t>o</w:t>
            </w:r>
            <w:r>
              <w:rPr>
                <w:rFonts w:cs="Arial" w:ascii="Arial" w:hAnsi="Arial"/>
                <w:sz w:val="20"/>
                <w:szCs w:val="20"/>
              </w:rPr>
              <w:t xml:space="preserve"> Đối với ôtô tải trọng tải trên 1500k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3.2. Trục lái</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ó độ dơ dọc trục</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pPr>
            <w:r>
              <w:rPr>
                <w:rFonts w:cs="Arial" w:ascii="Arial" w:hAnsi="Arial"/>
                <w:sz w:val="20"/>
                <w:szCs w:val="20"/>
              </w:rPr>
              <w:t>-Không có độ dơ nga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3.3. Các khớp cầu và khớp chuyển hướng</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iểm tra khi lắc vô lăng</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dơ,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ủ cơ cấu phòng lỏ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ó tiếng kêu</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3.4. Ngõng quay lái</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ó độ dơ, định vị chắc chắ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3.5. Thanh dẫn động lái</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biến dạng, rạn nứ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3.6. Hệ trợ lực lái (đối với xe có trợ lực lái)</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o động cơ làm việc, quan sát và quay vô lăng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Hoạt động bình thườ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2.3.7. Hệ lái phương tiện 3 bánh có một bánh dẫn hướng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ó độ dơ dọc trục, điều kiển lái nhẹ nhà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ng lái cân đối, không nứt gãy, giảm chấn hoạt động tố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4 Hệ thống đèn chiếu sáng, tín hiệu, các thiết bị khác liên quan đến an toàn; độ ồn, khí xả</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2.4.1. Kiểm tra tình trạng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o ắc quy</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ủ điện áp định mức</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2.4.2. Đèn chiếu sáng phía trước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o bằng thiết bị</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ủ số lượng, đúng kiểu loại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ường độ sáng không nhỏ hơn 10.000 cd</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Đèn chiếu xa (pha), đèn chiếu gần (cố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óc đưọc tạo thành bởi tia phản chiếu ngoài phía trên và dưới của chùm sáng theo mặt phẳng dọc tạo thành với đường tâm của chùm tia không nhỏ hơn 3</w:t>
            </w:r>
            <w:r>
              <w:rPr>
                <w:rFonts w:cs="Arial" w:ascii="Arial" w:hAnsi="Arial"/>
                <w:sz w:val="20"/>
                <w:szCs w:val="20"/>
                <w:vertAlign w:val="superscript"/>
              </w:rPr>
              <w:t>o</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Tia phản chiếu ngoài, trên cùng của chùm sáng không vượt trên đường nằm ngang song song với mặt đườ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Hoặc:</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Dải sáng xa (pha) không nhỏ hơn 100m, rộng 4m</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Dải sáng gần (cốt) không nhỏ hơn 50m</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 xml:space="preserve">2.4.3. Các loại đèn khác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 xml:space="preserve">2.4.3.1. Đèn xin đường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an sát, </w:t>
            </w:r>
            <w:r>
              <w:rPr>
                <w:rFonts w:cs="Arial" w:ascii="Arial" w:hAnsi="Arial"/>
                <w:sz w:val="20"/>
                <w:szCs w:val="20"/>
                <w:vertAlign w:val="superscript"/>
              </w:rPr>
              <w:t>đo đạc</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Màu vàng, đủ, hoạt động tố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Tần số nháy từ 60 lần/phút đến 120 lần/phút lần đầu, từ thời điểm đóng công tắc cho đến khi đèn sáng không vượt quá 3 giây</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 xml:space="preserve">2.4.3.2. Đèn soi biển số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Soi rõ biển số</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 xml:space="preserve">2.4.3.3. Đèn kích thước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ủ số lượng</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độ sá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2.4.3.4. Đèn phanh</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n sát</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số lượ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ảm bảo độ sá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2.44. Gạt mưa</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an sát, </w:t>
            </w:r>
          </w:p>
          <w:p>
            <w:pPr>
              <w:pStyle w:val="Normal"/>
              <w:spacing w:before="0" w:after="120"/>
              <w:jc w:val="center"/>
              <w:rPr>
                <w:rFonts w:ascii="Arial" w:hAnsi="Arial" w:cs="Arial"/>
                <w:sz w:val="20"/>
                <w:szCs w:val="20"/>
              </w:rPr>
            </w:pPr>
            <w:r>
              <w:rPr>
                <w:rFonts w:cs="Arial" w:ascii="Arial" w:hAnsi="Arial"/>
                <w:sz w:val="20"/>
                <w:szCs w:val="20"/>
                <w:vertAlign w:val="superscript"/>
              </w:rPr>
              <w:t>kiểm tra</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số lượng, định vị đú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làm xước kính, hoạt động tố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Diện tích quét ít nhất là 2/3 diện tích kính chắn gió</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2.4.5. Hệ thống phun nước rửa kính</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Hoạt động tốt</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 xml:space="preserve">2.4.6. Gương chiếu hậu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 xml:space="preserve">Quan sát, </w:t>
            </w:r>
          </w:p>
          <w:p>
            <w:pPr>
              <w:pStyle w:val="Normal"/>
              <w:spacing w:before="0" w:after="120"/>
              <w:jc w:val="center"/>
              <w:rPr>
                <w:rFonts w:ascii="Arial" w:hAnsi="Arial" w:cs="Arial"/>
                <w:sz w:val="20"/>
                <w:szCs w:val="20"/>
              </w:rPr>
            </w:pPr>
            <w:r>
              <w:rPr>
                <w:rFonts w:cs="Arial" w:ascii="Arial" w:hAnsi="Arial"/>
                <w:sz w:val="20"/>
                <w:szCs w:val="20"/>
                <w:vertAlign w:val="superscript"/>
              </w:rPr>
              <w:t>kiểm tra</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số lượng, đúng loại</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Quan sát được phần đường phía sau: Khoảng nhìn rộng 4m ở cự ly ít nhất 20m.</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 xml:space="preserve">2.4.7. Cói điện </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 xml:space="preserve">Nghe và </w:t>
            </w:r>
          </w:p>
          <w:p>
            <w:pPr>
              <w:pStyle w:val="Normal"/>
              <w:spacing w:before="0" w:after="120"/>
              <w:jc w:val="center"/>
              <w:rPr>
                <w:rFonts w:ascii="Arial" w:hAnsi="Arial" w:cs="Arial"/>
                <w:sz w:val="20"/>
                <w:szCs w:val="20"/>
              </w:rPr>
            </w:pPr>
            <w:r>
              <w:rPr>
                <w:rFonts w:cs="Arial" w:ascii="Arial" w:hAnsi="Arial"/>
                <w:sz w:val="20"/>
                <w:szCs w:val="20"/>
                <w:vertAlign w:val="superscript"/>
              </w:rPr>
              <w:t xml:space="preserve">kiểm tra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m lượng toàn bộ không lớn hơn 115dBA và không nhỏ hơn 65dBA ở khoảng cách 2m</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ối với ôtô kéo rơ móc và sơ mi rơ móc phải lắp đủ 2 còi có tần số âm thanh khác nhau.</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2.4.8. Độ ồn</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o bằng thiết bị</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vượt quá giới hạn quy định trong công văn số 1449/MTG ban hành ngày 23/6/1995 của Bộ Khoa học và môi trườ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2.4.9. Khí xả</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Động cơ xăng</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o bằng thiết bị</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2.5. Hiệu quả phanh</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vertAlign w:val="superscript"/>
              </w:rPr>
              <w:t>2.5.1. Hiệu quả phanh chính</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o quãng đường phanh hoặc gia tốc</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V</w:t>
            </w:r>
            <w:r>
              <w:rPr>
                <w:rFonts w:cs="Arial" w:ascii="Arial" w:hAnsi="Arial"/>
                <w:sz w:val="20"/>
                <w:szCs w:val="20"/>
                <w:vertAlign w:val="subscript"/>
              </w:rPr>
              <w:t>o</w:t>
            </w:r>
            <w:r>
              <w:rPr>
                <w:rFonts w:cs="Arial" w:ascii="Arial" w:hAnsi="Arial"/>
                <w:sz w:val="20"/>
                <w:szCs w:val="20"/>
                <w:vertAlign w:val="superscript"/>
              </w:rPr>
              <w:t xml:space="preserve"> = 30 km/h </w:t>
            </w:r>
          </w:p>
          <w:p>
            <w:pPr>
              <w:pStyle w:val="Normal"/>
              <w:spacing w:before="0" w:after="120"/>
              <w:rPr>
                <w:rFonts w:ascii="Arial" w:hAnsi="Arial" w:cs="Arial"/>
                <w:sz w:val="20"/>
                <w:szCs w:val="20"/>
              </w:rPr>
            </w:pPr>
            <w:r>
              <w:rPr>
                <w:rFonts w:cs="Arial" w:ascii="Arial" w:hAnsi="Arial"/>
                <w:sz w:val="20"/>
                <w:szCs w:val="20"/>
                <w:vertAlign w:val="superscript"/>
              </w:rPr>
              <w:t>-Xe không tải</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3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 xml:space="preserve">Loại ôtô </w:t>
            </w:r>
          </w:p>
        </w:tc>
        <w:tc>
          <w:tcPr>
            <w:tcW w:w="9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 xml:space="preserve">Spmax (m) Không lớn hơn </w:t>
            </w:r>
          </w:p>
        </w:tc>
        <w:tc>
          <w:tcPr>
            <w:tcW w:w="10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Jpmin (m/s2)Không nhỏ hơn</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3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Ôtô con và ôtô chuyên dùng cùng loại </w:t>
            </w:r>
          </w:p>
        </w:tc>
        <w:tc>
          <w:tcPr>
            <w:tcW w:w="9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0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3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ải hoặc đoàn ôtô trọng lượng toàn bộ &lt;8000kg và ôtô khách có chiều dài toàn bộ &lt; 7,5mm</w:t>
            </w:r>
          </w:p>
        </w:tc>
        <w:tc>
          <w:tcPr>
            <w:tcW w:w="9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0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3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ải có trọng lượng toàn bộ &gt;8000kg và ôtô khách có chiều dài toàn bộ lớn hơn 7,5m</w:t>
            </w:r>
          </w:p>
        </w:tc>
        <w:tc>
          <w:tcPr>
            <w:tcW w:w="9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pPr>
            <w:r>
              <w:rPr>
                <w:rFonts w:cs="Arial" w:ascii="Arial" w:hAnsi="Arial"/>
                <w:sz w:val="20"/>
                <w:szCs w:val="20"/>
              </w:rPr>
              <w:t>-Khi phanh, quỹ đạo chuyển động của ôtô không lệch quá 8</w:t>
            </w:r>
            <w:r>
              <w:rPr>
                <w:rFonts w:cs="Arial" w:ascii="Arial" w:hAnsi="Arial"/>
                <w:sz w:val="20"/>
                <w:szCs w:val="20"/>
                <w:vertAlign w:val="superscript"/>
              </w:rPr>
              <w:t>o</w:t>
            </w:r>
            <w:r>
              <w:rPr>
                <w:rFonts w:cs="Arial" w:ascii="Arial" w:hAnsi="Arial"/>
                <w:sz w:val="20"/>
                <w:szCs w:val="20"/>
              </w:rPr>
              <w:t xml:space="preserve"> hoặc không lệch khỏi hành lang 3,5mm.</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2.5.2. Hiệu quả phanh tay</w:t>
            </w:r>
          </w:p>
        </w:tc>
        <w:tc>
          <w:tcPr>
            <w:tcW w:w="16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ặt dốc, cầu kiểm tra hoặc thử trên đường</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ừng được ở dốc 23% đối với ôtô con và ở độ dốc31% đối với ôtô khách, ôtô tải V</w:t>
            </w:r>
            <w:r>
              <w:rPr>
                <w:rFonts w:cs="Arial" w:ascii="Arial" w:hAnsi="Arial"/>
                <w:sz w:val="20"/>
                <w:szCs w:val="20"/>
                <w:vertAlign w:val="subscript"/>
              </w:rPr>
              <w:t>o</w:t>
            </w:r>
            <w:r>
              <w:rPr>
                <w:rFonts w:cs="Arial" w:ascii="Arial" w:hAnsi="Arial"/>
                <w:sz w:val="20"/>
                <w:szCs w:val="20"/>
              </w:rPr>
              <w:t xml:space="preserve"> = 15 km/h (xe không tải) Spma x &lt;= 6m Jpmin &gt;= 2m/s</w:t>
            </w:r>
            <w:r>
              <w:rPr>
                <w:rFonts w:cs="Arial" w:ascii="Arial" w:hAnsi="Arial"/>
                <w:sz w:val="20"/>
                <w:szCs w:val="20"/>
                <w:vertAlign w:val="superscript"/>
              </w:rPr>
              <w:t>2.</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Lưu trữ, xử lý số liệu </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3.1. Lưu kết quả kiểm tra</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ủ, đúng</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chữ ký của ĐKV</w:t>
            </w:r>
          </w:p>
        </w:tc>
      </w:tr>
      <w:tr>
        <w:trPr/>
        <w:tc>
          <w:tcPr>
            <w:tcW w:w="360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3.2. Thông báo kết quả cho chủ phương tiện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68" w:type="dxa"/>
            <w:gridSpan w:val="3"/>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úng như quy định</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333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166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13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9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c>
          <w:tcPr>
            <w:tcW w:w="10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t> </w:t>
            </w:r>
          </w:p>
        </w:tc>
      </w:tr>
    </w:tbl>
    <w:p>
      <w:pPr>
        <w:pStyle w:val="Normal"/>
        <w:spacing w:before="0" w:after="120"/>
        <w:jc w:val="center"/>
        <w:rPr>
          <w:rFonts w:ascii="Arial" w:hAnsi="Arial" w:cs="Arial"/>
          <w:sz w:val="20"/>
          <w:szCs w:val="20"/>
        </w:rPr>
      </w:pPr>
      <w:r>
        <w:rPr>
          <w:rFonts w:cs="Arial" w:ascii="Arial" w:hAnsi="Arial"/>
          <w:sz w:val="20"/>
          <w:szCs w:val="20"/>
        </w:rPr>
        <w:t>2.2. Quy trình kiểm định an toàn kỹ thuật phương tiện</w:t>
      </w:r>
    </w:p>
    <w:p>
      <w:pPr>
        <w:pStyle w:val="Normal"/>
        <w:spacing w:before="0" w:after="120"/>
        <w:jc w:val="center"/>
        <w:rPr>
          <w:rFonts w:ascii="Arial" w:hAnsi="Arial" w:cs="Arial"/>
          <w:sz w:val="20"/>
          <w:szCs w:val="20"/>
        </w:rPr>
      </w:pPr>
      <w:r>
        <w:rPr>
          <w:rFonts w:cs="Arial" w:ascii="Arial" w:hAnsi="Arial"/>
          <w:sz w:val="20"/>
          <w:szCs w:val="20"/>
        </w:rPr>
        <w:t>cơ giới đường bộ tại trạm trang bị cơ giới</w:t>
      </w:r>
    </w:p>
    <w:tbl>
      <w:tblPr>
        <w:tblW w:w="5000" w:type="pct"/>
        <w:jc w:val="left"/>
        <w:tblInd w:w="-118" w:type="dxa"/>
        <w:tblLayout w:type="fixed"/>
        <w:tblCellMar>
          <w:top w:w="28" w:type="dxa"/>
          <w:left w:w="108" w:type="dxa"/>
          <w:bottom w:w="28" w:type="dxa"/>
          <w:right w:w="108" w:type="dxa"/>
        </w:tblCellMar>
      </w:tblPr>
      <w:tblGrid>
        <w:gridCol w:w="3578"/>
        <w:gridCol w:w="1728"/>
        <w:gridCol w:w="3334"/>
      </w:tblGrid>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 kiểm tra</w:t>
            </w:r>
          </w:p>
        </w:tc>
        <w:tc>
          <w:tcPr>
            <w:tcW w:w="1728"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ụng cụ phương pháp</w:t>
            </w:r>
          </w:p>
        </w:tc>
        <w:tc>
          <w:tcPr>
            <w:tcW w:w="333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êu cầu</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Làm thủ tục kiểm định</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Kiểm tra các giấy tờ xe.</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1. Chứng nhận đăng ký biển số</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a vào máy tính</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hợp lệ</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2. Giấy phép lưu hành</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đối với xe đã lưu hành</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3. Hồ sơ kỹ thuật</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đối với xe có sự thay đổi về kết cấu so với lần khám trước.</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1.2. Thu tiền kiểm định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ộp đủ, viết biên nhận. Xuất phiếu kiểm định</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Kiểm tra kỹ thuậ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 Kiểm tra nhận dạng</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1. Biển số đăng ký</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quy định, không nứt gãy, định vị chặ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1.2. Số khung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1.3. Số động cơ</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1.4. Màu sơn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mầu</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1.5. Những thay đổi vể kết cấu, tổng thành</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với giấy phép cải tạo và chứng nhận kiểm định kỹ thuậ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2 Kiểm tra phần trên và bên ngoài</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2.1. Thân vỏ, buồng lái thùng hà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hồ sơ kỹ thuậ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ích thước nằm trong giới hạn cho phép</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thủng rách, mọt gỉ, nứt gãy</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Sàn, bệ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đúng,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mọt gỉ, thủ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ác dầm không được nứt gãy.</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ung xươ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mọt gỉ, nứt gãy</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Tay vịn, cột chống, giá để hàng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đúng,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hắn bùn</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thủng rách,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Lớp sơn</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bong chóc</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2.2. Kính chắn gió</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Loại kính an toàn, không nứt vỡ, trong suố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2.3. Ghế người lái và ghế hành khách</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ó kích thước tối thiểu đạt TCVN 4461-87</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đúng,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số lượ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2.4. Độ kín khít của các cụm có sử dụng chất lỏng, khí đặt tại phần trên của phương tiện</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rò gỉ (thành giọt đối với chất lỏ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2.5. Dây dẫn điện quan sát được ở trên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Vỏ cách điện không rạn nứt hoặc hỏ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2.6. Bánh xe</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 Clê lực</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kiểu, đủ đai ốc,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Moay-ơ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 quay lắc bánh xe</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Quay trơn, không bó kẹt, không có độ dơ dọc trục và hướng kính.</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Vành</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cong, vênh, nứ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Lốp</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cỡ, đồng nhất về chủng loại, không nứt vỡ, thủ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 và đo đạc</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hiều cao hoa lốp còn lại không nhỏ hơ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1,6mm đối với ôtô co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1,0mm đối với ôtô tải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0mm đối với ôtô khách</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o bằng áp kế</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áp suấ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Lốp bánh xe dẫn hướng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Lắp cùng loại, hoa lốp có độ mòn tương đương nhau, không phồng dộp và không được sử dụng lốp đắp</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3. Kiểm tra trên băng tổng hợp</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3.1. Kiểm tra sự trượt ngang của bánh xe dẫn hướng</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Không quá 5m/1km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3.2. Kiểm tra sai số của đồng hồ tốc độ</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quá 10% tại V = 40 Km/h</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3.3. Kiểm tra hiệu quả phanh chính</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3.3.1. Hiệu quả phanh chính bánh xe trước</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Hiệu quả phanh tổng thành của các bánh không nhỏ hơn 50% trọng lượng phương tiệ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3.3.2. Hiệu quả phanh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Sự chênh lệch về lực phanh chính bánh xe sau bánh phải và bánh trái trên cùng một trục phải nhỏ hơn 8%</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3.4. Kiểm tra hiệu quả phanh tay</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nhỏ hơn 22% so với trọng lượng phương tiện đối với ôtô con và không nhỏ hơn 30% trọng lượng phương tiện đối với ôtô tải, ôtô khách.</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4. Hệ thống đèn chiếu sáng tín hiệu, các thiết bị khác liên quan đến an toàn, độ ồn, khí xả.</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4.1. Kiểm tra tình trạng ắc quy</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o</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điện áp định mức</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4.2. Đèn chiếu sáng phía trước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o bằng thiết bị</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số lượng đúng kiếu loại</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ường độ sáng không nhỏ hơn 10.000 cd</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èn chiếu xa (pha) đèn chiếu gần (cốt)</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Góc được tạo thành bởi tia phản chiếu ngoài phía trên và dưới của chùm sáng theo mặt phẳng dọc tạo thành với đường tâm của chùm tia không nhỏ hơn 3độ</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Tia phản chiếu ngoài, trên cùng của chùm sáng không vượt trên đường nằm ngang song song với mặt đườ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Hoặc:</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Dải sáng xa (pha) không nhỏ hơn 100m, rộng 4m</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Dải sáng gần (cốt) không nhỏ hơn 50m</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4.3. Các loại đèn khác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4.3.1. Đèn xin đường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 đo dạc</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Màu vàng, đủ, hoạt động tố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Tần số nháy từ 60 lần/ph đến 120 lần/ph lần đầu, từ thời điểm đóng công tắc cho đến khi đèn sáng không vượt quá 3 giây</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4.3.2. Đèn soi biển số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Soi rõ biển số</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4.3.3. Đèn kích thước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ủ số lượng</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độ sá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4.3.4. Đèn phanh</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ảm bảo độ sá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4.4. Gạt mưa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 kiểm tra</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số lượng, định vị đú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làm xước kính, hoạt động tố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Diện tích quét ít nhất là 2/3 diện tích kính chắn gió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4.5. Hệ thống phun nước</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Hoạt động tốt rửa kính</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4.6. Gương chiếu hậu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 kiểm tra</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số lượng, đúng loại</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Quan sát được phần đường phía sau: Khoảng nhìn rộng 4m ở cự ly ít nhất 20m</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4.7. Còi điện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Nghe và kiểm tra</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m lượng toàn bộ không lớn hơn 115 dBA và không nhỏ hơn 65 dBA ở khoảng cách 2m</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ối với ôtô kéo rơ móc và sơ mi rơ móc phải lắp đủ 2 còi có tần số âm thanh khác nhau</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4.8. Độ ồn</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o bằng thiết bị</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vượt quá giới hạ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4.9. Khí xả</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quy định trong công văn số 1449/MTG ban hành ngày 23/6/1995 của Bộ Khoa học và môi trườ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ộng cơ xă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Đo bằng thiết bị</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ộng cơ Diesel</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 Kiểm tra phần dưới của phương tiện</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1. Khu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cong vênh, nứt gãy, mọt gỉ</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2. Hệ treo</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hồ sơ kỹ thuật, đủ số lượng không nứt gãy</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Nhíp, lò xo, thanh xoắn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đú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Giảm chấn</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Làm việc tốt,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Thanh giằng</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nứt gãy,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ớp quay không dơ</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3. Hệ thống truyền lực</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hồ sơ kỹ thuậ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ác đăng</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đai ốc ,bắt chặ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ó độ dơ nằm trong giới hạn cho phép</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cong vênh rạn nứ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Hộp số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hồ sơ kỹ thuậ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ầu truyển độ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rạn nứt,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4. Độ kín khít của các hệ thống có sử dụng chất lỏng, khí đặt ở phần dưới phương tiện</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rò rỉ (thành giọt đối với chất lỏ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5. Hệ thống dẫn khí xả</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Đường ống dẫn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ín,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Bầu giảm thanh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ín,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6. Hệ thống phanh</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5.6.1. Cơ cấu dẫn động phanh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không rạn nứt, hoạt động bình thườ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ơ cấu hãm của phanh tay hoạt động tố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6.2. Hệ thống phanh hơi</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ín, van an toàn hoạt độ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Bình chứa khí</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tố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Áp suất hơi của hệ thố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 và đo</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Theo đúng quy định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đồng hồ chỉ áp lực, đúng;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6.3. Ống dẫn làm từ vật liệu cứ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rạn nứt,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6.4. Ống dẫn làm từ vật liệu mềm</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sơ cứng rạn nứ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7. Hệ thống lái</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7.1. Vô lăng</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Vành vô lă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nứt vỡ, đúng kiểu loại</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đú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7.2. Trục lái</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Kiểm tra</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có độ dơ dọc trục</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có độ dơ nga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7.3. Các khớp cầu và khớp chuyển hướ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Kiểm tra khi lắc vô lăng</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dơ,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ủ cơ cấu phòng lỏ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có tiếng kêu</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 xml:space="preserve">2.5.7.4. Ngõng quay lái </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có độ dơ, định vị chắc chắn</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7.5. Thanh dẫn động lái</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biến dạng, rạn nứ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7.6. Hệ trợ lực lái (đối với xe có trợ lực lái)</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Cho động cơ làm việc, quan sát và quay vô lăng</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Hoạt động bình thườ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7.7. Hệ lái phương tiện 3 bánh có một bánh dẫn hướng</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Không có độ dơ dọc trục, điều kiển lái nhẹ nhàng</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àng lái cân đối, không nứt gãy; giảm chấn hoạt động tốt</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2.5.8. Dây dẫn điện quan sát được ở bên dưới phương tiện</w:t>
            </w:r>
          </w:p>
        </w:tc>
        <w:tc>
          <w:tcPr>
            <w:tcW w:w="17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Quan sát</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ịnh vị chắc chắn, vỏ cách điện không bị rạn, nứt hoặc hỏng</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rPr>
              <w:t xml:space="preserve">3. Lưu trữ, xử lý số liệu </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3.1. Lưu kết quả kiểm tra</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đủ</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3.2. Thông báo kết quả cho chủ phương tiện</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Có chữ ký của ĐKV</w:t>
            </w:r>
          </w:p>
        </w:tc>
      </w:tr>
      <w:tr>
        <w:trPr/>
        <w:tc>
          <w:tcPr>
            <w:tcW w:w="357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28"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Đúng quy định</w:t>
            </w:r>
          </w:p>
        </w:tc>
      </w:tr>
    </w:tbl>
    <w:p>
      <w:pPr>
        <w:pStyle w:val="Normal"/>
        <w:spacing w:before="0" w:after="120"/>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4:17:00Z</dcterms:created>
  <dc:creator>User</dc:creator>
  <dc:description/>
  <cp:keywords/>
  <dc:language>en-US</dc:language>
  <cp:lastModifiedBy>User</cp:lastModifiedBy>
  <dcterms:modified xsi:type="dcterms:W3CDTF">2012-05-26T04:17:00Z</dcterms:modified>
  <cp:revision>1</cp:revision>
  <dc:subject/>
  <dc:title>TIÊU CHUẨN NGÀNH</dc:title>
</cp:coreProperties>
</file>