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szCs w:val="20"/>
        </w:rPr>
      </w:pPr>
      <w:bookmarkStart w:id="0" w:name="loai_1"/>
      <w:r>
        <w:rPr>
          <w:b/>
          <w:bCs/>
          <w:szCs w:val="20"/>
        </w:rPr>
        <w:t>TIÊU CHUẨN VIỆT NAM</w:t>
      </w:r>
      <w:bookmarkEnd w:id="0"/>
    </w:p>
    <w:p>
      <w:pPr>
        <w:pStyle w:val="Normal"/>
        <w:spacing w:lineRule="auto" w:line="240" w:before="120" w:after="0"/>
        <w:jc w:val="center"/>
        <w:rPr>
          <w:b/>
          <w:b/>
          <w:bCs/>
          <w:szCs w:val="20"/>
        </w:rPr>
      </w:pPr>
      <w:bookmarkStart w:id="1" w:name="loai_1_name"/>
      <w:r>
        <w:rPr>
          <w:b/>
          <w:bCs/>
          <w:szCs w:val="20"/>
        </w:rPr>
        <w:t>TCVN 5782 – 1994</w:t>
      </w:r>
      <w:bookmarkEnd w:id="1"/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bookmarkStart w:id="2" w:name="loai_1_name_name"/>
      <w:r>
        <w:rPr>
          <w:sz w:val="20"/>
          <w:szCs w:val="20"/>
        </w:rPr>
        <w:t>HỆ THỐNG CỠ SỐ TIÊU CHUẨN QUẦN ÁO</w:t>
      </w:r>
      <w:bookmarkEnd w:id="2"/>
    </w:p>
    <w:p>
      <w:pPr>
        <w:pStyle w:val="Normal"/>
        <w:spacing w:lineRule="auto" w:line="240" w:before="120" w:after="0"/>
        <w:jc w:val="center"/>
        <w:rPr>
          <w:i/>
          <w:i/>
          <w:iCs/>
          <w:sz w:val="20"/>
          <w:szCs w:val="20"/>
        </w:rPr>
      </w:pPr>
      <w:bookmarkStart w:id="3" w:name="loai_1_name_name_name"/>
      <w:r>
        <w:rPr>
          <w:i/>
          <w:iCs/>
          <w:sz w:val="20"/>
          <w:szCs w:val="20"/>
        </w:rPr>
        <w:t>Standard sizing systems for clothers</w:t>
      </w:r>
      <w:bookmarkEnd w:id="3"/>
    </w:p>
    <w:p>
      <w:pPr>
        <w:pStyle w:val="Normal"/>
        <w:spacing w:lineRule="auto" w:line="240" w:before="120" w:after="0"/>
        <w:rPr>
          <w:sz w:val="20"/>
          <w:szCs w:val="20"/>
        </w:rPr>
      </w:pPr>
      <w:bookmarkStart w:id="4" w:name="dieu_1"/>
      <w:r>
        <w:rPr>
          <w:sz w:val="20"/>
          <w:szCs w:val="20"/>
        </w:rPr>
        <w:t>1 Tiêu chuẩn này quy định hệ thống cỡ số tiêu chuẩn quần áo cho:</w:t>
      </w:r>
      <w:bookmarkEnd w:id="4"/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 Trẻ em sơ sinh và mẫu giáo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 Nữ tuổi học sinh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 Nam tuổi học sinh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- Nữ trưởng thành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 Nam trưởng thành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bookmarkStart w:id="5" w:name="dieu_2"/>
      <w:r>
        <w:rPr>
          <w:sz w:val="20"/>
          <w:szCs w:val="20"/>
        </w:rPr>
        <w:t>2 Hệ thống cỡ số tiêu chuẩn quần áo được quy định trong các bảng 1 – 5</w:t>
      </w:r>
      <w:bookmarkEnd w:id="5"/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Trong cùng một chiều cao nếu có nhiều dạng người khác nhau thì sẽ được ký hiệu bằng các chữ A (gầy), B (trung bình) và C (béo)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bookmarkStart w:id="6" w:name="dieu_3"/>
      <w:r>
        <w:rPr>
          <w:sz w:val="20"/>
          <w:szCs w:val="20"/>
        </w:rPr>
        <w:t>3 Thông số kích thước để thiết kế quần áo quy định trong các phụ lục 1 – 5</w:t>
      </w:r>
      <w:bookmarkEnd w:id="6"/>
    </w:p>
    <w:p>
      <w:pPr>
        <w:pStyle w:val="Normal"/>
        <w:spacing w:lineRule="auto" w:line="240"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Bảng 1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Cỡ số tiêu chuẩn quần áo trẻ em sơ sinh mẫu giáo và các kích thước</w:t>
      </w:r>
    </w:p>
    <w:p>
      <w:pPr>
        <w:pStyle w:val="Normal"/>
        <w:spacing w:lineRule="auto" w:line="240" w:before="120" w:after="0"/>
        <w:jc w:val="center"/>
        <w:rPr/>
      </w:pPr>
      <w:r>
        <w:rPr/>
        <w:t>Kích thước, c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60"/>
        <w:gridCol w:w="1857"/>
        <w:gridCol w:w="1857"/>
        <w:gridCol w:w="186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 hiệu cỡ s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 ca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ngự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bụ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mông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48 - 5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(54 – 59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  <w:t>62 (60 – 6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66 – 7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(72 – 7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78 – 8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84 – 89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(90 – 9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(96 – 10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(102 – 107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(40 – 4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(42 – 4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44 – 4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46 – 49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48 – 5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(50 – 5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(50 – 5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(52 – 5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( 54 – 5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(54 – 57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</w:tbl>
    <w:p>
      <w:pPr>
        <w:pStyle w:val="Normal"/>
        <w:spacing w:lineRule="auto" w:line="240" w:before="120" w:after="0"/>
        <w:jc w:val="right"/>
        <w:rPr/>
      </w:pPr>
      <w:r>
        <w:rPr>
          <w:sz w:val="20"/>
          <w:szCs w:val="20"/>
        </w:rPr>
        <w:t>Bảng 2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Cỡ số tiêu chuẩn quần áo nữ tuổi học sinh và các kích thước</w:t>
      </w:r>
    </w:p>
    <w:p>
      <w:pPr>
        <w:pStyle w:val="Normal"/>
        <w:spacing w:lineRule="auto" w:line="240" w:before="120" w:after="0"/>
        <w:jc w:val="center"/>
        <w:rPr/>
      </w:pPr>
      <w:r>
        <w:rPr/>
        <w:t>Kích thước, c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60"/>
        <w:gridCol w:w="1857"/>
        <w:gridCol w:w="1857"/>
        <w:gridCol w:w="186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 hiệu cỡ s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 ca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ngự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bụ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mông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– 56 – 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– 57 – 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– 58 – 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– 60 – 62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  <w:t>122 – 62 – 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– 64 – 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– 68 – 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– 72 – 74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  <w:t>146 – 74 – 74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– 76 – 80B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– 78 – 80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– 80 – 82B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– 82 – 86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– 84 – 87B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– 86 – 89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– 88 – 91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(96 – 10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(102 – 10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(108 – 11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(114 – 119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(120 – 128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(126 – 13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(132 – 13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(138 – 14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(144 – 149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(144 – 149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(150 – 15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(150 – 15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(156 – 16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(156 – 16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(162 – 16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(162 – 167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(54 – 5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(55 – 58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(56 – 59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58 – 6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60 – 6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(63 – 6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66 – 69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70 – 7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(72 – 7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(74 – 7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(76 – 79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78 – 8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(80 – 8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82 – 8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84 – 8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86 – 89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48 – 5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48 – 5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(50 – 5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(52 – 5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(53 – 56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(55 – 58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(57 – 60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(59 – 62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(59 – 62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60 – 6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60 – 6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 (61 – 64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 (63 – 66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(63 – 66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65 – 68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67 – 7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(55 – 58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(56 – 59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58 – 6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60 – 6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(62 – 6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65 – 68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70 – 7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(72 – 7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(72 – 7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(78 – 8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78 – 8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(80 – 8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84 – 8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(85 – 88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(87 – 90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(89 – 92)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b/>
          <w:bCs/>
          <w:i/>
          <w:iCs/>
          <w:sz w:val="20"/>
          <w:szCs w:val="20"/>
        </w:rPr>
        <w:t xml:space="preserve">Chú thích: </w:t>
      </w:r>
      <w:r>
        <w:rPr>
          <w:sz w:val="20"/>
          <w:szCs w:val="20"/>
        </w:rPr>
        <w:t xml:space="preserve"> - Ký hiệu cỡ số (cột 1) gồm ba nhóm số biểu thị cho các số đo sau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Ba số đầu</w:t>
        <w:tab/>
        <w:t>:Chiều cao cơ thể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Hai số giữa</w:t>
        <w:tab/>
        <w:t>:Vòng ngực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Hai số cuối</w:t>
        <w:tab/>
        <w:t>:Vòng mông;</w:t>
      </w:r>
    </w:p>
    <w:p>
      <w:pPr>
        <w:pStyle w:val="Normal"/>
        <w:spacing w:lineRule="auto" w:line="240"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Bảng 3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Cỡ số tiêu chuẩn quần áo nam tuổi học sinh và các kích thước</w:t>
      </w:r>
    </w:p>
    <w:p>
      <w:pPr>
        <w:pStyle w:val="Normal"/>
        <w:spacing w:lineRule="auto" w:line="240" w:before="120" w:after="0"/>
        <w:jc w:val="center"/>
        <w:rPr/>
      </w:pPr>
      <w:r>
        <w:rPr/>
        <w:t>Kích thước, c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60"/>
        <w:gridCol w:w="1857"/>
        <w:gridCol w:w="1857"/>
        <w:gridCol w:w="186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 hiệu cỡ s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 ca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ngự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bụ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mông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– 58 – 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– 59 – 5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– 62 – 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– 64 – 5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– 66 – 5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– 68 – 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– 70 – 6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– 72 – 6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– 74 – 6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– 76 – 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– 80 – 72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– 83 – 74B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– 85 – 74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– 87 – 76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(102 – 10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(108 – 113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  <w:t>116 (114 – 119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(120 – 12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(126 – 13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(132 – 13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(138 – 14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(144 – 149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(150 – 15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(156 – 16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(162 – 16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(162 – 16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(168 – 17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(168 – 17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(56 – 59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(58 – 6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60 – 6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(62 – 6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(64 – 6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66 – 69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68 – 7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70 – 7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(72 – 7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(75 – 78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78 – 8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(82 – 8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(83 – 86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(85 – 88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52 – 5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(53 – 56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(54 – 5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(55 – 58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(56 – 59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58 – 6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60 – 6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(62 – 6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(64 – 6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66 – 69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70 – 73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  <w:t>74 (72 – 7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(72 – 7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(74 – 77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58 – 6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60 – 6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(62 – 6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(64 – 6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65 – 68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68 – 7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(71 – 74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(74 – 7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(77 – 80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(80 – 83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82 – 85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84 – 87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86 – 89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 (88 – 91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b/>
          <w:bCs/>
          <w:i/>
          <w:iCs/>
          <w:sz w:val="20"/>
          <w:szCs w:val="20"/>
        </w:rPr>
        <w:t xml:space="preserve">Chú thích: </w:t>
      </w:r>
      <w:r>
        <w:rPr>
          <w:sz w:val="20"/>
          <w:szCs w:val="20"/>
        </w:rPr>
        <w:t xml:space="preserve"> - Ký hiệu cỡ số (cột 1) gồm ba nhóm số biểu thị cho các số đo sau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Ba số đầu</w:t>
        <w:tab/>
        <w:t>:Chiều cao cơ thể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Hai số giữa</w:t>
        <w:tab/>
        <w:t>:Vòng ngực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Hai số cuối</w:t>
        <w:tab/>
        <w:t>:Vòng bụng;</w:t>
      </w:r>
    </w:p>
    <w:p>
      <w:pPr>
        <w:pStyle w:val="Normal"/>
        <w:spacing w:lineRule="auto" w:line="240"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Bảng 4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Cỡ số tiêu chuẩn quần áo nữ trưởng thành và các kích thước</w:t>
      </w:r>
    </w:p>
    <w:p>
      <w:pPr>
        <w:pStyle w:val="Normal"/>
        <w:spacing w:lineRule="auto" w:line="240" w:before="120" w:after="0"/>
        <w:jc w:val="center"/>
        <w:rPr/>
      </w:pPr>
      <w:r>
        <w:rPr/>
        <w:t>Kích thước, c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54"/>
        <w:gridCol w:w="1851"/>
        <w:gridCol w:w="1851"/>
        <w:gridCol w:w="185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 hiệu cỡ s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 ca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ngự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bụ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mông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(144 – 149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(74 – 77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(62 – 65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78 – 82)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(144 – 149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78 – 82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(63 – 66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(80 – 83)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(150 – 155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(80 – 83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65 – 68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82 – 85)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(150 – 155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82 – 85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66 – 69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84 – 87)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(150 – 155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86 – 89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(67 – 70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88 – 91)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(156 – 161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82 – 85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65 – 68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86 – 89)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(156 – 161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84 – 87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(67 – 70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88 – 91)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(156 – 161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86 – 89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70 – 73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(90 – 93)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(162 – 167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86 – 89)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70 – 73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(90 – 93)</w:t>
            </w:r>
          </w:p>
        </w:tc>
      </w:tr>
      <w:tr>
        <w:trPr/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(162 – 167)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88 – 91)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(72 – 75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(92 – 95)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b/>
          <w:bCs/>
          <w:i/>
          <w:iCs/>
          <w:sz w:val="20"/>
          <w:szCs w:val="20"/>
        </w:rPr>
        <w:t xml:space="preserve">Chú thích: </w:t>
      </w:r>
      <w:r>
        <w:rPr>
          <w:sz w:val="20"/>
          <w:szCs w:val="20"/>
        </w:rPr>
        <w:t>- Ký hiệu cỡ số gồm các nhóm số biểu thị các số đo sau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 Số trên gạch ngang</w:t>
        <w:tab/>
        <w:tab/>
        <w:t>: Chiều cao cơ thể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 Số dưới gạch ngang</w:t>
        <w:tab/>
        <w:tab/>
        <w:t>: Hai số đầu</w:t>
        <w:tab/>
        <w:t>: vòng ngực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  <w:tab/>
        <w:t>Hai số cuối</w:t>
        <w:tab/>
        <w:t>: vòng mông</w:t>
      </w:r>
    </w:p>
    <w:p>
      <w:pPr>
        <w:pStyle w:val="Normal"/>
        <w:spacing w:lineRule="auto" w:line="240"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Bảng 5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Cỡ số tiêu chuẩn quần áo nam tuổi trưởng thành và các kích thước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Kích thướ</w:t>
      </w:r>
      <w:r>
        <w:rPr/>
        <w:t>c, c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56"/>
        <w:gridCol w:w="1853"/>
        <w:gridCol w:w="1853"/>
        <w:gridCol w:w="1856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 hiệu cỡ s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 ca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ngự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bụ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òng mông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den>
                </m:f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(150 – 155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(74 – 7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(64 – 6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(80 – 85)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(156 – 161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(76 – 79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(64 – 67)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82 – 85)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(156 – 161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(80 – 83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68 – 71)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84 – 87)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(156 – 161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82 – 85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(71 – 77)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86 – 89)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(162 – 167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82 – 85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68 – 71)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84 – 87)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(162 – 167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(84 – 87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(72 – 75)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86 – 89)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(162 – 167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86 – 89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(76 – 79)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88 – 91)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(168 – 173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82 – 85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70 – 73)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86 – 89)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(168 – 173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86 – 89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(74 – 77)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88 – 91)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(168 – 173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88 – 91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78 – 81)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(90 – 93)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(174 – 179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(90 – 93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(80 – 83)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(92 – 95)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(174 – 179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(92 – 95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82 – 85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(94 – 97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b/>
          <w:bCs/>
          <w:i/>
          <w:iCs/>
          <w:sz w:val="20"/>
          <w:szCs w:val="20"/>
        </w:rPr>
        <w:t xml:space="preserve">Chú thích: </w:t>
      </w:r>
      <w:r>
        <w:rPr>
          <w:sz w:val="20"/>
          <w:szCs w:val="20"/>
        </w:rPr>
        <w:t>- Ký hiệu cỡ số gồm các nhóm số biểu thị các số đo sau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ố trên gạch ngang</w:t>
        <w:tab/>
        <w:tab/>
        <w:t>: Chiều cao cơ thể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ố dưới gạch ngang</w:t>
        <w:tab/>
        <w:tab/>
        <w:t>: Hai số đầu</w:t>
        <w:tab/>
        <w:t>: vòng ngực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  <w:tab/>
        <w:t xml:space="preserve">  Hai số cuối</w:t>
        <w:tab/>
        <w:t>: vòng mông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0"/>
        </w:rPr>
      </w:pPr>
      <w:bookmarkStart w:id="7" w:name="chuong_phuluc_1"/>
      <w:r>
        <w:rPr>
          <w:b/>
          <w:szCs w:val="20"/>
        </w:rPr>
        <w:t>PHỤ LỤC 1</w:t>
      </w:r>
      <w:bookmarkEnd w:id="7"/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bookmarkStart w:id="8" w:name="chuong_phuluc_1_name"/>
      <w:r>
        <w:rPr>
          <w:sz w:val="20"/>
          <w:szCs w:val="20"/>
        </w:rPr>
        <w:t>THÔNG SỐ KÍCH THƯỚC CƠ BẢN ĐỂ THIẾT KẾ QUẦN ÁO TRẺ EM SƠ SINH VÀ MẪU GIÁO</w:t>
      </w:r>
      <w:bookmarkEnd w:id="8"/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21"/>
        <w:gridCol w:w="621"/>
        <w:gridCol w:w="698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293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và vị trí chỗ đo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 HIỆU CỠ SỐ</w:t>
            </w:r>
          </w:p>
        </w:tc>
      </w:tr>
      <w:tr>
        <w:trPr>
          <w:trHeight w:val="122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hiều cao từ C7 đến mặt đấ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hiều cao từ vòng bụng đến mặt đất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ài tay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6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ộng vai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Vòng cổ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Vòng ngực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6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Vòng bụng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Vòng mông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0"/>
        </w:rPr>
      </w:pPr>
      <w:bookmarkStart w:id="9" w:name="chuong_phuluc_2"/>
      <w:r>
        <w:rPr>
          <w:b/>
          <w:szCs w:val="20"/>
        </w:rPr>
        <w:t>PHỤ LỤC 2</w:t>
      </w:r>
      <w:bookmarkEnd w:id="9"/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bookmarkStart w:id="10" w:name="chuong_phuluc_2_name"/>
      <w:r>
        <w:rPr>
          <w:sz w:val="20"/>
          <w:szCs w:val="20"/>
        </w:rPr>
        <w:t>THÔNG SỐ KÍCH THƯỚC CƠ BẢN ĐỂ THIẾT KẾ QUẦN ÁO NỮ TUỔI HỌC SINH</w:t>
      </w:r>
      <w:bookmarkEnd w:id="10"/>
    </w:p>
    <w:tbl>
      <w:tblPr>
        <w:tblW w:w="13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65"/>
        <w:gridCol w:w="764"/>
        <w:gridCol w:w="682"/>
        <w:gridCol w:w="747"/>
        <w:gridCol w:w="732"/>
        <w:gridCol w:w="633"/>
        <w:gridCol w:w="633"/>
        <w:gridCol w:w="634"/>
        <w:gridCol w:w="572"/>
        <w:gridCol w:w="572"/>
        <w:gridCol w:w="612"/>
        <w:gridCol w:w="747"/>
        <w:gridCol w:w="612"/>
        <w:gridCol w:w="664"/>
        <w:gridCol w:w="664"/>
        <w:gridCol w:w="665"/>
      </w:tblGrid>
      <w:tr>
        <w:trPr>
          <w:trHeight w:val="218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ên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vị trí chỗ đo</w:t>
            </w:r>
          </w:p>
        </w:tc>
        <w:tc>
          <w:tcPr>
            <w:tcW w:w="10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 hiệu cỡ số</w:t>
            </w:r>
          </w:p>
        </w:tc>
      </w:tr>
      <w:tr>
        <w:trPr>
          <w:trHeight w:val="9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– 56 - 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– 57 - 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– 58 - 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– 60 – 6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– 62 - 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– 64 – 67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– 68 – 7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– 72 – 74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– 74 – 74A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– 76 – 80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– 78 – 80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  <w:t>152 – 80 – 82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– 82 – 86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  <w:t>158 – 84 – 87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– 86 – 89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– 88 – 91B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hiều cao từ C7 đến mặt đấ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69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hiều cao từ vòng bụng đến mặt đất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hiều cao từ C7 đến eo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ài tay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ài đùi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18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Rộng vai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Vòng cổ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Vòng bắp tay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Vòng ngực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Vòng bụng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Vòng mông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0"/>
        </w:rPr>
      </w:pPr>
      <w:bookmarkStart w:id="11" w:name="chuong_phuluc_3"/>
      <w:r>
        <w:rPr>
          <w:b/>
          <w:szCs w:val="20"/>
        </w:rPr>
        <w:t>PHỤ LỤC 3</w:t>
      </w:r>
      <w:bookmarkEnd w:id="11"/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bookmarkStart w:id="12" w:name="chuong_phuluc_3_name"/>
      <w:r>
        <w:rPr>
          <w:sz w:val="20"/>
          <w:szCs w:val="20"/>
        </w:rPr>
        <w:t>THÔNG SỐ KÍCH THƯỚC CƠ BẢN ĐỂ THIẾT KẾ QUẦN ÁO NĂM TUỔI HỌC SINH</w:t>
      </w:r>
      <w:bookmarkEnd w:id="12"/>
    </w:p>
    <w:tbl>
      <w:tblPr>
        <w:tblW w:w="13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835"/>
        <w:gridCol w:w="834"/>
        <w:gridCol w:w="743"/>
        <w:gridCol w:w="815"/>
        <w:gridCol w:w="799"/>
        <w:gridCol w:w="689"/>
        <w:gridCol w:w="606"/>
        <w:gridCol w:w="584"/>
        <w:gridCol w:w="562"/>
        <w:gridCol w:w="640"/>
        <w:gridCol w:w="658"/>
        <w:gridCol w:w="677"/>
        <w:gridCol w:w="815"/>
        <w:gridCol w:w="725"/>
      </w:tblGrid>
      <w:tr>
        <w:trPr>
          <w:trHeight w:val="324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ên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vị trí chỗ đo</w:t>
            </w:r>
          </w:p>
        </w:tc>
        <w:tc>
          <w:tcPr>
            <w:tcW w:w="9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 hiệu cỡ số</w:t>
            </w:r>
          </w:p>
        </w:tc>
      </w:tr>
      <w:tr>
        <w:trPr>
          <w:trHeight w:val="119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– 58 – 5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– 59 – 5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– 62 – 5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– 64 – 5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– 66 – 5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– 68 – 6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– 70 – 6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– 72 – 6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 – 74 – 66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– 76 – 68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– 80 – 72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– 83 – 74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– 85 – 74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– 87 – 76B</w:t>
            </w:r>
          </w:p>
        </w:tc>
      </w:tr>
      <w:tr>
        <w:trPr>
          <w:trHeight w:val="2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hiều cao từ C7 đến mặt đấ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486" w:hRule="atLeast"/>
        </w:trPr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hiều cao từ vòng bụng đến mặt đất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95" w:hRule="atLeast"/>
        </w:trPr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hiều cao từ C7 đến eo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ài tay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95" w:hRule="atLeast"/>
        </w:trPr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ài đùi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Rộng vai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Vòng cổ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Vòng bắp tay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Vòng ngực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95" w:hRule="atLeast"/>
        </w:trPr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Vòng bụng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9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Vòng mông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0"/>
        </w:rPr>
      </w:pPr>
      <w:bookmarkStart w:id="13" w:name="chuong_phuluc_4"/>
      <w:r>
        <w:rPr>
          <w:b/>
          <w:szCs w:val="20"/>
        </w:rPr>
        <w:t>PHỤ LỤC 4</w:t>
      </w:r>
      <w:bookmarkEnd w:id="13"/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bookmarkStart w:id="14" w:name="chuong_phuluc_4_name"/>
      <w:r>
        <w:rPr>
          <w:sz w:val="20"/>
          <w:szCs w:val="20"/>
        </w:rPr>
        <w:t>THÔNG SỐ KÍCH THƯỚC CƠ BẢN ĐỂ THIẾT KẾ QUẦN ÁO NỮ TRƯỞNG THÀNH</w:t>
      </w:r>
      <w:bookmarkEnd w:id="14"/>
    </w:p>
    <w:tbl>
      <w:tblPr>
        <w:tblW w:w="1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57"/>
        <w:gridCol w:w="1056"/>
        <w:gridCol w:w="1056"/>
        <w:gridCol w:w="1056"/>
        <w:gridCol w:w="996"/>
        <w:gridCol w:w="996"/>
        <w:gridCol w:w="996"/>
        <w:gridCol w:w="996"/>
        <w:gridCol w:w="996"/>
        <w:gridCol w:w="1061"/>
      </w:tblGrid>
      <w:tr>
        <w:trPr>
          <w:trHeight w:val="14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ên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vị trí chỗ đo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 HIỆU CỠ SỐ</w:t>
            </w:r>
          </w:p>
        </w:tc>
      </w:tr>
      <w:tr>
        <w:trPr>
          <w:trHeight w:val="52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1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hiều cao từ C7 đến mặt đấ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12" w:hRule="atLeast"/>
        </w:trPr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hiều cao từ vòng bụng đến mặt đất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hiều cao từ C7 đến eo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25" w:hRule="atLeast"/>
        </w:trPr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ài tay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29" w:hRule="atLeast"/>
        </w:trPr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ài đùi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25" w:hRule="atLeast"/>
        </w:trPr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Rộng vai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25" w:hRule="atLeast"/>
        </w:trPr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Vòng cổ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25" w:hRule="atLeast"/>
        </w:trPr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Vòng bắp tay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25" w:hRule="atLeast"/>
        </w:trPr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Vòng ngự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29" w:hRule="atLeast"/>
        </w:trPr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Vòng bụng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2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Vòng mông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0"/>
        </w:rPr>
      </w:pPr>
      <w:bookmarkStart w:id="15" w:name="chuong_phuluc_5"/>
      <w:r>
        <w:rPr>
          <w:b/>
          <w:szCs w:val="20"/>
        </w:rPr>
        <w:t>PHỤ LỤC 5</w:t>
      </w:r>
      <w:bookmarkEnd w:id="15"/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bookmarkStart w:id="16" w:name="chuong_phuluc_5_name"/>
      <w:r>
        <w:rPr>
          <w:sz w:val="20"/>
          <w:szCs w:val="20"/>
        </w:rPr>
        <w:t>THÔNG SỐ KÍCH THƯỚC CƠ BẢN ĐỂ THIẾT KẾ QUẦN ÁO NAM TRƯỞNG THÀNH</w:t>
      </w:r>
      <w:bookmarkEnd w:id="16"/>
    </w:p>
    <w:tbl>
      <w:tblPr>
        <w:tblW w:w="130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945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>
          <w:trHeight w:val="23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ên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vị trí chỗ đo</w:t>
            </w:r>
          </w:p>
        </w:tc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 HIỆU CỠ SỐ</w:t>
            </w:r>
          </w:p>
        </w:tc>
      </w:tr>
      <w:tr>
        <w:trPr>
          <w:trHeight w:val="10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hiều cao từ C7 đến mặt đấ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36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hiều cao từ vòng bụng đến mặt đất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48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hiều cao từ C7 đến eo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ài tay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6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ài đùi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48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Rộng vai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8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Vòng cổ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8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Vòng bắp tay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36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Vòng ngực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48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Vòng bụng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Vòng mông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5:00Z</dcterms:created>
  <dc:creator>babykuche</dc:creator>
  <dc:description/>
  <cp:keywords/>
  <dc:language>en-US</dc:language>
  <cp:lastModifiedBy>User</cp:lastModifiedBy>
  <dcterms:modified xsi:type="dcterms:W3CDTF">2016-01-14T10:15:00Z</dcterms:modified>
  <cp:revision>2</cp:revision>
  <dc:subject/>
  <dc:title>TIÊU CHUẨN VIỆT NAM</dc:title>
</cp:coreProperties>
</file>