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CVN 3841 - 1993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XE ĐẠP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Ổ LÁI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r>
        <w:rPr>
          <w:rFonts w:cs="Arial"/>
          <w:i/>
        </w:rPr>
        <w:t>Bicycle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r>
        <w:rPr>
          <w:rFonts w:cs="Arial"/>
          <w:i/>
        </w:rPr>
        <w:t>Steer bushing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/>
        </w:rPr>
        <w:t>TCVN 3841 – 1993 thay thế cho TCVN 3841 – 1988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CVN 3841 – 1993 do Trung tâm Tiêu chuẩn – Chất lượng biên soạn, Tổng cục Tiêu chuẩn – Đo lường – Chất lượng đề nghị và được Bộ Khoa học – Công nghệ và Môi trường ban hành theo Quyết định số 70/QĐ ngày 23 tháng 2 năm 1993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XE ĐẠP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Ổ LÁ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icycle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teer bushing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1. KÍCH THƯỚC CƠ BẢN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1.1 Kích thước cơ bản của ổ lái được quy định trên hình vẽ.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13965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/>
          <w:i/>
        </w:rPr>
        <w:t>Chú thích</w:t>
      </w:r>
      <w:r>
        <w:rPr>
          <w:rFonts w:cs="Arial"/>
        </w:rPr>
        <w:t xml:space="preserve"> : Hình vẽ không quy định kết cấu cụ thể của ổ lái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2. YÊU CẦU KỸ THUẬT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1 Độ cứng bề mặt các chi tiết lăn bi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54 ÷ 60 HRC đối với chi tiết dày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48 ÷ 56 đối với chi tiết mỏng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2.2 Độ nhám bề mặt lăn bi đạt: </w:t>
      </w:r>
    </w:p>
    <w:p>
      <w:pPr>
        <w:pStyle w:val="Normal"/>
        <w:spacing w:before="120" w:after="0"/>
        <w:rPr/>
      </w:pPr>
      <w:r>
        <w:rPr>
          <w:rFonts w:cs="Arial"/>
        </w:rPr>
        <w:t>R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1,25 ÷ 0,62 µm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3 Ren của chi tiết có ren theo TCVN 1692-1991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4 Các chi tiết của ổ lái không được rạn, nứt, lồi lõm, có gờ sắc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5 Ổ lái phải có kết cấu chống xoay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6 Ổ lái không được kẹt, vỡ, mòn đường lăn bi quá 0,3mm khi thử khả năng làm việc theo điều 3.4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7 Mặt ngoài nhìn thấy của các chi tiết ổ lái phải mạ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3. PHƯƠNG PHÁP TH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3.1 Kiểm tra các yêu cầu bên ngoài của các chi tiết ổ lái bằng mắt thường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3.2 Kiểm tra chất lượng ren, kích thước và nhám bề mặt của các chi tiết ổ lái bằng dụng cụ đo vạn năng hoặc chuyên dùng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3.3 Kiểm tra độ cứng bề mặt lăn bi theo TCVN 257-85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3.4 Thử khả năng làm việc của ổ lái được tiến hành trên thiết bị thử khung – càng lái theo TCVN 5511-1991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Lắp ổ lái vào khung và càng lái xe đạp như trạng thái sử dụng. Gá khung – càng lái lên thiết bị thử. Treo vật nặng như thử khả năng làm việc khung – càng lái theo các qui định của TCVN 5511-1991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ời gian thử là 2h30’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4. GHI NHÃN VÀ BAO GÓI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4.1 Trên mỗi bộ ổ lái phải ghi rõ dấu hiệu hàng hóa của cơ sở sản xuất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4.2 Ổ lái phải được bôi mỡ chống gỉ và được bao gói trong bao bì bằng giấy cứng hoặc túi nhựa. Trên bao bì ghi rõ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Tên cơ quan chủ quản của cơ sở sản xuất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Tên cơ sở sản xuất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Thời gian xuất xưởng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Số hiệu của tiêu chuẩn này.</w:t>
      </w:r>
    </w:p>
    <w:p>
      <w:pPr>
        <w:pStyle w:val="Normal"/>
        <w:spacing w:before="120" w:after="0"/>
        <w:rPr/>
      </w:pPr>
      <w:r>
        <w:rPr>
          <w:rFonts w:cs="Arial"/>
          <w:i/>
        </w:rPr>
        <w:t>Chú thích</w:t>
      </w:r>
      <w:r>
        <w:rPr>
          <w:rFonts w:cs="Arial"/>
        </w:rPr>
        <w:t>: Cho phép dùng những hình thức và qui cách bao bì khác nhưng phải duy trì được chất lượng ổ lái trong quá trình vận chuyển và bảo quả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8:00Z</dcterms:created>
  <dc:creator>User</dc:creator>
  <dc:description/>
  <cp:keywords/>
  <dc:language>en-US</dc:language>
  <cp:lastModifiedBy>User</cp:lastModifiedBy>
  <dcterms:modified xsi:type="dcterms:W3CDTF">2013-02-04T14:15:00Z</dcterms:modified>
  <cp:revision>587</cp:revision>
  <dc:subject/>
  <dc:title/>
</cp:coreProperties>
</file>