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bCs w:val="false"/>
          <w:sz w:val="24"/>
          <w:szCs w:val="20"/>
        </w:rPr>
      </w:pPr>
      <w:r>
        <w:rPr>
          <w:rFonts w:cs="Arial" w:ascii="Arial" w:hAnsi="Arial"/>
          <w:bCs w:val="false"/>
          <w:sz w:val="24"/>
          <w:szCs w:val="20"/>
        </w:rPr>
        <w:t>TIÊU CHUẨN VIỆT NAM</w:t>
      </w:r>
    </w:p>
    <w:p>
      <w:pPr>
        <w:pStyle w:val="Heading2"/>
        <w:spacing w:before="0" w:after="120"/>
        <w:jc w:val="center"/>
        <w:rPr/>
      </w:pPr>
      <w:r>
        <w:rPr>
          <w:rFonts w:cs="Arial" w:ascii="Arial" w:hAnsi="Arial"/>
          <w:sz w:val="24"/>
          <w:szCs w:val="20"/>
        </w:rPr>
        <w:t>TCVN 2101:1993</w:t>
      </w:r>
    </w:p>
    <w:p>
      <w:pPr>
        <w:pStyle w:val="Heading2"/>
        <w:spacing w:before="0" w:after="12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SƠN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ƯƠNG PHÁP XÁC ĐỊNH ĐỘ BÓNG CỦA MÀNG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Paints</w:t>
      </w:r>
    </w:p>
    <w:p>
      <w:pPr>
        <w:pStyle w:val="Heading3"/>
        <w:spacing w:before="0" w:after="12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Measurement of specular gloss of film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iêu chuẩn này quy định phương pháp đo độ bóng của màng với các góc độ hình học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Appleconvertedspace"/>
          <w:rFonts w:cs="Arial" w:ascii="Arial" w:hAnsi="Arial"/>
          <w:sz w:val="20"/>
          <w:szCs w:val="20"/>
          <w:vertAlign w:val="superscript"/>
        </w:rPr>
        <w:t> </w:t>
      </w:r>
      <w:r>
        <w:rPr>
          <w:rFonts w:cs="Arial" w:ascii="Arial" w:hAnsi="Arial"/>
          <w:sz w:val="20"/>
          <w:szCs w:val="20"/>
        </w:rPr>
        <w:t>,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Loại góc hình học 6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áp dụng cho tất cả các loại sơn nói chung có độ bóng từ 30 đến 70 đơn vị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Loại góc hình học 20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áp dụng cho loại sơn có độ bóng cao từ 60 đơn vị đến 100 đơn vị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Thiết bị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1.1. Tấm nền. Ngoại trừ các qui định khác, nền phải là một tấm kính phẳng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có thẻ làm gương được), có độ dày ít nhất 3 mm và diện tích ít nhất là 150 x 100 mm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iết bị đo độ bóng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hiết bị đo độ bóng bao gồm: một nguồn sáng và một thấu kính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) chiếu thẳng một chùm tia sáng song song lên bề mặt phủ sơn cần thử. Một bộ phận nhận gồm: một thấu kính, một máy thu ảnh có tế bào quang điện để nhận chùm sáng phản chiếu qua thấu kính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II)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i đo độ bóng, trục quang học của hệ thống chiếu sáng và máy thu ảnh phải ở dưới một góc bằng nhau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(e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= 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theo hình vẽ0, góc này có thể là 20 ± 0,5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, 60 ± 0,5</w:t>
      </w:r>
      <w:r>
        <w:rPr>
          <w:rFonts w:cs="Arial" w:ascii="Arial" w:hAnsi="Arial"/>
          <w:sz w:val="20"/>
          <w:szCs w:val="20"/>
          <w:vertAlign w:val="superscript"/>
        </w:rPr>
        <w:t>0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ải định kỳ kiểm tra độ nhạy của máy bằng tấm kính chuẩn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iến hành thử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Màng sơn phải được gia công nhiệt ở nhiệt độ 20 ±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và độ ẩm tương đối là 70 ± 5%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Trước hết phải khuấy kỹ mẫu sơn trước khi gia công màng. Sau đó rót khoảng 2 ml sơn theo chiều ngang ở một đầu của tấm kính mẫu và kéo dàn thành một màng sơn mượt mà bằng hộp kéo mẫu với tốc độ 100 mmm/s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Để khô tấm mẫu, ở điều kiện tự nhiên hoặc sấy, để tấm mẫu nằm ngang trong môi trường không có bụi, ở nhiệt độ 25 ± 2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 và độ ẩm tương đối 70 ± 5% ít nhất trong 16h ở chỗ có luồng không khí lưu chuyển tự do và không có nguồn ánh sáng trực tiếp của mặt trời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đó tiến hành kiểm tra càng sớm càng tốt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Đo độ dày của màng sơn bằng micromet sao cho đạt độ phủ theo qui định của từng loại sơn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Đo độ bóng của màng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ước tiên kiểm tra máy đo độ bóng bằng tấm kính tiêu chuẩn, đọc trực tiếp một cách chính xác giá trị độ bóng của tấm kính chuẩn đo ở 3 vị trí khác nhau trên tấm kính chuẩn sao cho các giá trị không chêng lệch nhau 1 đơn vị độ bóng. Nếu không đạt thì phải chỉnh lại máy đo.</w:t>
      </w:r>
    </w:p>
    <w:p>
      <w:pPr>
        <w:pStyle w:val="TextBody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khi đã lấy được giá trị độ bóng của tấm kính chuẩn, đo 3 giá trị độ bóng của tấm mẫu phải kiểm tra ở 3 vị trí khác nhau, và nếu kết quả của các độ bóng không chênh lệch nhau 2 đơn vị thì coi như kết quả thử là đú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5:00Z</dcterms:created>
  <dc:creator>User</dc:creator>
  <dc:description/>
  <cp:keywords/>
  <dc:language>en-US</dc:language>
  <cp:lastModifiedBy>User</cp:lastModifiedBy>
  <dcterms:modified xsi:type="dcterms:W3CDTF">2012-04-05T09:43:00Z</dcterms:modified>
  <cp:revision>4</cp:revision>
  <dc:subject/>
  <dc:title> </dc:title>
</cp:coreProperties>
</file>