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ÊU CHUẨN NGÀNH</w:t>
      </w:r>
    </w:p>
    <w:p>
      <w:pPr>
        <w:pStyle w:val="Heading4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 TCN 183:199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VACXIN THÚ Y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QUY TRÌNH KIỂM NGHIỆM VACXIN DỊCH TẢ VỊT NHƯỢC ĐỘC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y trình này áp dụng cho việc kiểm nghiệm vacxin chế tạo từ chủng virút dịch tả vịt nhược độc qua phôi vịt. Dạng đông khô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1. Mẫu: </w:t>
      </w:r>
      <w:r>
        <w:rPr>
          <w:rFonts w:cs="Arial" w:ascii="Arial" w:hAnsi="Arial"/>
          <w:sz w:val="20"/>
          <w:szCs w:val="20"/>
        </w:rPr>
        <w:t xml:space="preserve">Theo 10 TCN 160-92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Kiểm tra thuần khiết: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.1. Theo 10 TCN 161-92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2. Kiểm tra tạp nhiễm virút viêm gan vịt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êm vào dưới da cho 5 vịt mới nở, mỗi con 10 liều vacxin sử dụng. Theo dõi trong 14 ngày, tất cả vịt phải sống khỏe mạnh.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Kiểm tra an toàn: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1. Phương pháp trọng tài: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êm dưới da cho 3 vịt mẫn cảm (0,7 - 1,0 kg) mỗi con 50 liều vacxin sử dụng. Theo dõi 14 ngày, tất cả vịt phải sống khỏe.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2. Phương pháp thay thế: </w:t>
      </w:r>
      <w:r>
        <w:rPr>
          <w:rFonts w:cs="Arial" w:ascii="Arial" w:hAnsi="Arial"/>
          <w:sz w:val="20"/>
          <w:szCs w:val="20"/>
        </w:rPr>
        <w:t>Như 2.2 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Kiểm tra hiệu lực: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Tiêm miễn dịch cho 3 vịt (0,7 - l,0 kg) mỗi con một liều vacxin sử dụng. Sau 14 ngày, các vịt miễn dịch cùng với 3 vịt đối chứng được thử thách với virút dịch tả vịt cường độc liều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EI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(tương đương 1 ml giống nguyên pha loãng 10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>). Theo dõi 14 ngày, lô vacxin đạt tiêu chuẩn nếu: Vịt đối chứng chết ít nhất 2 con, vịt miễn dịch sống toàn b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45:00Z</dcterms:created>
  <dc:creator>User</dc:creator>
  <dc:description/>
  <cp:keywords/>
  <dc:language>en-US</dc:language>
  <cp:lastModifiedBy>Thanh An</cp:lastModifiedBy>
  <dcterms:modified xsi:type="dcterms:W3CDTF">2012-05-21T14:19:00Z</dcterms:modified>
  <cp:revision>3</cp:revision>
  <dc:subject/>
  <dc:title>Tiêu chuẩn ngành</dc:title>
</cp:coreProperties>
</file>