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TIÊU CHUẨN VIỆT NAM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</w:rPr>
        <w:t>TCVN 2615:1993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MONIAC LỎNG TỔNG HỢP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HƯƠNG PHÁP XÁC ĐỊNH HÀM LƯỢNG AMONIAC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Liquid synthetic ammonia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Method for the determonation of ammonia content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. Lấy mẫu theo TCVN 2614-1993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. Hàm lượng ammoniac ( X ) được tính bằng phần trăm bằng cách 100 % sản lượng trừ đi hàm lượng nước ( X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) theo công thức :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 = 100 – X</w:t>
      </w:r>
      <w:r>
        <w:rPr>
          <w:rFonts w:cs="Arial" w:ascii="Arial" w:hAnsi="Arial"/>
          <w:sz w:val="20"/>
          <w:szCs w:val="20"/>
          <w:vertAlign w:val="subscript"/>
        </w:rPr>
        <w:t>1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ng đó 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- hàm lượng nước , tính bằng %, xác định theo TCVN 2615-199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28:00Z</dcterms:created>
  <dc:creator>User</dc:creator>
  <dc:description/>
  <cp:keywords/>
  <dc:language>en-US</dc:language>
  <cp:lastModifiedBy>User</cp:lastModifiedBy>
  <dcterms:modified xsi:type="dcterms:W3CDTF">2012-04-05T09:45:00Z</dcterms:modified>
  <cp:revision>5</cp:revision>
  <dc:subject/>
  <dc:title>TIÊU CHUẨN  VIỆT NAM                                                                           TCVN 2615-1993</dc:title>
</cp:coreProperties>
</file>