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XÂY DỰ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XD 140 : 198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THỦY TINH - CÁT ĐỂ SẢN XUẤT THỦY TINH - PHƯƠNG PHÁP PHÂN TÍCH HOÁ HỌC - XÁC ĐỊNH HÀM LƯỢNG CÔBAN OXYT</w:t>
        <w:br/>
      </w:r>
      <w:r>
        <w:rPr>
          <w:rFonts w:cs="Arial" w:ascii="Arial" w:hAnsi="Arial"/>
          <w:i/>
          <w:sz w:val="20"/>
          <w:szCs w:val="20"/>
        </w:rPr>
        <w:t>Glass - Sand for glass manufacture - Method for chemical analysis - determinatton of cobalt oxidic cont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iêu chuẩn này quy định phương pháp xác định hàm lượng côban oxyt trong thuỷ tinh và cát để sản xuất thuỷ tin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Quy định chu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XD 136: 1985 (mục 2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guyên tắ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rong môi trường axit Nitric, ion coban tạo với muối Nitroso- R một chất nội phức màu đỏ. Xác định hàm lượng coban oxyt bằng phương pháp so mầu tại bước sóng ánh sáng 500- 520nm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ết bị hoá chấ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y so mẫu quang điệ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Axit Nitric dung dịch 1: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tri Axetat dung dịch 50%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troso- R dung dịch 0,l%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Amon hyđroxyt dung dịch 1: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Dung dịch coban tiêu chuẩ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ng dịch A: Hoà tan 0,4746g côban đã sấy ở 14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± 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vào 15ml axit clohydric đặc (d = l,19) đun cho tan trong. Chuyển dung dịch vào bình định mức l.000ml, định mức, lắc đề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Xác định nồng độ côban: lấy một phần dung dịch tiêu chuẩn thêm 2 gam Amon clorua và Amon hydroxyt đến pH 8- 9, thêm vào dung dịch một ít Murexit. Dùng EDTA tiêu chuẩn chuẩn độ dung dịch, ở điểm tương đương mầu chuyển từ vàng sang đỏ (có ánh tím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ml dung dịch A chứa 0,2mg CoO. Cho phép dùng một muôi côban khác thay thế cho việc dùng muối cô ban axêta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ng dịch B: Lấy 50ml dung dịch A vào bình định mức l.000ml, thêm 10ml axit clohyđric 1:1 định mức, lắc đề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ml dung dịch B chứa 0,01mg Co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ách tiến hà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1. Lấy một phần dung dịch mẫu theo bảng 2 (mục 2.3.) vào bình định mức 100ml, dùng Amon hydroxyt dung dịch 1:1 và axit clohydric 1:1 điều chỉnh đến pH khoả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- 5 (theo giấy pH) thêm nước vào bình đến khoảng 50ml và 5ml Natri axêtat 50% đun sôi nhẹ dung dịch trong bình 2- 3 phút. Thêm tiếp vào bình 15ml Nitnso – R 01%, đun sôi 1-2 phút. Sau đó thêm vào bình 5ml axit Nitric 1:1 và đun sôi nhẹ 1 phút. Để nguội dung dịch, định mức, lắc đề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o mật độ quang của dung dịch trên máy so mầu với kính lọc có vùng truyền sóng 500- 520nm bằng cuvét dày 50mm. Dựa vào đường chuẩn tìm ra lượng cô ban oxyt trong dung dịch đem so mầ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2. Xây dựng đường chuẩ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ho vào một loạt bình định mức l00ml các lượng dung dịch tiêu chuẩn B lần lượng 0,0- 1,0- 1,5- 2,0- 4,0- 5,0- 6,0- 7,0ml thêm nước đến khoảng 50ml và 5ml Natri axetat 50%, đun sôi nhẹ dung dịch trong bình 2- 3 phút. Thêm tiếp vào bình 15ml nitrosô- R- 0,l%, đun sôi 1- 2 phút... Tiếp tục làm như mục 4.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ừ kết quả mật độ quang đo được và hàm lượng cô ban oxyt tương ứng dựng đường chuẩ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ính kết quả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Hàm lượng côban oxyt (X4) trong mẫu tính bằng phần trăm theo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g: Lượng mẫu lấy để phân tích so mầu cô ban, tính bằng ga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:1ượng cô ban oxyt tìm được (dựa vào đường chuẩn) tính bằng g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26:00Z</dcterms:created>
  <dc:creator>User</dc:creator>
  <dc:description/>
  <cp:keywords/>
  <dc:language>en-US</dc:language>
  <cp:lastModifiedBy>User</cp:lastModifiedBy>
  <dcterms:modified xsi:type="dcterms:W3CDTF">2012-05-25T07:46:00Z</dcterms:modified>
  <cp:revision>3</cp:revision>
  <dc:subject/>
  <dc:title>Tiªu chuÈn x©y dùng</dc:title>
</cp:coreProperties>
</file>