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CVN 3860 - 83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FEROCROM - YÊU CẦU CHUNG ĐỐI VỚI PHÂN TÍCH HÓA HỌC</w:t>
      </w:r>
    </w:p>
    <w:p>
      <w:pPr>
        <w:pStyle w:val="Normal"/>
        <w:spacing w:before="120" w:after="0"/>
        <w:jc w:val="center"/>
        <w:rPr/>
      </w:pPr>
      <w:r>
        <w:rPr>
          <w:rFonts w:cs="Arial"/>
          <w:i/>
        </w:rPr>
        <w:t>Ferrotitanium - General requirements for methods of analysis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1. Tiêu chuẩn này quy định yêu cầu chung đối với phương pháp phân tích hóa học xác định hàm lượng các nguyên tố tạp chất chính trong ferotitan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. Mẫu phân tích có cỡ hạt không được lớn hơn 0,16 mmg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3. Xác định hàm lượng từng nguyên tố phải tiến hành song song trên 3 lượng cân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4. Thuốc thử sử dụng phải là loại tinh khiết hóa học. Trường hợp không có cho phép sử dụng loại tinh khiết phân tích. Nước cất theo TCVN 2117-77.</w:t>
      </w:r>
    </w:p>
    <w:p>
      <w:pPr>
        <w:pStyle w:val="Normal"/>
        <w:spacing w:before="120" w:after="0"/>
        <w:rPr/>
      </w:pPr>
      <w:r>
        <w:rPr>
          <w:rFonts w:cs="Arial"/>
        </w:rPr>
        <w:t>5. Đối với các hóa chất lỏng, ví dụ như axit sunfuric, ký hiệu d 1,84 chỉ khối lượng riêng bằng 1,84 g/ml ở 20</w:t>
      </w:r>
      <w:r>
        <w:rPr>
          <w:rFonts w:cs="Arial"/>
          <w:vertAlign w:val="superscript"/>
        </w:rPr>
        <w:t>o</w:t>
      </w:r>
      <w:r>
        <w:rPr>
          <w:rFonts w:cs="Arial"/>
        </w:rPr>
        <w:t>C. Các ký hiệu (1+1), (1+2), v.v... chỉ tỷ lệ dung dịch khi pha loãng: số thứ nhất là phần thể tích hóa chất đậm đặc cần lấy: số thứ hai là phần thể tích nước cần pha thêm vào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6. Dùng cân phân tích có độ chính xác đến 0,0002 g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7. Sai lệch lớn nhất giữa các kết quả xác định song song không được lớn hơn giá trị sai lệch cho phép nêu ở các bảng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ếu lớn hơn phải xác định lại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8. Kết quả trung bình phân tích mẫu tiêu chuẩn không được vượt quá một nửa giá trị sai lệch cho phép so với trị số ghi trong giấy chứng nhận.</w:t>
      </w:r>
    </w:p>
    <w:sectPr>
      <w:type w:val="nextPage"/>
      <w:pgSz w:w="11906" w:h="16838"/>
      <w:pgMar w:left="1800" w:right="1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2:00Z</dcterms:created>
  <dc:creator>User</dc:creator>
  <dc:description/>
  <cp:keywords/>
  <dc:language>en-US</dc:language>
  <cp:lastModifiedBy>User</cp:lastModifiedBy>
  <dcterms:modified xsi:type="dcterms:W3CDTF">2013-04-17T02:41:00Z</dcterms:modified>
  <cp:revision>4</cp:revision>
  <dc:subject/>
  <dc:title>TIÊU CHUẨN VIỆT NAM</dc:title>
</cp:coreProperties>
</file>