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QUỐC G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3594 : 1981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Y PHAY GỖ - THÔNG SỐ VÀ KÍCH THƯỚC CƠ BẢN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hapers - Basic parameters and dimension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3594 : 1981 do Viện máy công cụ và dụng cụ - Bộ cơ khí và luyện kim, Tổng cục Tiêu chuẩn Đo lường Chất lượng trình duyệt, </w:t>
      </w:r>
      <w:r>
        <w:rPr>
          <w:rFonts w:cs="Arial" w:ascii="Arial" w:hAnsi="Arial"/>
          <w:sz w:val="20"/>
          <w:highlight w:val="white"/>
        </w:rPr>
        <w:t>Ủy ban</w:t>
      </w:r>
      <w:r>
        <w:rPr>
          <w:rFonts w:cs="Arial" w:ascii="Arial" w:hAnsi="Arial"/>
          <w:sz w:val="20"/>
        </w:rPr>
        <w:t xml:space="preserve"> Khoa học và Kỹ thuật Nhà nước (nay là Bộ khoa học và Công nghệ) ban hà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/2007/NĐ-CP ngày 1/8/2007 của Chính phủ quy định chi tiết thi hành một số điều của Luật Tiêu chuẩn và Quy chuẩn kỹ thuật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Y PHAY GỖ - THÔNG SỐ VÀ KÍCH THƯỚC CƠ BẢN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Shapers - Basic parameters and dimension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Tiêu chuẩn này áp dụng cho máy phay gỗ thông dụng có một trục chính ở dướ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Thông số và kích thước cơ bản của máy phải theo chỉ dẫn trong Bảng 1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ảng 1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</w:rPr>
        <w:t xml:space="preserve">Kích thước tính bằng </w:t>
      </w:r>
      <w:r>
        <w:rPr/>
        <w:t>milimét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1508"/>
        <w:gridCol w:w="1418"/>
        <w:gridCol w:w="1128"/>
      </w:tblGrid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ông số</w:t>
            </w:r>
          </w:p>
        </w:tc>
        <w:tc>
          <w:tcPr>
            <w:tcW w:w="4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ị số</w:t>
            </w:r>
          </w:p>
        </w:tc>
      </w:tr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ều dày lớn nhất của vật gia công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</w:tr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u dài của bàn máy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; 1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00 ; 125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</w:tr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ều rộng của bàn máy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 ; 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; 10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</w:tr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ôn Moóc trong của trục chính theo TCVN 136 : 197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vòng quay của trục chính vg/p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ớn nhất, không nhỏ hơ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ỏ nhất, không lớn hơ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</w:tr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ốc độ cấp phôi bằng cơ khí lớn nhất, m/ph, không nhỏ hơn</w:t>
            </w:r>
          </w:p>
        </w:tc>
        <w:tc>
          <w:tcPr>
            <w:tcW w:w="4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oảng dời chỗ thẳng đứng của trục chính hoặc bàn máy không nhỏ hơn</w:t>
            </w:r>
          </w:p>
        </w:tc>
        <w:tc>
          <w:tcPr>
            <w:tcW w:w="4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3. </w:t>
      </w:r>
      <w:r>
        <w:rPr>
          <w:rFonts w:cs="Arial" w:ascii="Arial" w:hAnsi="Arial"/>
          <w:sz w:val="20"/>
        </w:rPr>
        <w:t>Theo yêu cầu của bên đặt hàng, ở những máy có chiều dày lớn nhất của vật gia công 100 mm và 125 mm phải định trước sự đảo chiều của trục chín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56:00Z</dcterms:created>
  <dc:creator>ngoclan182</dc:creator>
  <dc:description>Document was created by {applicationname}, version: {version}</dc:description>
  <cp:keywords/>
  <dc:language>en-US</dc:language>
  <cp:lastModifiedBy>User</cp:lastModifiedBy>
  <dcterms:modified xsi:type="dcterms:W3CDTF">2015-05-14T03:56:00Z</dcterms:modified>
  <cp:revision>14</cp:revision>
  <dc:subject/>
  <dc:title>Microsoft Word - TCVN 3594-1981.doc</dc:title>
</cp:coreProperties>
</file>