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6455:1998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Cs w:val="20"/>
        </w:rPr>
        <w:t>PHỤ GIA THỰC PHẨM Ư PHẨM MÀU VÀNG MẶT TRỜI LẶN FCF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customMarkFollows="1" w:id="2"/>
        <w:t>*</w:t>
      </w:r>
      <w:r>
        <w:rPr>
          <w:rFonts w:cs="Arial" w:ascii="Arial" w:hAnsi="Arial"/>
          <w:b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Food additive ư Sunset yellow FCF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Từ đồng nghĩa:</w:t>
      </w:r>
      <w:r>
        <w:rPr>
          <w:rFonts w:cs="Arial" w:ascii="Arial" w:hAnsi="Arial"/>
          <w:sz w:val="20"/>
          <w:szCs w:val="20"/>
        </w:rPr>
        <w:t xml:space="preserve"> </w:t>
        <w:tab/>
        <w:t>Cl vàng thực phẩm 3</w:t>
      </w:r>
    </w:p>
    <w:p>
      <w:pPr>
        <w:pStyle w:val="Normal"/>
        <w:spacing w:before="120" w:after="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&amp;C vàng số 6</w:t>
      </w:r>
    </w:p>
    <w:p>
      <w:pPr>
        <w:pStyle w:val="Normal"/>
        <w:spacing w:before="120" w:after="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lborang S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Định nghĩa:</w:t>
      </w:r>
      <w:r>
        <w:rPr>
          <w:rFonts w:cs="Arial" w:ascii="Arial" w:hAnsi="Arial"/>
          <w:sz w:val="20"/>
          <w:szCs w:val="20"/>
        </w:rPr>
        <w:t xml:space="preserve"> Vàng mặt trời lặn chủ yếu gồm dinatri 2-hydroxy-1- (4- sunfonatophenylazo) naphthalen- 6- sulfonat và các chất màu phụ với natri clorua và/hoặc natri sunfat là thành phần không màu chính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àng mặt trời lặn FCF có thể thay thế màu nhôm tương ứng chỉ trong trường hợp các yêu cầu kỹ thuật chung đối với màu nhôm được áp dụng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Phân loại </w:t>
        <w:tab/>
        <w:t>Thuộc nhóm monazo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Mã số: </w:t>
        <w:tab/>
        <w:t>Cl (1975) N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15985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 (1975) vàng thực phẩm 3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ã số đăng ký dịch vụ hoá học (CAS No) 2783-94-0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C No E110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ên hoá học: </w:t>
        <w:tab/>
        <w:t>Dinatri 2-hydroxy-1-(4- sunfonatphenylazo) naphthalen-6-sunfonat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ông thức hoá học: </w:t>
        <w:tab/>
        <w:t>C</w:t>
      </w:r>
      <w:r>
        <w:rPr>
          <w:rFonts w:cs="Arial" w:ascii="Arial" w:hAnsi="Arial"/>
          <w:sz w:val="20"/>
          <w:szCs w:val="20"/>
          <w:vertAlign w:val="subscript"/>
        </w:rPr>
        <w:t>16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10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7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ông thức cấu tạo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67585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Khối lượng phân tử </w:t>
        <w:tab/>
        <w:t>452,37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hành phần chính </w:t>
        <w:tab/>
        <w:t>Hàm lượng tổng các chất màu không nhỏ hơn 85%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Mô tả</w:t>
      </w:r>
      <w:r>
        <w:rPr>
          <w:rFonts w:cs="Arial" w:ascii="Arial" w:hAnsi="Arial"/>
          <w:sz w:val="20"/>
          <w:szCs w:val="20"/>
        </w:rPr>
        <w:t xml:space="preserve"> </w:t>
        <w:tab/>
        <w:t>Bột hoặc hạt màu đỏ da cam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Mục đich sử dụng</w:t>
      </w:r>
      <w:r>
        <w:rPr>
          <w:rFonts w:cs="Arial" w:ascii="Arial" w:hAnsi="Arial"/>
          <w:sz w:val="20"/>
          <w:szCs w:val="20"/>
        </w:rPr>
        <w:t xml:space="preserve"> </w:t>
        <w:tab/>
        <w:t>Màu thực phẩm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ác đặc tính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ử nhận biết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**A. Tính tan: </w:t>
        <w:tab/>
        <w:t>Tan trong nước, ít tan trong etanola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B. Nhận biết các chất màu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ử độ tinh khiết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* Hao hụt khối lượng sau khi sấy ở 13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C </w:t>
        <w:tab/>
        <w:t>Không lớn hơn 15%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* Clorua và sunfat tính theo muối natri </w:t>
        <w:tab/>
        <w:t>Không lớn hơn 15%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* Các chất không tan trong nước </w:t>
        <w:tab/>
        <w:t>Không lớn hơn 0,2%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Các chất màu phụ </w:t>
        <w:tab/>
        <w:t xml:space="preserve"> Không lớn hơn 5% (Xem mô tả ở mục </w:t>
      </w:r>
      <w:r>
        <w:rPr>
          <w:rFonts w:cs="Arial" w:ascii="Arial" w:hAnsi="Arial"/>
          <w:b/>
          <w:sz w:val="20"/>
          <w:szCs w:val="20"/>
        </w:rPr>
        <w:t>Các phép thử</w:t>
      </w:r>
      <w:r>
        <w:rPr/>
        <w:t>)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ác chất màu ngoài natri 2- hydroxy-1-(4- sun - fonatophenylzo) naphthalen-3, 6-disunfonat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lớn hơn 2 %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c chất hữu cơ ngoài các chất màu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21350" cy="209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,6 oxidi (axit naphthalen -2- sunfonic)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Các amin thơm chính không sulfonat hoá </w:t>
        <w:tab/>
        <w:t>Không lớn hơn 0,01%, tính theo anilin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* các chất không tan trong ete </w:t>
        <w:tab/>
        <w:t>Không lớn hơn 0,2%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* Asen </w:t>
        <w:tab/>
        <w:t>Không lớn hơn 3 mg/kg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* Chì</w:t>
        <w:tab/>
        <w:t>Không lớn hơn 10 mg/kg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** Các kim loại nặng </w:t>
        <w:tab/>
        <w:t>Không lớn hơn 40 mg/kg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ác phép thử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ử độ tinh khiết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Các chất màu phụ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ử dụng các điều kiện sau: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Dung môi khai triển: </w:t>
        <w:tab/>
        <w:t>số (No) 4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Chiều cao dung môi chạy lên </w:t>
        <w:tab/>
        <w:t>Khoảng 17 cm</w:t>
      </w:r>
    </w:p>
    <w:p>
      <w:pPr>
        <w:pStyle w:val="Normal"/>
        <w:spacing w:before="120" w:after="0"/>
        <w:rPr/>
      </w:pP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3"/>
        <w:t>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hợp chất hữu cơ ngoài các chất màu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ử dụng HPLC theo các điều kiện sau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ien của dịch rửa giải HPLC: 2 đến 100% ở 4% trên phút (tuyến tính) theo rửa giải ở 100%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Xem phụ lục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Xem phương pháp chung (Hướng dẫn yêu cầu kỹ thuật, tài liệu Dinh dưỡng và Thực phẩm FAO số 5, soát xét lần 1, 1983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Xác định các thành phần chính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Xác định tổng các chất màu bằng cách chuẩn độ với Titan clorua: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ử dụng như sau: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Khối lượng mẫu: </w:t>
        <w:tab/>
        <w:t>0,5 - 0,6 g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Đệm: </w:t>
        <w:tab/>
        <w:t>10 g natri xitra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Khối lượng chất màu (D) tương đương với 1,00 ml T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 Cl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0,1 N là 0,01131 g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t>*</w:t>
      </w:r>
      <w:r>
        <w:rPr>
          <w:rFonts w:cs="Arial" w:ascii="Arial" w:hAnsi="Arial"/>
          <w:sz w:val="20"/>
          <w:szCs w:val="20"/>
        </w:rPr>
        <w:t>Thay thế đặc tính kỹ thuật trước đây của phẩm Vàng mặt trời lặn FCF, công bố trong báo cáo hội nghị Dinh dưỡng của FAO, số 25 (1982)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Xem phụ lục của tuyển tập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** Xem phương pháp chung (Hướng dẫn đối với các đặc tính kỹ thuật tài liệu Dinh dưỡng và Thực phẩm của FAO số 5, soát xét lần 1, 1983).</w:t>
      </w:r>
    </w:p>
  </w:footnote>
  <w:footnote w:id="3">
    <w:p>
      <w:pPr>
        <w:pStyle w:val="Normal"/>
        <w:spacing w:before="120" w:after="0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Xem phụ lục của tuyển tập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53:00Z</dcterms:created>
  <dc:creator>User</dc:creator>
  <dc:description/>
  <cp:keywords/>
  <dc:language>en-US</dc:language>
  <cp:lastModifiedBy>User</cp:lastModifiedBy>
  <dcterms:modified xsi:type="dcterms:W3CDTF">2012-12-13T13:26:00Z</dcterms:modified>
  <cp:revision>9</cp:revision>
  <dc:subject/>
  <dc:title/>
</cp:coreProperties>
</file>