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456:199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PHỤ GIA THỰC PHẨM - PHẨM MÀU XANH BRILLIANT FCF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customMarkFollows="1" w:id="2"/>
        <w:t>*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Food additive ư Brilliant blue FCF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ừ đồng nghĩa:</w:t>
      </w:r>
      <w:r>
        <w:rPr>
          <w:rFonts w:cs="Arial" w:ascii="Arial" w:hAnsi="Arial"/>
          <w:sz w:val="20"/>
          <w:szCs w:val="20"/>
        </w:rPr>
        <w:t xml:space="preserve"> </w:t>
        <w:tab/>
        <w:t>Cl Xanh thực phẩm 2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 &amp; C Xanh số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ịnh nghĩa:</w:t>
      </w:r>
      <w:r>
        <w:rPr>
          <w:rFonts w:cs="Arial" w:ascii="Arial" w:hAnsi="Arial"/>
          <w:sz w:val="20"/>
          <w:szCs w:val="20"/>
        </w:rPr>
        <w:t xml:space="preserve"> Xanh Brilliant FCF chủ yếu gồm dinatri α -[ 4-(N -etyl - 3- sunfonatobenzylamino) phenyl] -α -[4-(N-etyl - 3 - sunfonatobenzylamino) xyclohexa - 2,5-dienyliden] toluen -2 - sunfonat và các đồng phân của nó và các chất màu phụ với natri clorua và/hoặc natri sunfat là các thành phần không màu chí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h Brililiant FCF có thể thay thế màu nhôm tương ứng chỉ trong các trường hợp các yêu cầu kỹ thuật chung đối với màu nhôm được áp dụng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ân loại </w:t>
        <w:tab/>
        <w:t>triarylmetan</w:t>
      </w:r>
    </w:p>
    <w:p>
      <w:pPr>
        <w:pStyle w:val="Normal"/>
        <w:spacing w:before="12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Cl (1975) No 42900</w:t>
      </w:r>
    </w:p>
    <w:p>
      <w:pPr>
        <w:pStyle w:val="Normal"/>
        <w:spacing w:before="12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 (1975) Xanh thực phẩm 2</w:t>
      </w:r>
    </w:p>
    <w:p>
      <w:pPr>
        <w:pStyle w:val="Normal"/>
        <w:spacing w:before="120" w:after="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ố đăng ký dịch vụ hoá học (CAS No) 3844-45-9</w:t>
      </w:r>
    </w:p>
    <w:p>
      <w:pPr>
        <w:pStyle w:val="Normal"/>
        <w:spacing w:before="12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C No E13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hoá học: dinatri α-[4-(N-etyl-3-sunfonatobenzylamino)phenyl] -α-[4-(N-etyl-3- sunfonatobenzy- lamino) xyclohexa - 2,5-dienyliden] toluen -2 - sunfonat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hức hoá học:</w:t>
        <w:tab/>
        <w:t xml:space="preserve"> C</w:t>
      </w:r>
      <w:r>
        <w:rPr>
          <w:rFonts w:cs="Arial" w:ascii="Arial" w:hAnsi="Arial"/>
          <w:sz w:val="20"/>
          <w:szCs w:val="20"/>
          <w:vertAlign w:val="subscript"/>
        </w:rPr>
        <w:t>37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34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thức cấu tạo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ối lượng phân tử </w:t>
        <w:tab/>
        <w:t>792,84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ành phần chính </w:t>
        <w:tab/>
        <w:t>Hàm lượng tổng các chất màu không nhỏ hơn 85%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Mô tả </w:t>
      </w:r>
      <w:r>
        <w:rPr>
          <w:rFonts w:cs="Arial" w:ascii="Arial" w:hAnsi="Arial"/>
          <w:sz w:val="20"/>
          <w:szCs w:val="20"/>
        </w:rPr>
        <w:tab/>
        <w:t>Bột hoặc hạt màu xanh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Mục đich sử dụng</w:t>
      </w:r>
      <w:r>
        <w:rPr>
          <w:rFonts w:cs="Arial" w:ascii="Arial" w:hAnsi="Arial"/>
          <w:sz w:val="20"/>
          <w:szCs w:val="20"/>
        </w:rPr>
        <w:t xml:space="preserve"> </w:t>
        <w:tab/>
        <w:t>Màu thực phẩ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đặc tính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ử nhận biết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*A. Tính tan: </w:t>
        <w:tab/>
        <w:t>Tan trong nước, ít tan trong etano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. Nhận biết các chất màu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ử độ tinh khiết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* Hao hụt khối lượng sau khi sấy ở 1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</w:t>
        <w:tab/>
        <w:t>Không lớn hơn 15%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lorua và sunfat tính theo muối natri </w:t>
        <w:tab/>
        <w:t>Không lớn hơn 15%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chất không tan trong nước </w:t>
        <w:tab/>
        <w:t>Không lớn hơn 0,2%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chất màu phụ </w:t>
        <w:tab/>
        <w:t xml:space="preserve">Không lớn hơn 6% (xem mô tả ở mục </w:t>
      </w:r>
      <w:r>
        <w:rPr>
          <w:rFonts w:cs="Arial" w:ascii="Arial" w:hAnsi="Arial"/>
          <w:b/>
          <w:sz w:val="20"/>
          <w:szCs w:val="20"/>
        </w:rPr>
        <w:t>Các phép th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ất hữu cơ ngoài các chất mà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ổng các axit 2-,3- và 4-benzen focmyl sufonic </w:t>
        <w:tab/>
        <w:t xml:space="preserve">Không lớn hơn 1,5% (xem ở mục </w:t>
      </w:r>
      <w:r>
        <w:rPr>
          <w:rFonts w:cs="Arial" w:ascii="Arial" w:hAnsi="Arial"/>
          <w:b/>
          <w:sz w:val="20"/>
          <w:szCs w:val="20"/>
        </w:rPr>
        <w:t>Các phép th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xit 3-[[ etyl] 4- sunfophenyl) amino] benzen metyl sulfonic </w:t>
        <w:tab/>
        <w:t xml:space="preserve">Không lớn hơn 0,3% (xem mô tả ở mục </w:t>
      </w:r>
      <w:r>
        <w:rPr>
          <w:rFonts w:cs="Arial" w:ascii="Arial" w:hAnsi="Arial"/>
          <w:b/>
          <w:sz w:val="20"/>
          <w:szCs w:val="20"/>
        </w:rPr>
        <w:t>Các phép th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azơ lenco </w:t>
        <w:tab/>
        <w:t>Không lớn hơn 5%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ác amin thơm chính nguyên thuỷ không sulfonat hoá </w:t>
        <w:tab/>
        <w:t>Không lớn hơn 0,01%, tính theo anilin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ác chất chiết được bằng ete </w:t>
        <w:tab/>
        <w:t>Không lớn hơn 0,2%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en </w:t>
        <w:tab/>
        <w:t>Không lớn hơn 3 mg/kg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hì </w:t>
        <w:tab/>
        <w:t>Không lớn hơn 10 mg/kg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rôm </w:t>
        <w:tab/>
        <w:t>Không lớn hơn 50 mg/kg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* Kim loại nặng </w:t>
        <w:tab/>
        <w:t>Không lớn hơn 40 mg/k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c phép thử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ử độ tinh khiế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ất màu ph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Áp dụng các điều kiện sau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ung môi khai triển </w:t>
        <w:tab/>
        <w:t>No 4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át triển sắc đồ khoảng </w:t>
        <w:tab/>
        <w:t>20 giờ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Các hợp chất hữu cơ ngoài các chất màu </w:t>
        <w:tab/>
        <w:t xml:space="preserve">Tiến hành theo hướng dẫn ở phần </w:t>
      </w:r>
      <w:r>
        <w:rPr>
          <w:rFonts w:cs="Arial" w:ascii="Arial" w:hAnsi="Arial"/>
          <w:b/>
          <w:sz w:val="20"/>
          <w:szCs w:val="20"/>
        </w:rPr>
        <w:t>sắc ký cộ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 thể dùng các chất hấp thụ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xit 3- benzen focmyl sunfonic:</w:t>
        <w:tab/>
        <w:t>0,0495 mg/L/cm ở 246 nm trong dung dịch HCl loã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xit 3-[[ etyl] (4- sunfophenyl) amino] benzen metyl sunfonic: </w:t>
        <w:tab/>
        <w:t>0,078mg/L/cm ở 277 nm trong dung dịch amoniac loã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azơ Lenco: Cân chính xác 120±5mg mẫu và tiến hành theo hướng dẫn ở phần "xác định bazơ Lenco"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hấp thụ (a) = 0,164 mg/L/cm ở bước sóng khoảng 630 nm, tỷ lệ = 0,9706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ương pháp xác định các thành phần chí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Xác định tổng các chất màu bằng cách chuẩn độ với Titan clorua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như sau: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ối lượng mẫu: </w:t>
        <w:tab/>
        <w:t>1,8 - 1,9 g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ất đệm: </w:t>
        <w:tab/>
        <w:t>15 g natri hydro tatra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ối lượng (D) của chất màu tương đương 1,00 ml T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0,1 N là 0,03965 g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>Thay thế đặc tính kỹ thuật trước đây của Brililian FCF, được công bố trong báo cáo hội nghị Dinh dưỡng của FAO số 38B (1996).</w:t>
      </w:r>
    </w:p>
  </w:footnote>
  <w:footnote w:id="3"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 phụ lục tuyển tập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Xem phương pháp chung (Hướng dẫn đối với các đặc tính kỹ thuật, tài liệu Dinh dưỡng và thực phẩm số 5 của FAO, soát xét lần 1, 1983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em phụ lụ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6:00Z</dcterms:created>
  <dc:creator>User</dc:creator>
  <dc:description/>
  <cp:keywords/>
  <dc:language>en-US</dc:language>
  <cp:lastModifiedBy>User</cp:lastModifiedBy>
  <dcterms:modified xsi:type="dcterms:W3CDTF">2012-12-12T01:48:00Z</dcterms:modified>
  <cp:revision>7</cp:revision>
  <dc:subject/>
  <dc:title/>
</cp:coreProperties>
</file>