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NGÀ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 TCN 308:1997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ÂN TÍCH PHÂN BÓ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ƯƠNG PHÁP XÁC ĐỊNH KALI HOÀ TA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YÊU CẦU KỸ THUẬT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hạm vi áp dụn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y định xác định kali trong các loại phân có dạng muối kali hoà tan trong nước như KCL, 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guyên tắc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à tan mẫu trong nước cất và xác định hàm lượng kali trong dung dịch bằng quang kế ngọn lử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hiết bị và thuốc th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Thiết bị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Máy quang kế ngọn lửa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Máy lắc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Các bình định mức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Cân phân tích có độ chính xác 0,0002g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Thuốc thử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1. Dung dịch axit clohydric 2N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Dung dịch tiêu chuẩn kali: Cân chính xác 1,5835g kali clorua tinh khiết (pa) đã sấy khô ở 110</w:t>
      </w:r>
      <w:r>
        <w:rPr>
          <w:rFonts w:cs="Arial" w:ascii="Arial" w:hAnsi="Arial"/>
          <w:sz w:val="20"/>
          <w:szCs w:val="20"/>
          <w:vertAlign w:val="superscript"/>
        </w:rPr>
        <w:t>oC</w:t>
      </w:r>
      <w:r>
        <w:rPr>
          <w:rFonts w:cs="Arial" w:ascii="Arial" w:hAnsi="Arial"/>
          <w:sz w:val="20"/>
          <w:szCs w:val="20"/>
        </w:rPr>
        <w:t xml:space="preserve">, hoà tan bằng nước trong bình định mức dung tích 1000ml và thêm nước cho đến vạ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ng dịch có chứa 1mg K/1ml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ách xác địn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Chuẩn bị dãy tiêu chuẩn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ử dụng định mức 200ml, lần lượt cho vào các bình số ml dung dịch tiêu chuẩn 1mg K/1ml và số ml HCl 2N theo bảng dưới đây rồi thêm nước đến vạch. 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4125"/>
        <w:gridCol w:w="1844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ồng độ K trong dung dịch tiêu chuẩn mg/m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l dung dịch tiêu chuẩn 1mg/m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l HCl 2N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Chuẩn bị dung dịch mẫu phân tí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Cân chính xác đến 0,0002g một khối lượng phân kali đã chuẩn bị theo TCN 301-97 có 0,6g-1,0g 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 cho vào bình định mức 500ml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2. Thêm 300ml nước và lắc 30 phút 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3. Thêm nước cho đến vạch định mức. Lắc đều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4. Lọc qua phễu lọc khô, bỏ phần nước lọc đầu và hứng dung dịch lọc vào bình khô và sạ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5. Lấy 5ml dung dịch mẫu cho vào bình định mức 250ml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6. Cho thêm 12,5ml HCl 2N và thêm nước đến vạch. Lắc đều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Đốt các dung dịch dãy tiêu chuẩn và đốt các dung dịch mẫu trên máy quang kế ngọn lửa tại bước sóng 768nm (hoặc kính lọc tương ứng)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Lập đồ thị chuẩn tương quan giữa nồng độ kali trong dung dịch tiêu chuẩn và số đo trên má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Cách tín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nh % khối lượng 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trong mẫu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7645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ng đó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: Nồng độ kali của mẫu đốt xác định được bằng đồ thị (mg/ml)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: Khối lượng mẫu cân (g)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05: Hệ số chuyển từ K sang 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2:00Z</dcterms:created>
  <dc:creator>User</dc:creator>
  <dc:description/>
  <cp:keywords/>
  <dc:language>en-US</dc:language>
  <cp:lastModifiedBy>Thanh An</cp:lastModifiedBy>
  <dcterms:modified xsi:type="dcterms:W3CDTF">2012-05-23T15:10:00Z</dcterms:modified>
  <cp:revision>2</cp:revision>
  <dc:subject/>
  <dc:title>TIÊU CHUẨN NGÀNH</dc:title>
</cp:coreProperties>
</file>