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IÊU CHUẨN VIỆT NAM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CVN 6283-3 : 1997</w:t>
      </w:r>
    </w:p>
    <w:p>
      <w:pPr>
        <w:pStyle w:val="Normal"/>
        <w:spacing w:before="120" w:after="0"/>
        <w:jc w:val="center"/>
        <w:rPr/>
      </w:pPr>
      <w:r>
        <w:rPr>
          <w:rFonts w:cs="Arial"/>
        </w:rPr>
        <w:t>THÉP THANH CÁN NÓNG - PHẦN 3: KÍCH THƯỚC CỦA THÉP DẸT</w:t>
        <w:br/>
      </w:r>
      <w:r>
        <w:rPr>
          <w:rFonts w:cs="Arial"/>
          <w:i/>
        </w:rPr>
        <w:t>Hot – rolled steel bars – Part 3: Dimensions of flat bars</w:t>
      </w:r>
    </w:p>
    <w:p>
      <w:pPr>
        <w:pStyle w:val="Normal"/>
        <w:spacing w:before="120" w:after="0"/>
        <w:rPr/>
      </w:pPr>
      <w:r>
        <w:rPr>
          <w:rFonts w:cs="Arial"/>
          <w:b/>
        </w:rPr>
        <w:t xml:space="preserve">1. Phạm vi và lĩnh vực áp dụng </w:t>
      </w:r>
    </w:p>
    <w:p>
      <w:pPr>
        <w:pStyle w:val="Normal"/>
        <w:spacing w:before="120" w:after="0"/>
        <w:rPr/>
      </w:pPr>
      <w:r>
        <w:rPr>
          <w:rFonts w:cs="Arial"/>
        </w:rPr>
        <w:t>Tiêu chuẩn này quy định kích thước của thép thanh dẹt cán nóng theo hệ mét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2. Tiêu chuẩn trích dẫn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ISO 1035/4 Thép thanh cán nóng – Phần 4: Dung sai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3. Kích thước và dung sai</w:t>
      </w:r>
    </w:p>
    <w:p>
      <w:pPr>
        <w:pStyle w:val="Normal"/>
        <w:spacing w:before="120" w:after="0"/>
        <w:rPr/>
      </w:pPr>
      <w:r>
        <w:rPr>
          <w:rFonts w:cs="Arial"/>
        </w:rPr>
        <w:t>3.1. Kích thước của thép dẹt theo quy định trong bảng 1.</w:t>
      </w:r>
    </w:p>
    <w:p>
      <w:pPr>
        <w:pStyle w:val="Normal"/>
        <w:spacing w:before="120" w:after="0"/>
        <w:rPr/>
      </w:pPr>
      <w:r>
        <w:rPr>
          <w:rFonts w:cs="Arial"/>
        </w:rPr>
        <w:t>3.2. Trừ khi có các yêu cầu khác trong đơn đặt hàng, dung sai kích thước của thép dẹt phải bằng dung sai tiêu chuẩn được quy định ở ISO 1035/4. Các dung sai nhỏ hơn dung sai trong ISO 1035/4 sẽ được quy định ở các tiêu chuẩn khác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>Bảng 1 – Kích thước và khối lượng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  <w:vertAlign w:val="superscript"/>
        </w:rPr>
        <w:t>)</w:t>
      </w:r>
      <w:r>
        <w:rPr>
          <w:rFonts w:cs="Arial"/>
          <w:b/>
        </w:rPr>
        <w:t xml:space="preserve"> một mét dài</w:t>
      </w:r>
    </w:p>
    <w:p>
      <w:pPr>
        <w:pStyle w:val="Normal"/>
        <w:spacing w:before="120" w:after="0"/>
        <w:jc w:val="right"/>
        <w:rPr/>
      </w:pPr>
      <w:r>
        <w:rPr>
          <w:rFonts w:cs="Arial"/>
        </w:rPr>
        <w:t>Kích thước tính bằng milim</w:t>
      </w:r>
      <w:r>
        <w:rPr/>
        <w:t>é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7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hiều rộng 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hối lượng, kg/m cho chiều dày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ỡ ưu tiên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78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98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1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3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5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7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9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1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5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9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94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1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4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6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8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3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7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2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7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6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2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5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8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8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1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7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4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0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6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,2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5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5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9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1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5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9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7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5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,2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0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8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,4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3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7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2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7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6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,59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5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,4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,4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5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1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7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3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89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0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,2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,4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7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5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,2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0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8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,4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,8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,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,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,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,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ỡ ưu tiên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62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75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0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5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,1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0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7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,1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2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1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89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51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8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,1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0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6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,8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8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,8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,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,4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,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,8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,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á trị khối lượng được tính với khối lượng riêng của thép là 7.85 kg/dm</w:t>
      </w:r>
      <w:r>
        <w:rPr>
          <w:vertAlign w:val="superscript"/>
        </w:rPr>
        <w:t>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51:00Z</dcterms:created>
  <dc:creator>YEN</dc:creator>
  <dc:description/>
  <cp:keywords/>
  <dc:language>en-US</dc:language>
  <cp:lastModifiedBy>User</cp:lastModifiedBy>
  <dcterms:modified xsi:type="dcterms:W3CDTF">2012-03-26T09:22:00Z</dcterms:modified>
  <cp:revision>35</cp:revision>
  <dc:subject/>
  <dc:title>TCVN</dc:title>
</cp:coreProperties>
</file>