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TIÊU CHUẨN VIỆT NAM</w:t>
      </w:r>
      <w:bookmarkEnd w:id="0"/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szCs w:val="20"/>
        </w:rPr>
        <w:t>TCVN 1454:1993</w:t>
      </w:r>
      <w:bookmarkEnd w:id="1"/>
    </w:p>
    <w:p>
      <w:pPr>
        <w:pStyle w:val="Normal"/>
        <w:spacing w:before="0" w:after="120"/>
        <w:jc w:val="center"/>
        <w:rPr/>
      </w:pPr>
      <w:bookmarkStart w:id="2" w:name="loai_1_name_name"/>
      <w:r>
        <w:rPr>
          <w:rFonts w:cs="Arial" w:ascii="Arial" w:hAnsi="Arial"/>
          <w:b/>
          <w:szCs w:val="20"/>
        </w:rPr>
        <w:t>CHÈ ĐEN RỜI</w:t>
      </w:r>
      <w:r>
        <w:rPr>
          <w:rFonts w:cs="Arial" w:ascii="Arial" w:hAnsi="Arial"/>
          <w:sz w:val="20"/>
          <w:szCs w:val="20"/>
        </w:rPr>
        <w:t>.</w:t>
      </w:r>
      <w:bookmarkEnd w:id="2"/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(Black tea - Specification 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4 - 1993 thay thế cho TCVN 1454-83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VN 1454 - 1993 do Ban kỹ thuật thực phẩm biên soạn, Tổng cục Tiêu chuẩn - Đo lường - Chất lượng đề nghị và được Bộ Khoa học Công nghệ và Môi trường ban hành theo Quyết định số 212/QĐ ngày 12 tháng 5 năm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hè đen rời, được sản xuất từ đọt chè tươi theo phương pháp truyền thống OTD hoặc CTC qua các công đoạn: héo, vò (hoặc nghiền, vò cắt), lên men, sấy khô và phân loại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3" w:name="dieu_1"/>
      <w:r>
        <w:rPr>
          <w:rFonts w:cs="Arial" w:ascii="Arial" w:hAnsi="Arial"/>
          <w:b/>
          <w:sz w:val="20"/>
          <w:szCs w:val="20"/>
        </w:rPr>
        <w:t>1. Phân loại:</w:t>
      </w:r>
      <w:bookmarkEnd w:id="3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è đen sản xuất bằng phương pháp OTD gồm 7 loạ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 - FBOP - P - PS - BPS - F và D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è đen sản xuất bằng phương pháp CTC gồm 5 loại: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P - BP - OF - PF và D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4" w:name="dieu_2"/>
      <w:r>
        <w:rPr>
          <w:rFonts w:cs="Arial" w:ascii="Arial" w:hAnsi="Arial"/>
          <w:b/>
          <w:sz w:val="20"/>
          <w:szCs w:val="20"/>
        </w:rPr>
        <w:t>2. Yêu cầu kỹ thuật</w:t>
      </w:r>
      <w:bookmarkEnd w:id="4"/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 Các chỉ tiêu cảm quan của chè theo bảng 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Các chỉ tiêu hoá lý của chè theo bảng 2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ác chỉ tiêu vệ sinh theo qui định của Bộ Y tế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5" w:name="dieu_3"/>
      <w:r>
        <w:rPr>
          <w:rFonts w:cs="Arial" w:ascii="Arial" w:hAnsi="Arial"/>
          <w:b/>
          <w:sz w:val="20"/>
          <w:szCs w:val="20"/>
        </w:rPr>
        <w:t>3. Phương pháp thử</w:t>
      </w:r>
      <w:bookmarkEnd w:id="5"/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Nguyên tắc nghiệm thu và phương pháp lấy mẫu theo TCVN 5609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Xác định các chỉ tiêu cảm quan theo TCVN 3218 -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Xác định hàm lượng chất tan theo TCVN 5610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Xác định hàm lượng tro chung theo TCVN 5611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Xác định hàm lượng tro không tan trong axit theo TCVN 5612-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Xác định hàm lượng độ ẩm theo TCVN 5613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. Xác định hàm lượng sắt theo TCVN 5714 - 1993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8. Xác định hàm lượng tạp chất lạ theo TCVN 5615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9. Xác định hàm lượng bụi theo TCVN 5616 - 199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 Xác định hàm lượng chất sơ theo TCVN 5714 - 1993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bookmarkStart w:id="6" w:name="dieu_4"/>
      <w:r>
        <w:rPr>
          <w:rFonts w:cs="Arial" w:ascii="Arial" w:hAnsi="Arial"/>
          <w:b/>
          <w:sz w:val="20"/>
          <w:szCs w:val="20"/>
        </w:rPr>
        <w:t>4. Bao gói, ghi nhãn, vận chuyển và bảo quản</w:t>
      </w:r>
      <w:bookmarkEnd w:id="6"/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Theo TCVN 1457 - 83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ảng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8025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189"/>
                    <w:gridCol w:w="3536"/>
                    <w:gridCol w:w="1672"/>
                    <w:gridCol w:w="889"/>
                    <w:gridCol w:w="739"/>
                  </w:tblGrid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Tên chỉ tiêu</w:t>
                        </w:r>
                      </w:p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Loại chè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Ngoại hình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àu nước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ùi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Vị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OP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Xoăn, tương đối đều, đen tự nhiên, thoáng tuyết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sáng, rõ viền vàng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dịu,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FBOP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hỏ, mảnh gẫy của OP và P tương đối đều, đen có tuyết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, có viền vàng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ương đối xoăn, tương đối đều đen, ngắn hơn OP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sáng, có viền vàng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dịu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, dịu 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S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ương đối đều, đen hơi nâu, hơi khô, thoáng cọng nâu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vừa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, vừa 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PS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ương đối đều, mảnh gãy của PS, đen hơi nâu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hơi nhạt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ít đậm 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hỏ đều, đen hơi nâu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hơi nhạt </w:t>
                        </w:r>
                      </w:p>
                    </w:tc>
                  </w:tr>
                  <w:tr>
                    <w:trPr/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 </w:t>
                        </w:r>
                      </w:p>
                    </w:tc>
                    <w:tc>
                      <w:tcPr>
                        <w:tcW w:w="35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hỏ, mịn, sạch </w:t>
                        </w:r>
                      </w:p>
                    </w:tc>
                    <w:tc>
                      <w:tcPr>
                        <w:tcW w:w="16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hơi tối 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7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Chát hơi gắt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/>
                  </w:pPr>
                  <w:r>
                    <w:rPr/>
                    <w:t>Bảng 2 Dùng cho chè CTC</w:t>
                  </w:r>
                </w:p>
                <w:tbl>
                  <w:tblPr>
                    <w:tblW w:w="7950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1219"/>
                    <w:gridCol w:w="2510"/>
                    <w:gridCol w:w="1410"/>
                    <w:gridCol w:w="90"/>
                    <w:gridCol w:w="1424"/>
                    <w:gridCol w:w="323"/>
                    <w:gridCol w:w="948"/>
                    <w:gridCol w:w="26"/>
                  </w:tblGrid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ên chỉ tiêu Loại chè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goại hìn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àu nước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ùi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Vị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OP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hơi nâu, nhỏ lọt lưới 10 - 14 đều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, có viền vàng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BP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hơi nâu, nhỏ lọt lưới 14-24 đều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, có viền vàng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ượ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có hậu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OF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nâu, nhỏ đều lọt lưới 24-40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PF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en nâu, nhỏ đều lọt lưới 40 - 50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đậm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đặc trưng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</w:t>
                        </w:r>
                      </w:p>
                    </w:tc>
                  </w:tr>
                  <w:tr>
                    <w:trPr/>
                    <w:tc>
                      <w:tcPr>
                        <w:tcW w:w="12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D </w:t>
                        </w:r>
                      </w:p>
                    </w:tc>
                    <w:tc>
                      <w:tcPr>
                        <w:tcW w:w="2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Nâu đen nhỏ, mịn lọt lưới 50, sạch </w:t>
                        </w:r>
                      </w:p>
                    </w:tc>
                    <w:tc>
                      <w:tcPr>
                        <w:tcW w:w="14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ỏ nâu hơi tối </w:t>
                        </w:r>
                      </w:p>
                    </w:tc>
                    <w:tc>
                      <w:tcPr>
                        <w:tcW w:w="1837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hơm nhẹ </w:t>
                        </w:r>
                      </w:p>
                    </w:tc>
                    <w:tc>
                      <w:tcPr>
                        <w:tcW w:w="97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ậm hơi gắt </w:t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gridSpan w:val="4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Tên chỉ tiêu </w:t>
                        </w:r>
                      </w:p>
                    </w:tc>
                    <w:tc>
                      <w:tcPr>
                        <w:tcW w:w="26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Mức 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gridSpan w:val="4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ối với chè OTD </w:t>
                        </w:r>
                      </w:p>
                    </w:tc>
                    <w:tc>
                      <w:tcPr>
                        <w:tcW w:w="1271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Đối với chè CTC 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9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 Hàm lượng chất hoà tan, %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 Hàm lượng tro không tan trong axit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. Hàm lượng tro tổng số, %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. Độ ẩm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. Hàm lượng tanin, %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. Hàm lượng cafein, %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. Hàm lượng sắt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. Hàm lượng tạp chất lạ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. Hàm lượng chất xơ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. Hàm lượng vụn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, P, 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BOP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. Hàm lượng bụi, %, không lớn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P, P, 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BOP, BPS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F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. Khối lượng thể tích (g/ml), không nhỏ hơn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Đối với chè CTC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OP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BP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OF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F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D</w:t>
                        </w:r>
                      </w:p>
                    </w:tc>
                    <w:tc>
                      <w:tcPr>
                        <w:tcW w:w="269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-8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,5 7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,0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8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001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2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6,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2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,35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before="0" w:after="12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0,42 </w:t>
                        </w:r>
                      </w:p>
                    </w:tc>
                    <w:tc>
                      <w:tcPr>
                        <w:tcW w:w="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1:13:00Z</dcterms:created>
  <dc:creator>User</dc:creator>
  <dc:description/>
  <cp:keywords/>
  <dc:language>en-US</dc:language>
  <cp:lastModifiedBy>Administrator</cp:lastModifiedBy>
  <dcterms:modified xsi:type="dcterms:W3CDTF">2015-12-05T01:13:00Z</dcterms:modified>
  <cp:revision>2</cp:revision>
  <dc:subject/>
  <dc:title>TIÊU CHUẨN VIỆT NAM</dc:title>
</cp:coreProperties>
</file>