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10 TCN 160:199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VACXIN THÚ 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QUY TRÌNH LẤY MẪ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kern w:val="2"/>
          <w:sz w:val="20"/>
          <w:szCs w:val="20"/>
        </w:rPr>
        <w:t>VÀ SỬ DỤNG MẪU TRONG KIỂM NGHIỆM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ẫu kiểm nghiệm là các đơn vị sản phẩm được lấy ra từ các lô vacxin để tiến hành kiểm nghiệm trước khi </w:t>
      </w:r>
      <w:r>
        <w:rPr>
          <w:rStyle w:val="Grame"/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z w:val="20"/>
          <w:szCs w:val="20"/>
        </w:rPr>
        <w:t xml:space="preserve"> sử dụng và lưu giữ trong thời hạn bảo quản của vacxin để giải quyết các tranh chấp nếu có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Lấy mẫu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Mẫu được lấy theo lô </w:t>
      </w:r>
      <w:r>
        <w:rPr>
          <w:rStyle w:val="Grame"/>
          <w:rFonts w:cs="Arial" w:ascii="Arial" w:hAnsi="Arial"/>
          <w:sz w:val="20"/>
          <w:szCs w:val="20"/>
        </w:rPr>
        <w:t>vacxin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Lô vacxin là toàn bộ các sản phẩm được chia vào vật chứa cuối cùng từ cùng một khối lượng vacxin đồng nhất, trong cùng một ca sản xuấ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Cán bộ kiểm nghiệm hoặc người được ủy quyền trực tiếp lấy mẫu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phương pháp ngẫu nhiên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Mẫu được lấy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ỷ lệ sau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0% sản phẩm (ít nhất là 5) đối với lô dưới 100 sản phẩm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</w:t>
      </w:r>
      <w:r>
        <w:rPr>
          <w:rStyle w:val="Grame"/>
          <w:rFonts w:cs="Arial" w:ascii="Arial" w:hAnsi="Arial"/>
          <w:sz w:val="20"/>
          <w:szCs w:val="20"/>
        </w:rPr>
        <w:t>% sản</w:t>
      </w:r>
      <w:r>
        <w:rPr>
          <w:rFonts w:cs="Arial" w:ascii="Arial" w:hAnsi="Arial"/>
          <w:sz w:val="20"/>
          <w:szCs w:val="20"/>
        </w:rPr>
        <w:t xml:space="preserve"> phẩm đối với lô từ 100 đến dưới 500 sản phẩ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% sản phẩm đối với lô từ 500 sản phẩm trở lên (nhiều nhất là 20 sản phẩm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Mẫu sau khi lấy phải được dán nhãn, bao gói và bảo quản ở điều kiện bảo quản của vacx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ãn phải ghi rõ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ơi sản </w:t>
      </w:r>
      <w:r>
        <w:rPr>
          <w:rStyle w:val="Grame"/>
          <w:rFonts w:cs="Arial" w:ascii="Arial" w:hAnsi="Arial"/>
          <w:sz w:val="20"/>
          <w:szCs w:val="20"/>
        </w:rPr>
        <w:t>xuất 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ên sản </w:t>
      </w:r>
      <w:r>
        <w:rPr>
          <w:rStyle w:val="Grame"/>
          <w:rFonts w:cs="Arial" w:ascii="Arial" w:hAnsi="Arial"/>
          <w:sz w:val="20"/>
          <w:szCs w:val="20"/>
        </w:rPr>
        <w:t>phẩm 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ố lô.... Ngày..... </w:t>
      </w:r>
      <w:r>
        <w:rPr>
          <w:rStyle w:val="Grame"/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z w:val="20"/>
          <w:szCs w:val="20"/>
        </w:rPr>
        <w:t xml:space="preserve">.... năm.... sản xuất 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lượng và đặc điểm sản phẩ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gười lấy mẫ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ời gian lấy mẫ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- Điều kiện bảo quả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Sử dụng mẫu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ẫu được chia làm 3 nhóm như sau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Nhóm </w:t>
      </w:r>
      <w:r>
        <w:rPr>
          <w:rStyle w:val="Grame"/>
          <w:rFonts w:cs="Arial" w:ascii="Arial" w:hAnsi="Arial"/>
          <w:sz w:val="20"/>
          <w:szCs w:val="20"/>
        </w:rPr>
        <w:t>1 :</w:t>
      </w:r>
      <w:r>
        <w:rPr>
          <w:rFonts w:cs="Arial" w:ascii="Arial" w:hAnsi="Arial"/>
          <w:sz w:val="20"/>
          <w:szCs w:val="20"/>
        </w:rPr>
        <w:t xml:space="preserve"> Từ 3 sản phẩm trở lên, dùng để kiểm tra thuần khiế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Nhóm 2: Từ 3 sản phẩm trở lên, dùng để kiểm tra các chỉ tiêu khác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Nhóm 3: 2 sản phẩm để lưu giữ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rường hợp mẫu có số lượng tối thiểu (5 sản phẩm) thì nhóm 1 và 2 gộp </w:t>
      </w:r>
      <w:r>
        <w:rPr>
          <w:rStyle w:val="Grame"/>
          <w:rFonts w:cs="Arial" w:ascii="Arial" w:hAnsi="Arial"/>
          <w:sz w:val="20"/>
          <w:szCs w:val="20"/>
        </w:rPr>
        <w:t>làm một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58:00Z</dcterms:created>
  <dc:creator>User</dc:creator>
  <dc:description/>
  <cp:keywords/>
  <dc:language>en-US</dc:language>
  <cp:lastModifiedBy>Thanh An</cp:lastModifiedBy>
  <dcterms:modified xsi:type="dcterms:W3CDTF">2012-05-21T14:04:00Z</dcterms:modified>
  <cp:revision>2</cp:revision>
  <dc:subject/>
  <dc:title>  Nhóm N</dc:title>
</cp:coreProperties>
</file>