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5649 - 199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ỦY SẢN KHÔ XUẤT KHẨU - </w:t>
      </w:r>
      <w:r>
        <w:rPr>
          <w:rFonts w:cs="Arial" w:ascii="Arial" w:hAnsi="Arial"/>
          <w:sz w:val="20"/>
          <w:szCs w:val="20"/>
        </w:rPr>
        <w:t>YÊU CẦU VI SIN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Dried aquatic products for exfort - Requirements for micro-organism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yêu cầu vi sinh của thủy sản khô xuất khẩu, không ăn liề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YÊU CẦU VI SI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ầu vi sinh thủy sản khô xuất khẩu phải đúng các qui định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Không có hiện tượng hư hỏng do vi sinh gây nên như nấm mốc có mùi lạ.</w:t>
      </w:r>
    </w:p>
    <w:p>
      <w:pPr>
        <w:pStyle w:val="Normal"/>
        <w:spacing w:before="120" w:after="0"/>
        <w:rPr/>
      </w:pPr>
      <w:r>
        <w:rPr/>
        <w:t>1.2. Chỉ tiêu vi sinh theo đúng các yêu cầu trong bả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số khuẩn lạc trong 1 gam sản phẩ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ổng số vi khuẩn hiếu khí, không lớn hơ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ostridium Perfringens, không lớn hơ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taphilococcus aureus, không lớn hơ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ibrio Parahaemolyticus, không lớn hơ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almonella Shigella, số khuẩn lạc trong 25g sản phẩ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scherichia-Co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ổng số nấm mốc, không lớn hơ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HƯƠNG PHÁP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5648-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3:00Z</dcterms:created>
  <dc:creator>User</dc:creator>
  <dc:description/>
  <cp:keywords/>
  <dc:language>en-US</dc:language>
  <cp:lastModifiedBy>User</cp:lastModifiedBy>
  <dcterms:modified xsi:type="dcterms:W3CDTF">2012-07-04T08:52:00Z</dcterms:modified>
  <cp:revision>5</cp:revision>
  <dc:subject/>
  <dc:title>TCVN 5649 - 1992</dc:title>
</cp:coreProperties>
</file>