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5695:199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Ỗ DÁN-PHÂN LOẠI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ywood- Classific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. Tiêu chuẩn này qui định cách phân loại tấm gỗ dán có ít nhất ba lớ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hân loạ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Theo cách cấu tạo của t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) gỗ dán bằng gỗ bóc</w:t>
      </w:r>
    </w:p>
    <w:p>
      <w:pPr>
        <w:pStyle w:val="Normal"/>
        <w:tabs>
          <w:tab w:val="clear" w:pos="720"/>
          <w:tab w:val="left" w:pos="671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b) gỗ dán có lõ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n dán ghép tấ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ván dán ghép thanh vuô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n dán ghép thanh mỏ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n dán sợi xố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gỗ dán hỗn hợp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Theo cách dá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ể sử dụng có mái ch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ể sử dụng ngoài trờ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Theo cách hoàn thiện bề mặ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hông đánh bó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ó đánh bó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được làm nề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hủ mặt bằng gỗ lạng trang tr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ó tráng bề mặ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hưa hoàn thiệ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Theo cách xử lý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hông xử lý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ó xử lý (ví dụ ngâm tẩm chất bảo v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Theo hình dá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ẳ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ố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Theo loại các lớp gỗ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ồng nhấ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ha trộ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Theo mức độ đày của tấ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Theo mục đích sử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ông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ặc dụ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8:00Z</dcterms:created>
  <dc:creator>User</dc:creator>
  <dc:description/>
  <cp:keywords/>
  <dc:language>en-US</dc:language>
  <cp:lastModifiedBy>User</cp:lastModifiedBy>
  <dcterms:modified xsi:type="dcterms:W3CDTF">2012-05-28T09:29:00Z</dcterms:modified>
  <cp:revision>13</cp:revision>
  <dc:subject/>
  <dc:title>GỖ DÁN-PHÂN LOẠI </dc:title>
</cp:coreProperties>
</file>