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TIÊU CHUẨ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TCVN 5530:1991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UẬT NGỮ HÓA HỌC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ÊN CÁC NGUYÊN TỐ HOÁ HỌC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emical terms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me of chemical element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y định việc đặt tên Tiếng Việt cho các nguyên tố hoá học , áp dụng cho công tác tiêu chuẩn hoá trong các ngành khoa học và công nghệ 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Những quy định chung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TCVN 5529-1991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Những quy tắc cụ thể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TCVN 5529-1991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Tên các nguyên tố hoá học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ệc đặt tên tiếng Việt cho các nguyên tố hoá học phải theo đúng các quy định trong bảng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11"/>
        <w:gridCol w:w="2184"/>
        <w:gridCol w:w="599"/>
        <w:gridCol w:w="1634"/>
        <w:gridCol w:w="204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nguyên tố hoá học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ốc Latinh trong hợp chất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nguyên tố hoá học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ốc Latinh trong hợp chất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ô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x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t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mu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e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ắ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x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o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n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in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ng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m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d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pt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atov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t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et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x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ev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pd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iob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e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ton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ph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acti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gen- ( Agentum 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-(Aluminium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 –(Aurum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-(Ferrum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ur-(Hydrargyrum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d-(Iodium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- ( Nitrogeniium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-(Niccolum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b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x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m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n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s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pos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b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tent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ì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d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t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eodi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i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ton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d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en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huỳ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m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d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t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et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d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fa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n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r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eb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ẽ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icon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ant-(Cobantum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r-(Cuprum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-(Plumbum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f-(Sulfur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b- (Stibium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-(Stannum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ic –(Zincum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ú thích 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gốc Latinh trong hợp chất dùng để đặt tên các hợp chất của những nguyên tố đã có tên trong tiếng Việt 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dấu ngoặc là tên Latinh của nguyên tố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8:00Z</dcterms:created>
  <dc:creator>User</dc:creator>
  <dc:description/>
  <cp:keywords/>
  <dc:language>en-US</dc:language>
  <cp:lastModifiedBy>User</cp:lastModifiedBy>
  <dcterms:modified xsi:type="dcterms:W3CDTF">2012-04-06T03:56:00Z</dcterms:modified>
  <cp:revision>4</cp:revision>
  <dc:subject/>
  <dc:title>Nhóm I</dc:title>
</cp:coreProperties>
</file>