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5125 : 199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SEV 1927 : 1979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RUNG - KÝ HIỆU VÀ ĐƠN VỊ CÁC ĐẠI LƯỢ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brations - Symbols and units of quantiti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5125 : 1990 hoàn toàn phù hợp với ST SEV 1927 : 197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5125 : 1990 do Viện nghiên cứu máy - Bộ Cơ khí và Luyện kim biên soạn, Tổng cục Tiêu chuẩn Đo lường Chất lượng trình duyệt, </w:t>
      </w:r>
      <w:r>
        <w:rPr>
          <w:rFonts w:cs="Arial" w:ascii="Arial" w:hAnsi="Arial"/>
          <w:sz w:val="20"/>
          <w:szCs w:val="20"/>
          <w:highlight w:val="white"/>
        </w:rPr>
        <w:t>Ủy ban</w:t>
      </w:r>
      <w:r>
        <w:rPr>
          <w:rFonts w:cs="Arial" w:ascii="Arial" w:hAnsi="Arial"/>
          <w:sz w:val="20"/>
          <w:szCs w:val="20"/>
        </w:rPr>
        <w:t xml:space="preserve"> Khoa học và kỹ thuật Nhà nước (nay là Bộ Khoa học và Công nghệ) ban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đã được chuyển đổi năm 2008 từ Tiêu chuẩn Việt Nam cùng số hiệu thành Tiêu chuẩn Quốc gia theo quy định tại khoản 1 Điều 69 của Luật Tiêu chuẩn và Quy chuẩn kỹ thuật và điểm a khoản 1 Điều 6,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NG - KÝ HIỆU VÀ ĐƠN VỊ CÁC ĐẠI LƯỢ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Vibrations - Symbols and units of quantiti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ký hiệu và đơn vị các đại lượng cơ bản đặc trưng cho rung và được sử dụng trong các tài liệu kỹ thu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huật ngữ dùng trong tiêu chuẩn này theo TCVN </w:t>
      </w:r>
      <w:r>
        <w:rPr/>
        <w:t>4290 : 1986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856"/>
        <w:gridCol w:w="1114"/>
        <w:gridCol w:w="1024"/>
        <w:gridCol w:w="892"/>
        <w:gridCol w:w="2436"/>
      </w:tblGrid>
      <w:tr>
        <w:trPr/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ại lượng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ú thích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gọi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ý hiệu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ứ nguyên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ơn vị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ính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ụ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 Dịch chuyển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,y,x,z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Biên trình của dịch chuyển d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667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. Giá trị đỉnh của dịch chuyển d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p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7150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. Biên độ của dịch chuyển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Giá trị trung bình bình phương của dị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uyển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ước sóng điều hò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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Pha ban đầu của dao động điều hò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Arial" w:ascii="Arial" w:hAnsi="Arial"/>
                <w:sz w:val="20"/>
                <w:vertAlign w:val="subscript"/>
              </w:rPr>
              <w:t>o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. Góc lệch pha của dao động điều hòa đồng bộ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∆</w:t>
            </w:r>
            <w:r>
              <w:rPr>
                <w:rFonts w:eastAsia="Symbol" w:cs="Symbol" w:ascii="Symbol" w:hAnsi="Symbol"/>
                <w:i/>
                <w:sz w:val="20"/>
              </w:rPr>
              <w:t>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Chu kỳ dao độ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Tần số của dao động tuần hoà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z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ần số cộng hưở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z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ần số trung bình nhân của dải tần số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z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rad>
            </m:oMath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</w:rPr>
              <w:t>, f</w:t>
            </w:r>
            <w:r>
              <w:rPr>
                <w:rFonts w:cs="Arial" w:ascii="Arial" w:hAnsi="Arial"/>
                <w:sz w:val="20"/>
                <w:vertAlign w:val="subscript"/>
              </w:rPr>
              <w:t>min</w:t>
            </w:r>
            <w:r>
              <w:rPr>
                <w:rFonts w:cs="Arial" w:ascii="Arial" w:hAnsi="Arial"/>
                <w:sz w:val="20"/>
              </w:rPr>
              <w:t>:Tần số biên của dải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Tần số riêng của hệ bảo toà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z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Tần số riêng của hệ cản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d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z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ần số góc của dao động điều hòa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.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Tần số góc riêng của hệ bảo toà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</w:t>
            </w:r>
            <w:r>
              <w:rPr>
                <w:rFonts w:cs="Arial" w:ascii="Arial" w:hAnsi="Arial"/>
                <w:sz w:val="20"/>
                <w:vertAlign w:val="subscript"/>
              </w:rPr>
              <w:t>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  <w:vertAlign w:val="subscript"/>
              </w:rPr>
              <w:t>o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.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Tần số góc riêng của hệ có cản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</w:t>
            </w:r>
            <w:r>
              <w:rPr>
                <w:rFonts w:cs="Arial" w:ascii="Arial" w:hAnsi="Arial"/>
                <w:sz w:val="20"/>
                <w:vertAlign w:val="subscript"/>
              </w:rPr>
              <w:t>d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  <w:vertAlign w:val="subscript"/>
              </w:rPr>
              <w:t>d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.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Tỉ số tần số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Vận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Biên trình của vận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24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86" r="-2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1. Giá trị đỉnh của vận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907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Biên độ của vận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3. Giá trị trung bình bình phương của vận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Gia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Biên trình của gia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6. Giá trị đỉnh của gia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</w:rPr>
              <w:t>p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9075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4" r="-1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T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Biên độ của gia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8. Giá trị trung bình bình phương của gia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s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Hệ số độ cứ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T -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ong trường hợp lấy dịch chuyển dài làm tọa độ suy rộng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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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M.T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ong trường hợp lấy dịch chuyển góc làm tọa độ suy rộng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0. Hệ số truyền dẫn khi cách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Hệ số cả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s.m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Hệ số cản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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Hệ số cản rung tới hạ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Hệ số rung tương đối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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 Hệ số hấp thụ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Lượng suy giảm lôgarit của dao độ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^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 Hệ số phẩm chấ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8. Hệ số khuếch đại động lực học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җ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Trở kháng cơ học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  <w:r>
              <w:rPr>
                <w:rFonts w:cs="Arial" w:ascii="Arial" w:hAnsi="Arial"/>
                <w:sz w:val="20"/>
                <w:vertAlign w:val="superscript"/>
              </w:rPr>
              <w:t>-1.s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Mức dao động của vận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v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 Mức dao động của gia tốc rung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n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5:00Z</dcterms:created>
  <dc:creator>ngoclan182</dc:creator>
  <dc:description>Document was created by {applicationname}, version: {version}</dc:description>
  <cp:keywords/>
  <dc:language>en-US</dc:language>
  <cp:lastModifiedBy>User</cp:lastModifiedBy>
  <dcterms:modified xsi:type="dcterms:W3CDTF">2015-05-23T09:11:00Z</dcterms:modified>
  <cp:revision>30</cp:revision>
  <dc:subject/>
  <dc:title>Microsoft Word - TCVN 5125-1990.doc</dc:title>
</cp:coreProperties>
</file>