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CVN 2419:1978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NỐI ỐNG DÙNG CHO THỦY LỰC, KHÍ NÉN VÀ BÔI TRƠN P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qư </w:t>
      </w:r>
      <w:r>
        <w:rPr>
          <w:rFonts w:cs="Arial" w:ascii="Arial" w:hAnsi="Arial"/>
          <w:bCs/>
          <w:sz w:val="20"/>
          <w:szCs w:val="20"/>
        </w:rPr>
        <w:t>40 M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(≈ 400 KG/c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 - PHẦN NỐI CUỐI KHÔNG CHUYỂN BẬC BỐN NGẢ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ube connections for hydraulic pneumatic and lubrication - Union passage crosses for Pn 40MN/m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≈ 400Kgf/cm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2419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ỐI ỐNG DÙNG CHO THỦY LỰC, KHÍ NÉN VÀ BÔI TRƠN P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qư </w:t>
      </w:r>
      <w:r>
        <w:rPr>
          <w:rFonts w:cs="Arial" w:ascii="Arial" w:hAnsi="Arial"/>
          <w:b/>
          <w:bCs/>
          <w:sz w:val="20"/>
          <w:szCs w:val="20"/>
        </w:rPr>
        <w:t>40 MN/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(≈ 400 KG/c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) - PHẦN NỐI CUỐI KHÔNG CHUYỂN BẬC BỐN NGẢ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ube connections for hydraulic pneumatic and lubrication - Union passage crosses for Pn 40MN/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≈ 400Kgf/c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iêu chuẩn này áp dụng cho phần nối không chuyển bậc bốn ngả để nối các ống dẫn P</w:t>
      </w:r>
      <w:r>
        <w:rPr>
          <w:rFonts w:cs="Arial" w:ascii="Arial" w:hAnsi="Arial"/>
          <w:sz w:val="20"/>
          <w:szCs w:val="20"/>
          <w:vertAlign w:val="subscript"/>
        </w:rPr>
        <w:t xml:space="preserve">qư </w:t>
      </w:r>
      <w:r>
        <w:rPr>
          <w:rFonts w:cs="Arial" w:ascii="Arial" w:hAnsi="Arial"/>
          <w:sz w:val="20"/>
          <w:szCs w:val="20"/>
        </w:rPr>
        <w:t>40M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≈ 400KG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dương 1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Kết cấu và kích thước cơ bản của phần nối không chuyển bậc bốn ngả phải phù hợp với chỉ dẫn trên Hình 1 và trong Bảng 1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129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Kích thước tính bằng milimé</w:t>
      </w:r>
      <w:r>
        <w:rPr/>
        <w:t>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60"/>
        <w:gridCol w:w="656"/>
        <w:gridCol w:w="620"/>
        <w:gridCol w:w="620"/>
        <w:gridCol w:w="1024"/>
        <w:gridCol w:w="563"/>
        <w:gridCol w:w="546"/>
        <w:gridCol w:w="546"/>
        <w:gridCol w:w="524"/>
        <w:gridCol w:w="486"/>
        <w:gridCol w:w="1142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ỗ thông quy ước,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q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, không lớn hơn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 ± 0,4 )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 0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 0,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 x 1,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x 1,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 x 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20 x 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22 x 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24 x 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0 x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6 x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8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 x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2 x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46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Ký hiệu quy ước của phần nối bốn ngả có D</w:t>
      </w:r>
      <w:r>
        <w:rPr>
          <w:rFonts w:cs="Arial" w:ascii="Arial" w:hAnsi="Arial"/>
          <w:sz w:val="20"/>
          <w:szCs w:val="20"/>
          <w:vertAlign w:val="subscript"/>
        </w:rPr>
        <w:t>qư</w:t>
      </w:r>
      <w:r>
        <w:rPr>
          <w:rFonts w:cs="Arial" w:ascii="Arial" w:hAnsi="Arial"/>
          <w:sz w:val="20"/>
          <w:szCs w:val="20"/>
        </w:rPr>
        <w:t xml:space="preserve"> 20 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ần nối uốn bốn ngả 20 TCVN 2419:1978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Tôi và ram cao HB 24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270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Các yêu cầu kỹ thuật còn lại theo TCVN 2387:1978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8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1T13:56:00Z</dcterms:modified>
  <cp:revision>3</cp:revision>
  <dc:subject/>
  <dc:title>Microsoft Word - TCVN 2419_1978.doc</dc:title>
</cp:coreProperties>
</file>