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TCVN 2426:1978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ỐI ỐNG DÙNG CHO THỦY LỰC, KHÍ NÉN VÀ BÔI TRƠN - ĐAI ỐC ĐỊNH VỊ ĐỐI VỚI P</w:t>
      </w:r>
      <w:r>
        <w:rPr>
          <w:rFonts w:cs="Arial" w:ascii="Arial" w:hAnsi="Arial"/>
          <w:sz w:val="20"/>
          <w:szCs w:val="21"/>
          <w:vertAlign w:val="subscript"/>
        </w:rPr>
        <w:t>qư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32"/>
        </w:rPr>
        <w:t>40MN/m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32"/>
        </w:rPr>
        <w:t>(≈ 400KG/cm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32"/>
        </w:rPr>
        <w:t>) - KẾT CẤU VÀ KÍCH THƯỚC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Tube connections for hydraulic pneumatic and lubrication - Adjusting nuts for Pn 40MN/m</w:t>
      </w:r>
      <w:r>
        <w:rPr>
          <w:rFonts w:cs="Arial" w:ascii="Arial" w:hAnsi="Arial"/>
          <w:i/>
          <w:sz w:val="20"/>
          <w:szCs w:val="16"/>
          <w:vertAlign w:val="superscript"/>
        </w:rPr>
        <w:t>2</w:t>
      </w:r>
      <w:r>
        <w:rPr>
          <w:rFonts w:cs="Arial" w:ascii="Arial" w:hAnsi="Arial"/>
          <w:i/>
          <w:sz w:val="20"/>
          <w:szCs w:val="16"/>
        </w:rPr>
        <w:t xml:space="preserve"> </w:t>
      </w:r>
      <w:r>
        <w:rPr>
          <w:rFonts w:cs="Arial" w:ascii="Arial" w:hAnsi="Arial"/>
          <w:i/>
          <w:sz w:val="20"/>
        </w:rPr>
        <w:t>(≈ 400Kgf/cm</w:t>
      </w:r>
      <w:r>
        <w:rPr>
          <w:rFonts w:cs="Arial" w:ascii="Arial" w:hAnsi="Arial"/>
          <w:i/>
          <w:sz w:val="20"/>
          <w:szCs w:val="16"/>
          <w:vertAlign w:val="superscript"/>
        </w:rPr>
        <w:t>2</w:t>
      </w:r>
      <w:r>
        <w:rPr>
          <w:rFonts w:cs="Arial" w:ascii="Arial" w:hAnsi="Arial"/>
          <w:i/>
          <w:sz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CVN 2426:1978 do Cục Tiêu chuẩn biên soạn, Ủy ban Khoa học và Kỹ thuật Nhà nước (nay là Bộ Khoa học và Công nghệ) ban hành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32"/>
        </w:rPr>
        <w:t>NỐI ỐNG DÙNG CHO THỦY LỰC KHÍ NÉN VÀ BÔI TRƠN - ĐAI ỐC ĐỊNH VỊ ĐỐI VỚI P</w:t>
      </w:r>
      <w:r>
        <w:rPr>
          <w:rFonts w:cs="Arial" w:ascii="Arial" w:hAnsi="Arial"/>
          <w:b/>
          <w:sz w:val="20"/>
          <w:szCs w:val="21"/>
          <w:vertAlign w:val="subscript"/>
        </w:rPr>
        <w:t>qư</w:t>
      </w:r>
      <w:r>
        <w:rPr>
          <w:rFonts w:cs="Arial" w:ascii="Arial" w:hAnsi="Arial"/>
          <w:b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32"/>
        </w:rPr>
        <w:t>40MN/m</w:t>
      </w:r>
      <w:r>
        <w:rPr>
          <w:rFonts w:cs="Arial" w:ascii="Arial" w:hAnsi="Arial"/>
          <w:b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sz w:val="20"/>
          <w:szCs w:val="21"/>
        </w:rPr>
        <w:t xml:space="preserve"> </w:t>
      </w:r>
      <w:r>
        <w:rPr>
          <w:rFonts w:cs="Arial" w:ascii="Arial" w:hAnsi="Arial"/>
          <w:b/>
          <w:sz w:val="20"/>
          <w:szCs w:val="32"/>
        </w:rPr>
        <w:t>(≈ 400KG/cm</w:t>
      </w:r>
      <w:r>
        <w:rPr>
          <w:rFonts w:cs="Arial" w:ascii="Arial" w:hAnsi="Arial"/>
          <w:b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sz w:val="20"/>
          <w:szCs w:val="32"/>
        </w:rPr>
        <w:t>) - KẾT CẤU VÀ KÍCH TH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ube connections for hydraulic pneumatic and lubrication - Adjusting nuts for Pn 40MN/m</w:t>
      </w:r>
      <w:r>
        <w:rPr>
          <w:rFonts w:cs="Arial" w:ascii="Arial" w:hAnsi="Arial"/>
          <w:b/>
          <w:i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16"/>
        </w:rPr>
        <w:t xml:space="preserve"> </w:t>
      </w:r>
      <w:r>
        <w:rPr>
          <w:rFonts w:cs="Arial" w:ascii="Arial" w:hAnsi="Arial"/>
          <w:b/>
          <w:i/>
          <w:sz w:val="20"/>
        </w:rPr>
        <w:t>(≈ 400Kgf/cm</w:t>
      </w:r>
      <w:r>
        <w:rPr>
          <w:rFonts w:cs="Arial" w:ascii="Arial" w:hAnsi="Arial"/>
          <w:b/>
          <w:i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sz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Tiêu chuẩn này áp dụng cho các đai ốc định vị để nối các ống dẫn P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40MN/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(≈ 400KG/c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), làm việc trong điều kiện môi trường không ăn mòn ở nhiệt độ từ âm 4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 đến dương 12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Kết cấu và kích thước cơ bản của đai ốc định vị phải phù hợp với chỉ dẫn trên Hình 1 và trong Bảng 1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drawing>
          <wp:inline distT="0" distB="0" distL="0" distR="0">
            <wp:extent cx="375285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ình 1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ảng 1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Kích thước tính bằng </w:t>
      </w:r>
      <w:r>
        <w:rPr/>
        <w:t>milimét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62"/>
        <w:gridCol w:w="672"/>
        <w:gridCol w:w="640"/>
        <w:gridCol w:w="670"/>
        <w:gridCol w:w="527"/>
        <w:gridCol w:w="738"/>
        <w:gridCol w:w="425"/>
        <w:gridCol w:w="458"/>
        <w:gridCol w:w="524"/>
        <w:gridCol w:w="741"/>
        <w:gridCol w:w="467"/>
        <w:gridCol w:w="1060"/>
      </w:tblGrid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n 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</w:t>
              <w:br/>
              <w:t>(sai lệch giới hạn ± 0,2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</w:t>
            </w:r>
            <w:r>
              <w:rPr>
                <w:rFonts w:cs="Arial" w:ascii="Arial" w:hAnsi="Arial"/>
                <w:b/>
                <w:sz w:val="20"/>
                <w:szCs w:val="12"/>
                <w:vertAlign w:val="subscript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</w:t>
              <w:br/>
              <w:t>(sai lệch giới hạn ± 0,1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Khối lượng 1000 chiếc, kg, không nhỏ hơn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ệ mét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Ống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ai lệch giới hạn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heo 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heo 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+ 0,12</w:t>
              <w:br/>
              <w:t>- 0,0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14 x 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,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,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7,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9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,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0,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/4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8,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,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,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0,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1,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14 x 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,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16 x 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1,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,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1,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5,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,8</w:t>
            </w:r>
            <w:r>
              <w:rPr>
                <w:rFonts w:cs="Arial" w:ascii="Arial" w:hAnsi="Arial"/>
                <w:sz w:val="20"/>
                <w:szCs w:val="12"/>
              </w:rPr>
              <w:t>’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2,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4,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18 x 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3,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1,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20 x 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5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5,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6,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4,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/2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6,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,5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1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0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7,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22 x 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7,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4,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27 x 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2,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2,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1,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7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,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1,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9,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/4”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,5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1,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33 x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’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9,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3,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,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5,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95,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42 x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} } } } } {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9,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3,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9,0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6,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35,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48 x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} } } } } {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5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70,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40,65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í dụ: Ký hiệu quy ước của đai ốc định vị có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n hệ mét phần vặn vào M42: đai ốc định vị M42 TCVN 2426:1978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n hệ in s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4} } } {</m:t>
            </m:r>
          </m:sup>
        </m:sSup>
      </m:oMath>
      <w:r>
        <w:rPr>
          <w:rFonts w:cs="Arial" w:ascii="Arial" w:hAnsi="Arial"/>
          <w:sz w:val="20"/>
          <w:szCs w:val="22"/>
        </w:rPr>
        <w:t xml:space="preserve">: đai ốc định v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4} } } {</m:t>
            </m:r>
          </m:sup>
        </m:sSup>
      </m:oMath>
      <w:r>
        <w:rPr/>
        <w:t xml:space="preserve"> </w:t>
      </w:r>
      <w:r>
        <w:rPr>
          <w:rFonts w:cs="Arial" w:ascii="Arial" w:hAnsi="Arial"/>
          <w:sz w:val="20"/>
          <w:szCs w:val="22"/>
        </w:rPr>
        <w:t>TCVN 2426:1978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Yêu cầu kỹ thuật, lớp phủ và ký hiệu của đai ốc định vị theo tiêu chuẩn tương ứng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sectPr>
      <w:footerReference w:type="even" r:id="rId3"/>
      <w:footerReference w:type="default" r:id="rId4"/>
      <w:type w:val="nextPage"/>
      <w:pgSz w:w="11920" w:h="16838"/>
      <w:pgMar w:left="1800" w:right="1800" w:gutter="0" w:header="0" w:top="1440" w:footer="116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9:00Z</dcterms:created>
  <dc:creator>Admin</dc:creator>
  <dc:description>Document was created by {applicationname}, version: {version}</dc:description>
  <cp:keywords/>
  <dc:language>en-US</dc:language>
  <cp:lastModifiedBy>Phuoc</cp:lastModifiedBy>
  <dcterms:modified xsi:type="dcterms:W3CDTF">2015-05-12T01:16:00Z</dcterms:modified>
  <cp:revision>3</cp:revision>
  <dc:subject/>
  <dc:title>Microsoft Word - TCVN 2426_1978.doc</dc:title>
</cp:coreProperties>
</file>