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TCVN 2427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NỐI ỐNG DÙNG CHO THỦY LỰC, KHÍ NÉN VÀ BÔI TRƠN - P</w:t>
      </w:r>
      <w:r>
        <w:rPr>
          <w:rFonts w:cs="Arial" w:ascii="Arial" w:hAnsi="Arial"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40MN/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(≈ 400KG/c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32"/>
        </w:rPr>
        <w:t>) - ĐAI ỐC HÃM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ube connections for hydraulic pneumatic and lubrication - Counter nuts for Pn 40MN/m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</w:rPr>
        <w:t>(≈ 400Kgf/cm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27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NỐI ỐNG DÙNG CHO THỦY LỰC, KHÍ NÉN VÀ BÔI TRƠN - P</w:t>
      </w:r>
      <w:r>
        <w:rPr>
          <w:rFonts w:cs="Arial" w:ascii="Arial" w:hAnsi="Arial"/>
          <w:b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40MN/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(≈ 400KG/c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32"/>
        </w:rPr>
        <w:t>) - ĐAI ỐC HÃM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Tube connections for hydraulic pneumatic and lubrication - Counter nuts for Pn 40MN/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  <w:szCs w:val="16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(≈ 400Kgf/c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  <w:szCs w:val="22"/>
        </w:rPr>
        <w:t>Tiêu chuẩn này áp dụng cho đai ốc hãm dùng để nối các ống dẫn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  <w:szCs w:val="22"/>
        </w:rPr>
        <w:t>Kết cấu và kích thước cơ bản của đai ốc hãm phải phù hợp với chỉ dẫn trên Hình 1 và trong Bảng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drawing>
          <wp:inline distT="0" distB="0" distL="0" distR="0">
            <wp:extent cx="26860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Hình 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ảng 1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Kích thước tính bằng milimét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45"/>
        <w:gridCol w:w="967"/>
        <w:gridCol w:w="887"/>
        <w:gridCol w:w="715"/>
        <w:gridCol w:w="925"/>
        <w:gridCol w:w="852"/>
        <w:gridCol w:w="707"/>
        <w:gridCol w:w="1267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 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1000 chiếc, kg, không lớn hơn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nghĩ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 lệch giới hạn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 lệch giới hạn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12</w:t>
              <w:br/>
              <w:t>- 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± 0,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4 x 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 x 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 x 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 x 1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2 x 1,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4 x 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 x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6 x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2 x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2 x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í dụ: Ký hiệu quy ước của đai ốc hãm có đường kính 42 m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Đai ốc hãm M42 TCVN 2427:1978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  <w:szCs w:val="22"/>
        </w:rPr>
        <w:t>Yêu cầu kỹ thuật, lớp phủ và ký hiệu của đai ốc hãm theo tiêu chuẩn tương ứng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9:00Z</dcterms:created>
  <dc:creator>WELCOM</dc:creator>
  <dc:description>Document was created by {applicationname}, version: {version}</dc:description>
  <cp:keywords/>
  <dc:language>en-US</dc:language>
  <cp:lastModifiedBy>Phuoc</cp:lastModifiedBy>
  <dcterms:modified xsi:type="dcterms:W3CDTF">2015-05-12T01:22:00Z</dcterms:modified>
  <cp:revision>4</cp:revision>
  <dc:subject/>
  <dc:title>Microsoft Word - TCVN 2427_1978.doc</dc:title>
</cp:coreProperties>
</file>