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TCVN 2415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NỐI ỐNG DÙNG CHO THỦY LỰC, KHÍ NÉN VÀ BÔI TRƠN - P</w:t>
      </w:r>
      <w:r>
        <w:rPr>
          <w:rFonts w:cs="Arial" w:ascii="Arial" w:hAnsi="Arial"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40MN/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(≈ 400KG/c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32"/>
        </w:rPr>
        <w:t>) - PHẦN NỐI CUỐI KHÔNG CHUYỂN BẬC BA NGẢ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ube connections for hydraulic, pneumatic and lubrication - End passage tees for Pn 40MN/m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</w:rPr>
        <w:t>(≈ 400Kgf/cm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15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NỐI ỐNG DÙNG CHO THỦY LỰC KHÍ NÉN VÀ BÔI TRƠN - P</w:t>
      </w:r>
      <w:r>
        <w:rPr>
          <w:rFonts w:cs="Arial" w:ascii="Arial" w:hAnsi="Arial"/>
          <w:b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40MN/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(≈ 400KG/c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32"/>
        </w:rPr>
        <w:t>) - PHẦN NỐI CUỐI KHÔNG CHUYỂN BẬC BA NGẢ - KẾT CẤU VÀ KÍCH THƯỚ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Tube connections for hydraulic, pneumatic and lubrication - End passage tees for Pn 40MN/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  <w:szCs w:val="16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(≈ 400Kgf/c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  <w:szCs w:val="22"/>
        </w:rPr>
        <w:t>Tiêu chuẩn này áp dụng cho phần nối ống cuối không chuyển bậc ba ngả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  <w:szCs w:val="22"/>
        </w:rPr>
        <w:t>Kết cấu và kích thước cơ bản của phần nối cuối không chuyển bậc ba ngả phải phù hợp với chỉ dẫn trên Hình 1 và trong Bảng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drawing>
          <wp:inline distT="0" distB="0" distL="0" distR="0">
            <wp:extent cx="44100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drawing>
          <wp:inline distT="0" distB="0" distL="0" distR="0">
            <wp:extent cx="10191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Hình 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Bảng 1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Kích thước tính bằng milimét</w:t>
      </w:r>
    </w:p>
    <w:tbl>
      <w:tblPr>
        <w:tblW w:w="13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14"/>
        <w:gridCol w:w="657"/>
        <w:gridCol w:w="560"/>
        <w:gridCol w:w="555"/>
        <w:gridCol w:w="1005"/>
        <w:gridCol w:w="555"/>
        <w:gridCol w:w="555"/>
        <w:gridCol w:w="1001"/>
        <w:gridCol w:w="587"/>
        <w:gridCol w:w="614"/>
        <w:gridCol w:w="514"/>
        <w:gridCol w:w="555"/>
        <w:gridCol w:w="514"/>
        <w:gridCol w:w="555"/>
        <w:gridCol w:w="560"/>
        <w:gridCol w:w="522"/>
        <w:gridCol w:w="502"/>
        <w:gridCol w:w="522"/>
        <w:gridCol w:w="519"/>
        <w:gridCol w:w="514"/>
        <w:gridCol w:w="106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ỗ thông quy ước D</w:t>
            </w:r>
            <w:r>
              <w:rPr>
                <w:rFonts w:cs="Arial" w:ascii="Arial" w:hAnsi="Arial"/>
                <w:sz w:val="20"/>
                <w:vertAlign w:val="subscript"/>
              </w:rPr>
              <w:t>q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 d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ối lượng 1000 chiếc, kg, không lớn hơn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mét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ng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0,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eo X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0,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4 x 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2 x 1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4} } } {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 x 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4 x 1,5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8 x 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 x 1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8} } } {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0 x 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8 x 1,5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2 x 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0 x 1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2} } } {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4 x 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2 x 1,5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0 x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7 x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4} } } {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6 x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 x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,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2 x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2 x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4} } } {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2 x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8 x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2} } } {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98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í dụ: </w:t>
        <w:tab/>
        <w:t>Ký hiệu quy ước phần nối cuối không chuyển bậc ba ngả có D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20 mm vớ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Ren hệ mét phần vặn vào M42: phần nối ba ngả 20 - M42 TCVN 2415:1978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Ren hệ in sơ phần vặn và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4} } } {</m:t>
        </m:r>
      </m:oMath>
      <w:r>
        <w:rPr>
          <w:rFonts w:cs="Arial" w:ascii="Arial" w:hAnsi="Arial"/>
          <w:sz w:val="20"/>
          <w:szCs w:val="22"/>
        </w:rPr>
        <w:t xml:space="preserve">: phần nối ba ngả 20 -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4} } } {</m:t>
        </m:r>
      </m:oMath>
      <w:r>
        <w:rPr>
          <w:rFonts w:cs="Arial" w:ascii="Arial" w:hAnsi="Arial"/>
          <w:sz w:val="20"/>
          <w:szCs w:val="22"/>
        </w:rPr>
        <w:t xml:space="preserve"> TCVN 2415:1978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  <w:szCs w:val="22"/>
        </w:rPr>
        <w:t>Tôi và ram cao HB 240 ÷ 27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  <w:szCs w:val="22"/>
        </w:rPr>
        <w:t>Các yêu cầu kỹ thuật còn lại theo TCVN 2387:1978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6:00Z</dcterms:created>
  <dc:creator>WELCOM</dc:creator>
  <dc:description>Document was created by {applicationname}, version: {version}</dc:description>
  <cp:keywords/>
  <dc:language>en-US</dc:language>
  <cp:lastModifiedBy>Phuoc</cp:lastModifiedBy>
  <dcterms:modified xsi:type="dcterms:W3CDTF">2015-05-12T09:16:00Z</dcterms:modified>
  <cp:revision>9</cp:revision>
  <dc:subject/>
  <dc:title>Microsoft Word - TCVN 2415_1978.doc</dc:title>
</cp:coreProperties>
</file>