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2423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ỐI ỐNG DÙNG CHO THỦY LỰC, KHÍ NÉN VÀ BÔI TRƠN P</w:t>
      </w:r>
      <w:r>
        <w:rPr>
          <w:rFonts w:cs="Arial" w:ascii="Arial" w:hAnsi="Arial"/>
          <w:sz w:val="20"/>
          <w:szCs w:val="20"/>
          <w:vertAlign w:val="subscript"/>
        </w:rPr>
        <w:t>qư</w:t>
      </w:r>
      <w:r>
        <w:rPr>
          <w:rFonts w:cs="Arial" w:ascii="Arial" w:hAnsi="Arial"/>
          <w:sz w:val="20"/>
          <w:szCs w:val="20"/>
        </w:rPr>
        <w:t xml:space="preserve"> 40 MN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≈ 400 KG/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- NÚT REN - KẾT CẤU VÀ KÍCH THƯỚ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ube connections for hydraulic pneumatic and lubrication - Stoppers for Pn 40MN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(≈ 400Kgf/c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23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ỐI ỐNG DÙNG CHO THỦY LỰC, KHÍ NÉN VÀ BÔI TRƠN P</w:t>
      </w:r>
      <w:r>
        <w:rPr>
          <w:rFonts w:cs="Arial" w:ascii="Arial" w:hAnsi="Arial"/>
          <w:b/>
          <w:sz w:val="20"/>
          <w:szCs w:val="20"/>
          <w:vertAlign w:val="subscript"/>
        </w:rPr>
        <w:t>qư</w:t>
      </w:r>
      <w:r>
        <w:rPr>
          <w:rFonts w:cs="Arial" w:ascii="Arial" w:hAnsi="Arial"/>
          <w:b/>
          <w:sz w:val="20"/>
          <w:szCs w:val="20"/>
        </w:rPr>
        <w:t xml:space="preserve"> 40 MN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(≈ 400 KG/c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) - NÚT REN - KẾT CẤU VÀ KÍCH THƯỚ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Tube connections for hydraulic pneumatic and lubrication - Stoppers for Pn 40MN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(≈ 400Kgf/c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Tiêu chuẩn này áp dụng cho nút ren để nối các ống dẫn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sz w:val="20"/>
          <w:szCs w:val="22"/>
        </w:rPr>
        <w:t>Kết cấu và kích thước cơ bản của nút ren phải phù hợp với chỉ dẫn trên Hình 1 và trong Bảng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inline distT="0" distB="0" distL="0" distR="0">
            <wp:extent cx="49720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ình 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ảng 1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Kích thước tính bằng mil</w:t>
      </w:r>
      <w:r>
        <w:rPr/>
        <w:t>imét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17"/>
        <w:gridCol w:w="348"/>
        <w:gridCol w:w="463"/>
        <w:gridCol w:w="463"/>
        <w:gridCol w:w="827"/>
        <w:gridCol w:w="595"/>
        <w:gridCol w:w="463"/>
        <w:gridCol w:w="466"/>
        <w:gridCol w:w="525"/>
        <w:gridCol w:w="465"/>
        <w:gridCol w:w="463"/>
        <w:gridCol w:w="463"/>
        <w:gridCol w:w="463"/>
        <w:gridCol w:w="356"/>
        <w:gridCol w:w="315"/>
        <w:gridCol w:w="7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ỗ thông quy ước 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q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(Sai lệch giới hạn ±0,12 -0,06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(Sai lệch giới hạn ±0,2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hối lượng 1000 chiếc, kg, không lớn hơ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4x1,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,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,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,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,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,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6x1,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,9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1,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8x1,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,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,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,5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6,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0x1,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8,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2x1,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,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,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,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2,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8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4x1,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1,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9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,5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5,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30x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6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,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8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,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,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6,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36x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7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5,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,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4,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3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42x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8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5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,5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8,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52x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3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7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,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77,08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í dụ: Ký hiệu quy ước của nút ren có D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20 m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út ren 20 TCVN 2423:1978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Tôi và ram cao HB 240 ÷ 270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Các yêu cầu kỹ thuật còn lại theo TCVN 2387:1978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20" w:h="16838"/>
      <w:pgMar w:left="1800" w:right="1800" w:gutter="0" w:header="0" w:top="1440" w:footer="11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9:00Z</dcterms:created>
  <dc:creator>Admin</dc:creator>
  <dc:description>Document was created by {applicationname}, version: {version}</dc:description>
  <cp:keywords/>
  <dc:language>en-US</dc:language>
  <cp:lastModifiedBy>Phuoc</cp:lastModifiedBy>
  <dcterms:modified xsi:type="dcterms:W3CDTF">2015-05-11T14:43:00Z</dcterms:modified>
  <cp:revision>3</cp:revision>
  <dc:subject/>
  <dc:title>Microsoft Word - TCVN 2423_1978.doc</dc:title>
</cp:coreProperties>
</file>