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VIỆT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2678 : 1978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ƯỚC UỐNG – PHƯƠNG PHÁP PHÂN TÍCH HÓA HỌC – ĐƠN VỊ ĐO ĐỘ CỨNG 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inking Water – Method of Chemical Analists, Unit of Measuring Hardnes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áp dụng cho đơn vị đo độ cứng của nước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Độ cứng của nước là hàm lượng các muối canxi và magie tan được trong nước và tính bằng mili đương lượng gam trên một lít nước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ột mili đương lượng gam của độ cứng tương đương với hàm lượng 20,04mg C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hoặc 12,16 mg Mg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Để đo độ cứng nhỏ còn dùng một phần nghìn mili đương lượng gam và gọi là microgam đương lượng trên một lít nước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HỤ LỤC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ẢNG TÍNH CHUYỂN ĐƠN VỊ ĐO ĐỘ CỨNG CỦA CÁC NƯỚC KHÁC NHAU RA MILI ĐƯƠNG LƯỢNG GAM 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67"/>
        <w:gridCol w:w="1228"/>
        <w:gridCol w:w="1228"/>
        <w:gridCol w:w="1228"/>
        <w:gridCol w:w="1228"/>
      </w:tblGrid>
      <w:tr>
        <w:trPr>
          <w:trHeight w:val="28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độ cứ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 đương lượng g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cứng của Đứ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cứng của Phá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cứng của A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cứng của Mỹ</w:t>
            </w:r>
          </w:p>
        </w:tc>
      </w:tr>
      <w:tr>
        <w:trPr>
          <w:trHeight w:val="27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ột mili đương lượng gam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45</w:t>
            </w:r>
          </w:p>
        </w:tc>
      </w:tr>
      <w:tr>
        <w:trPr>
          <w:trHeight w:val="28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t độ cứng của Đứ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6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47</w:t>
            </w:r>
          </w:p>
        </w:tc>
      </w:tr>
      <w:tr>
        <w:trPr>
          <w:trHeight w:val="28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t độ cứng của Phá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9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t độ cứng của An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4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55</w:t>
            </w:r>
          </w:p>
        </w:tc>
      </w:tr>
      <w:tr>
        <w:trPr>
          <w:trHeight w:val="28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t độ cứng của M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4:46:00Z</dcterms:created>
  <dc:creator>Administrator</dc:creator>
  <dc:description/>
  <cp:keywords/>
  <dc:language>en-US</dc:language>
  <cp:lastModifiedBy>User</cp:lastModifiedBy>
  <dcterms:modified xsi:type="dcterms:W3CDTF">2012-07-09T04:45:00Z</dcterms:modified>
  <cp:revision>11</cp:revision>
  <dc:subject/>
  <dc:title>MÁY CẮT KIM LOẠI</dc:title>
</cp:coreProperties>
</file>