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2020 - 7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XO XOẮN TRỤ NÉN VÀ KÉO LOẠI I, CẤP I BẰNG THÉP MẶT CẮT TRÒN - THÔNG SỐ CƠ BẢ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Cylindrical helical compression (tension) spings of 1 class and of 1 category made of round steel - Main parameters of coil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lò xo nén và kéo loại I, cấp 1 có lực khi biến dạng lớn nhất (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ừ 1,00 đến 850 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Thông số cơ bản của lò xo phải phù hợp với chỉ dẫn trong bả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 Vật liệu: dây thép loại 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đường kính từ 0,2 đến 5 </w:t>
      </w:r>
      <w:r>
        <w:rPr>
          <w:rFonts w:cs="Arial" w:ascii="Arial" w:hAnsi="Arial"/>
          <w:i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Phân loại lò xo – theo TCVN 2018 – 77.</w:t>
      </w:r>
    </w:p>
    <w:p>
      <w:pPr>
        <w:pStyle w:val="Normal"/>
        <w:spacing w:before="120" w:after="0"/>
        <w:rPr/>
      </w:pPr>
      <w:r>
        <w:rPr/>
        <w:t xml:space="preserve">5. Phương pháp xác định kích thước của lò xo – theo TCVN 2019 – 77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lò x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ực lò xo khi biến dạng lớn nhất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ây d,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ngoài của lò xo D,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cứng của một vòng 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N/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dạng lớn nhất của một vòng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6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Tạm thời theo roct 9389 – 75 của Liên xô hay các tiêu chuẩn tương ứng của các nước khác cho đến khi có tiêu chuẩn Việt Nam tương ứ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2:00Z</dcterms:created>
  <dc:creator>User</dc:creator>
  <dc:description/>
  <cp:keywords/>
  <dc:language>en-US</dc:language>
  <cp:lastModifiedBy>User</cp:lastModifiedBy>
  <cp:lastPrinted>2013-05-08T10:46:00Z</cp:lastPrinted>
  <dcterms:modified xsi:type="dcterms:W3CDTF">2013-05-08T03:55:00Z</dcterms:modified>
  <cp:revision>81</cp:revision>
  <dc:subject/>
  <dc:title>LOẠI I, CẤP I BẰNG THÉP MẶT CẮT TRÒN</dc:title>
</cp:coreProperties>
</file>