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TIÊU CHUẨN NHÀ NƯỚC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TCVN 2038 – 77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ỐT TRỤ CÓ LỖ HAI ĐẦU - KÍCH THƯỚC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ylindrical pins with drilled ends - Dimensions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iêu chuẩn này áp dụng cho chốt trụ có lỗ hai đầu, dùng cho mối ghép không tháo được.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ích thước của chốt trụ có lỗ hai đầu phải theo đúng chỉ dẫn trên hình vẽ và trong bảng.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43225" cy="230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í dụ ký hiệu quy ước của chốt trụ có lỗ hai đầu, có đường kính d = 8 mm, chiều dài l = 45 mm, cấp bền 8 x 8, không mạ phủ: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ốt trụ 8 x 45. 88 TCVN 2038 – 77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ũng như vậy, mạ phủ nhóm 01, chiều dài mạ phủ là 6µm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>Chốt trụ 8 x 45. 88 . 016 TCVN 2037 – 77</w:t>
      </w:r>
    </w:p>
    <w:p>
      <w:pPr>
        <w:pStyle w:val="Normal"/>
        <w:spacing w:lineRule="auto" w:line="240" w:before="120" w:after="0"/>
        <w:jc w:val="center"/>
        <w:rPr/>
      </w:pPr>
      <w:r>
        <w:rPr/>
        <w:t>mm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685"/>
        <w:gridCol w:w="685"/>
        <w:gridCol w:w="684"/>
        <w:gridCol w:w="685"/>
        <w:gridCol w:w="659"/>
        <w:gridCol w:w="659"/>
        <w:gridCol w:w="659"/>
        <w:gridCol w:w="659"/>
        <w:gridCol w:w="659"/>
        <w:gridCol w:w="659"/>
        <w:gridCol w:w="659"/>
        <w:gridCol w:w="647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7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ối lượng 1000 cái chốt, kg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8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8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2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8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2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hú thích. </w:t>
      </w:r>
      <w:r>
        <w:rPr>
          <w:rFonts w:cs="Arial" w:ascii="Arial" w:hAnsi="Arial"/>
          <w:sz w:val="20"/>
          <w:szCs w:val="20"/>
        </w:rPr>
        <w:t>Những kích thước trong ngoặc không được dùng cho thiết kế mới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>3. Độ đồng trục giữa lỗ và chốt – theo cấp chính xác VII TCVN 384 – 70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>4. Sai lệch giới hạn của đường kính d theo h</w:t>
      </w:r>
      <w:r>
        <w:rPr>
          <w:rFonts w:cs="Arial" w:ascii="Arial" w:hAnsi="Arial"/>
          <w:sz w:val="20"/>
          <w:szCs w:val="20"/>
          <w:vertAlign w:val="subscript"/>
        </w:rPr>
        <w:t>8</w:t>
      </w:r>
      <w:r>
        <w:rPr>
          <w:rFonts w:cs="Arial" w:ascii="Arial" w:hAnsi="Arial"/>
          <w:sz w:val="20"/>
          <w:szCs w:val="20"/>
        </w:rPr>
        <w:t xml:space="preserve"> (tức L 14 cũ) TCVN 2245 – 77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>5. Sai lệch giới hạn của chiều dài (L, l) theo h</w:t>
      </w:r>
      <w:r>
        <w:rPr>
          <w:rFonts w:cs="Arial" w:ascii="Arial" w:hAnsi="Arial"/>
          <w:sz w:val="20"/>
          <w:szCs w:val="20"/>
          <w:vertAlign w:val="subscript"/>
        </w:rPr>
        <w:t>14</w:t>
      </w:r>
      <w:r>
        <w:rPr>
          <w:rFonts w:cs="Arial" w:ascii="Arial" w:hAnsi="Arial"/>
          <w:sz w:val="20"/>
          <w:szCs w:val="20"/>
        </w:rPr>
        <w:t xml:space="preserve"> (tức B8 cũ) TCVN 2245 – 77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Chốt trụ có lỗ hai đầu được chế tạo từ thép 45 và thép A12. 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 phép chế tạo chốt trụ có lỗ hai đầu bằng các mác vật liệu khác tùy theo sự thỏa thuận giữa nhà máy chế tạo và khách hàng.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b/>
          <w:sz w:val="20"/>
          <w:szCs w:val="20"/>
        </w:rPr>
        <w:t xml:space="preserve">Chú thích. </w:t>
      </w:r>
      <w:r>
        <w:rPr>
          <w:rFonts w:cs="Arial" w:ascii="Arial" w:hAnsi="Arial"/>
          <w:sz w:val="20"/>
          <w:szCs w:val="20"/>
        </w:rPr>
        <w:t>Tạm thời dùng theo tiêu chuẩn của Liên xô hay tiêu chuẩn tương ứng của các nước khác cho tới khi ban hành tiêu chuẩn Việt Nam về vật liệu.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Quy tắc nghiệm thu, bao gói và ghi nhãn theo TCVN 128 – 63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Kích thước dùng cho mối ghép chốt theo hướng dẫn trong phụ lục của tiêu chuẩn này.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PHỤ LỤC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ích thước dùng cho mối ghép chốt phải theo đúng chỉ dẫn trên hình vẽ và trong bảng của phụ lục.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í dụ áp dụng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drawing>
          <wp:inline distT="0" distB="0" distL="0" distR="0">
            <wp:extent cx="4210050" cy="2314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center"/>
        <w:rPr/>
      </w:pPr>
      <w:r>
        <w:rPr/>
        <w:t>mm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53"/>
        <w:gridCol w:w="732"/>
        <w:gridCol w:w="652"/>
        <w:gridCol w:w="652"/>
        <w:gridCol w:w="652"/>
        <w:gridCol w:w="652"/>
        <w:gridCol w:w="619"/>
        <w:gridCol w:w="648"/>
        <w:gridCol w:w="639"/>
        <w:gridCol w:w="671"/>
        <w:gridCol w:w="706"/>
        <w:gridCol w:w="706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hông nhỏ hơn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26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59:00Z</dcterms:created>
  <dc:creator>Thai Thi Nha Truc</dc:creator>
  <dc:description/>
  <cp:keywords/>
  <dc:language>en-US</dc:language>
  <cp:lastModifiedBy>User</cp:lastModifiedBy>
  <dcterms:modified xsi:type="dcterms:W3CDTF">2013-03-28T12:07:00Z</dcterms:modified>
  <cp:revision>5</cp:revision>
  <dc:subject/>
  <dc:title/>
</cp:coreProperties>
</file>