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IÊU CHUẨN NHÀ NƯỚC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CVN 2021 – 77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Ò XO XOẮN TRỤ NÉN VÀ KÉO LOẠI I, CẤP 2 BẰNG THÉP MẶT CẮT TRÒN - THÔNG SỐ CƠ BẢN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Cylindrical helical compression (tension) spring of I class and of 2 category made of rougd steel - Main parameters coils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êu chuẩn này áp dụng cho lò xo nén và kéo loại I, cấp 2 có lực khi biến dạng lớn nhất (P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 từ 1,00 đến 800 N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ông số cơ bản của lò xo phải phù hợp với chỉ dẫn trong bảng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ật liệu: dây thép loại II và II 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sz w:val="20"/>
          <w:szCs w:val="20"/>
        </w:rPr>
        <w:t xml:space="preserve"> có đường kính từ 0,2 đến 5 mm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hân loại lò xo – theo TCVN 2018 – 77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hương pháp xác định kích thước lò xo – theo TCVN 2019 – 77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của lò x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ực lò xo khi biến dạng lớn nhất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kính của dây d, 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kính ngoài của lò xo D, 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cứng của một vòng 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N/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ến dạng lớn nhất của một vòng 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m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4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9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5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2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1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8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9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9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9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6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5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3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4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5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7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2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4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4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6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1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9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3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8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6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6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5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2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6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6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2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9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8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3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3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2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4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4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9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3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5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8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9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6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5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3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4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8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6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,4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1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4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1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8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5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5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4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1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5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9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8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8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4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6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5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8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5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4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5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7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8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8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6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0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1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3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1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0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,6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9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8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1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4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7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1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8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9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4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6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9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7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1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8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7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3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3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7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3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6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5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1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1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1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8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3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8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1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4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9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2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5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3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6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9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5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9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1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4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,7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9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9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1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7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3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2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1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4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3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8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9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8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1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6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9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9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,7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3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3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2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5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4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9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6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7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1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,6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3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1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7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6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9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9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4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5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,0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3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9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6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,7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2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5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1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2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7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5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,7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7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1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7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8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8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5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93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,7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1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1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1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4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9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8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2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1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99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,4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5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0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6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1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,6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3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1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9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,4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,1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6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6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0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4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7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2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4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6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0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7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3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75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1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5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2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7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9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30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,1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0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4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2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8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6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7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,6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2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6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3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5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,8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,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1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1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8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4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,2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6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9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9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2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4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,9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,9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2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8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8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8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9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,9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,2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8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7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7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9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94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,3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9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7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5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78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2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1,9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9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9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9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8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1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7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2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5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21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,2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3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4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91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18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,2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69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2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5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79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,2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,9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38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5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,4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66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5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37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20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7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2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3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2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,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5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2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7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3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1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2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6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4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2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</w:rPr>
        <w:t>Tạm thời theo ГOCT 9389 – 77 của Liên Xô hay các tiêu chuẩn tương ứng của các nước khác cho đến khi có tiêu chuẩn Việt Nam tương ứng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57:00Z</dcterms:created>
  <dc:creator>Nivh</dc:creator>
  <dc:description/>
  <cp:keywords/>
  <dc:language>en-US</dc:language>
  <cp:lastModifiedBy>User</cp:lastModifiedBy>
  <dcterms:modified xsi:type="dcterms:W3CDTF">2013-04-06T05:02:00Z</dcterms:modified>
  <cp:revision>15</cp:revision>
  <dc:subject/>
  <dc:title/>
</cp:coreProperties>
</file>