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IÊU CHUẨN NHÀ NƯỚC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CVN 2023 – 77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Ò XO XOẮN TRỤ NÉN LOẠI 1, CẤP 4 BẰNG THÉP MẶT CẮT TRÒN - THÔNG SỐ CƠ BẢN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ylindrical helical compression springs of 1 class and of 4 category made of round steel - Main parameters of coils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1. Tiêu chuẩn này áp dụng cho lò xo nén loại I, cấp 4 có lực khi biến dạng lớn nhất (P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 từ 2800 đến 90000 N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ông số cơ bản của lò xo phải phù hợp với chỉ dẫn trong bảng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3. Vật liệu: thép cán nóng tròn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2"/>
        <w:t>*</w:t>
      </w:r>
      <w:r>
        <w:rPr>
          <w:rFonts w:cs="Arial" w:ascii="Arial" w:hAnsi="Arial"/>
          <w:sz w:val="20"/>
          <w:szCs w:val="20"/>
        </w:rPr>
        <w:t xml:space="preserve"> có đường kính từ 14 đến 50 mm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hân loại lò xo – theo TCVN 2018 – 77.</w:t>
      </w:r>
    </w:p>
    <w:p>
      <w:pPr>
        <w:pStyle w:val="Normal"/>
        <w:spacing w:lineRule="auto" w:line="240" w:before="120" w:after="0"/>
        <w:rPr/>
      </w:pPr>
      <w:r>
        <w:rPr/>
        <w:t>5. Phương pháp xác định các kích thước của lò xo – theo TCVN 2019 – 77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8"/>
        <w:gridCol w:w="1480"/>
        <w:gridCol w:w="1480"/>
        <w:gridCol w:w="1494"/>
        <w:gridCol w:w="14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của lò x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ực lò xo khi biến dạng lớn nhất 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dây d, m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ngoài của lò xo D, m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ộ cứng của một vòng 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 N/m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ến dạng lớn nhất của một vòng 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softHyphen/>
              <w:t>, m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,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6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9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8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3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,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7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,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2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2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ạm thời theo ГOCT 2590 - 71 của Liên xô hay các tiêu chuẩn tương ứng của các nước khác cho đến khi có tiêu chuẩn Việt Nam tương ứng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51:00Z</dcterms:created>
  <dc:creator>Nivh</dc:creator>
  <dc:description/>
  <cp:keywords/>
  <dc:language>en-US</dc:language>
  <cp:lastModifiedBy>User</cp:lastModifiedBy>
  <dcterms:modified xsi:type="dcterms:W3CDTF">2013-04-06T09:52:00Z</dcterms:modified>
  <cp:revision>11</cp:revision>
  <dc:subject/>
  <dc:title/>
</cp:coreProperties>
</file>