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IÊU CHUẨN NHÀ NƯỚ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CVN 2024 – 77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Ò XO XOẮN TRỤ NÉN VÀ KÉO LOẠI II CẤP 1 BẰNG THÉP MẶT CẮT TRÒN - THÔNG SỐ CƠ BẢN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ylindrical helical compression (tension) springs of II class and of 1 category made of round steel - Main parameters of coils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1. Tiêu chuẩn này áp dụng cho lò xo nén và kéo loại II, cấp 1 có lực khi biến dạng lớn nhất (P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từ 1,50 đến 1400 N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ông số cơ bản của lò xo phải phù hợp với chỉ dẫn trong bảng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3. Vật liệu: dây thép loại 1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 xml:space="preserve"> có đường kính từ 0,2 đến 5 mm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4. Phân loại lò xo – theo TCVN 2018 – 77.</w:t>
      </w:r>
    </w:p>
    <w:p>
      <w:pPr>
        <w:pStyle w:val="Normal"/>
        <w:spacing w:lineRule="auto" w:line="240" w:before="120" w:after="0"/>
        <w:rPr/>
      </w:pPr>
      <w:r>
        <w:rPr/>
        <w:t>5. Phương pháp xác định các kích thước của lò xo – theo TCVN 2019 – 77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6"/>
        <w:gridCol w:w="1550"/>
        <w:gridCol w:w="1550"/>
        <w:gridCol w:w="1549"/>
        <w:gridCol w:w="154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của lò x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ực lò xo khi biến dạng lớn nhất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ây d, m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ngoài của lò xo D, m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cứng của một vòng 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N/m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ến dạng lớn nhất của một vòng 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mm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6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6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9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7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7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2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6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9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3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6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8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7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3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0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0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0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</w:rPr>
        <w:t>Tạm thời theo ГOCT 9389 – 75 của Liên Xô hay các tiêu chuẩn tương ứng của các nước khác cho đến khi có tiêu chuẩn Việt Nam tương ứ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5:00Z</dcterms:created>
  <dc:creator>Nivh</dc:creator>
  <dc:description/>
  <cp:keywords/>
  <dc:language>en-US</dc:language>
  <cp:lastModifiedBy>Administrator</cp:lastModifiedBy>
  <dcterms:modified xsi:type="dcterms:W3CDTF">2016-01-05T08:45:00Z</dcterms:modified>
  <cp:revision>2</cp:revision>
  <dc:subject/>
  <dc:title>TIÊU CHUẨN NHÀ NƯỚC</dc:title>
</cp:coreProperties>
</file>