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6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VÀ KÉO LOẠI II, CẤP 3 BẰNG THÉP MẶT CẮT TRÒN - THÔNG SỐ CƠ BẢ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helical compression (tension) springs of II class and 3 category made of round steel -Main parameters of coils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1. Tiêu chuẩn này áp dụng cho lò xo nén và kéo loại II, cấp 3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236 đến 10000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Vật liệu: dây thé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3 đến 12 mm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72"/>
        <w:gridCol w:w="1482"/>
        <w:gridCol w:w="1482"/>
        <w:gridCol w:w="1496"/>
        <w:gridCol w:w="147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7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8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4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9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6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8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9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8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8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9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8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8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ạm thời theo ГOCT 14963 - 69 và ГOCT 2771 - 57 của Liên Xô hay các tiêu chuẩn tương ứng của các nước khác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4:00Z</dcterms:created>
  <dc:creator>nivh</dc:creator>
  <dc:description/>
  <cp:keywords/>
  <dc:language>en-US</dc:language>
  <cp:lastModifiedBy>User</cp:lastModifiedBy>
  <dcterms:modified xsi:type="dcterms:W3CDTF">2013-04-04T13:41:00Z</dcterms:modified>
  <cp:revision>35</cp:revision>
  <dc:subject/>
  <dc:title/>
</cp:coreProperties>
</file>