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994 -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 CỦA VAN DÙNG CHO XĂM LỐ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ÔFIN, THÔNG SỐ VÀ KÍCH THƯỚC CƠ BẢN, DUNG SA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reads fov vubb ev tube ventsprôfile, dimensions and tolevanc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êu chuẩn này áp dụng cho ren của tất cả các loại van lắp vào săm lốp ô tô, máy kéo, cần cẩu nâng hạ điện, mô tô, máy nông nghiệp và xe đạp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ÔFIN VÀ THÔNG SỐ CƠ BẢN CỦA RE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ôfin và thông số cơ bản của ren phải theo hình 1 và bả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014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ình 1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quy ước của ren v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 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òng ren trong 1 inso 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(0,866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ú thích. </w:t>
      </w:r>
      <w:r>
        <w:rPr>
          <w:rFonts w:cs="Arial" w:ascii="Arial" w:hAnsi="Arial"/>
          <w:sz w:val="20"/>
          <w:szCs w:val="20"/>
        </w:rPr>
        <w:t>Ưu tiên sử dụng ren 8 thay ren van 7,8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ÍCH THƯỚC CƠ BẢN CỦA RE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cơ bản của ren phải phù hợp với hình 1 và bảng 2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ảng 2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quy ước của ren va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 S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bulông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đai ốc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UNG SAI CỦA RE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lệch và dung sai của ren van phải theo hình 2 và bảng 3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ảng 3</w:t>
      </w:r>
    </w:p>
    <w:p>
      <w:pPr>
        <w:pStyle w:val="Normal"/>
        <w:spacing w:before="120" w:after="0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7"/>
        <w:gridCol w:w="535"/>
        <w:gridCol w:w="717"/>
        <w:gridCol w:w="534"/>
        <w:gridCol w:w="717"/>
        <w:gridCol w:w="534"/>
        <w:gridCol w:w="717"/>
        <w:gridCol w:w="538"/>
        <w:gridCol w:w="717"/>
        <w:gridCol w:w="538"/>
        <w:gridCol w:w="717"/>
        <w:gridCol w:w="538"/>
        <w:gridCol w:w="71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qui ước của ren va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 S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 lệch và dung sai của bulông 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lệch và dung sai của đai ốc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 (-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 (-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sai (-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 (+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 (+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sai (+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,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T – sai lệch trên; D- sai lệch dưới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80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ình 2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HỮNG REN ƯU TIÊN SỬ DỤ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259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ững lĩnh vực ưu tiên sử dụng của ren được quy định trên hình 3; 4 và bảng 4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ảng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19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quy ước của ren va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ĩnh vực ưu tiên sử dụ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ình v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,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 đầu và nắp của van xe đạp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3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thân và đai ốc van xe đạp thể tha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7,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thân và đai ốc van xe đạ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5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kim van van mô tô và xe hơ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thân, nắp của van mô tô, xe máy, ren thân và đai ốc của xe đạ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10 và van 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 thân và đai ốc xiết của van xe hơi máy kéo và những loại van khá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hú thích. </w:t>
      </w:r>
      <w:r>
        <w:rPr>
          <w:rFonts w:cs="Arial" w:ascii="Arial" w:hAnsi="Arial"/>
          <w:sz w:val="20"/>
          <w:szCs w:val="20"/>
        </w:rPr>
        <w:t>Cho phép thay ren van 10  và ren van 12 bằng ren hệ mét M10 x 0,75 và M12 x 0,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9:00Z</dcterms:created>
  <dc:creator>User</dc:creator>
  <dc:description/>
  <cp:keywords/>
  <dc:language>en-US</dc:language>
  <cp:lastModifiedBy>User</cp:lastModifiedBy>
  <dcterms:modified xsi:type="dcterms:W3CDTF">2012-12-24T09:01:00Z</dcterms:modified>
  <cp:revision>18</cp:revision>
  <dc:subject/>
  <dc:title>REN CỦA VAN DÙNG CHO XĂM LỐP</dc:title>
</cp:coreProperties>
</file>