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2146 – 7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TRUYỀN DẪN THỦY LỰC, KHÍ NÉN VÀ HỆ BÔI TR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G TÍCH DANH NGHĨA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ydrostatic and pneumatic drives and lubricating systems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minal volum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các thiết bị truyền dẫn thủy lực (thể tích), khí nén và hệ bôi trơn (thùng chứa, ác quy, bình chứa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ung tích danh nghĩa phải chọn theo chỉ dẫn trong bả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Chú thích: </w:t>
      </w:r>
      <w:r>
        <w:rPr>
          <w:rFonts w:cs="Arial" w:ascii="Arial" w:hAnsi="Arial"/>
          <w:sz w:val="20"/>
          <w:szCs w:val="20"/>
        </w:rPr>
        <w:t>Dung tích danh nghĩa V dn l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thùng chứa – thể tích vận hành chất lỏng lớn nhấ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bình chứa – thể tích chất lỏng không nén được nạp đầy bì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ắc quy thủy khí – thể tích lớn nhất của khoang kh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ắc quy thủy lực trọng lực và lò xo – thể tích lớn nhất của khoang chất lỏng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danh nghĩa,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62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May3</dc:creator>
  <dc:description/>
  <cp:keywords/>
  <dc:language>en-US</dc:language>
  <cp:lastModifiedBy>User</cp:lastModifiedBy>
  <dcterms:modified xsi:type="dcterms:W3CDTF">2013-01-24T13:08:00Z</dcterms:modified>
  <cp:revision>8</cp:revision>
  <dc:subject/>
  <dc:title>TCVN 4992 : 2005</dc:title>
</cp:coreProperties>
</file>