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30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LOẠI III, CẤP 3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springs of 3 category made of round steel. Main parameters of coil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lò xo nén loại III, cấp 3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6 000 đến 20 000 N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. Vật liệu: thép cán nóng tròn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có đường kính từ 14 đến 25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74"/>
        <w:gridCol w:w="1485"/>
        <w:gridCol w:w="1485"/>
        <w:gridCol w:w="1482"/>
        <w:gridCol w:w="148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19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,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ạm thời theo ГOCT 2590 - 71 của Liên xô hay các tiêu chuẩn tương ứng của các nước khác cho đến khi có tiêu chuẩn Việt Nam tương ứ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59:00Z</dcterms:created>
  <dc:creator>nivh</dc:creator>
  <dc:description/>
  <cp:keywords/>
  <dc:language>en-US</dc:language>
  <cp:lastModifiedBy>User</cp:lastModifiedBy>
  <dcterms:modified xsi:type="dcterms:W3CDTF">2013-04-05T14:10:00Z</dcterms:modified>
  <cp:revision>7</cp:revision>
  <dc:subject/>
  <dc:title/>
</cp:coreProperties>
</file>