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TCVN 2008 – 77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ỘNG CƠ BÁNH RĂNG THỦY LỰ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ÔNG SỐ CƠ BẢ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ear hydraulic motors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sic parameter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êu chuẩn này áp dụng cho động cơ bánh răng thủy lực dùng trong truyền dẫn thủy lự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ác thông số cơ bản của động cơ phải được chọn theo các dãy số quy định trong bảng 1 − 3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iá trị các thông số nằm ngoài giới hạn của các dãy được chỉ dẫn cần phải chọn theo TCVN 2144 − 76, TCVN 2147 − 77 và TCVN 2146 − 77.</w:t>
      </w:r>
    </w:p>
    <w:p>
      <w:pPr>
        <w:pStyle w:val="Normal"/>
        <w:spacing w:before="120" w:after="0"/>
        <w:jc w:val="right"/>
        <w:rPr/>
      </w:pPr>
      <w:r>
        <w:rPr/>
        <w:t>Bảng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 suất danh nghĩa, P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N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,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ú thích.</w:t>
      </w:r>
      <w:r>
        <w:rPr>
          <w:rFonts w:cs="Arial" w:ascii="Arial" w:hAnsi="Arial"/>
          <w:sz w:val="20"/>
          <w:szCs w:val="20"/>
        </w:rPr>
        <w:t xml:space="preserve"> Áp suất danh nghĩa ghi trong, hoặc cho phép sử dụng cho đến khi chế tạo loại thiết bị  có áp suất cao hơn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òng quay danh nghĩa 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p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p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p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</w:tbl>
    <w:p>
      <w:pPr>
        <w:pStyle w:val="Normal"/>
        <w:tabs>
          <w:tab w:val="clear" w:pos="720"/>
          <w:tab w:val="left" w:pos="7610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Thể tích làm việc 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0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</w:tbl>
    <w:p>
      <w:pPr>
        <w:pStyle w:val="Normal"/>
        <w:tabs>
          <w:tab w:val="clear" w:pos="720"/>
          <w:tab w:val="left" w:pos="761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ú thích:</w:t>
      </w:r>
    </w:p>
    <w:p>
      <w:pPr>
        <w:pStyle w:val="Normal"/>
        <w:tabs>
          <w:tab w:val="clear" w:pos="720"/>
          <w:tab w:val="left" w:pos="761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hi chọn thể tích làm việc phải ưu tiên chọn dãy cơ bản.</w:t>
      </w:r>
    </w:p>
    <w:p>
      <w:pPr>
        <w:pStyle w:val="Normal"/>
        <w:tabs>
          <w:tab w:val="clear" w:pos="720"/>
          <w:tab w:val="left" w:pos="761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2. Sai lệch về thể tích làm việc không được vượt quá ± 3% giá trị ghi trong bảng.</w:t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2:00Z</dcterms:created>
  <dc:creator>May3</dc:creator>
  <dc:description/>
  <cp:keywords/>
  <dc:language>en-US</dc:language>
  <cp:lastModifiedBy>User</cp:lastModifiedBy>
  <dcterms:modified xsi:type="dcterms:W3CDTF">2013-01-24T11:37:00Z</dcterms:modified>
  <cp:revision>7</cp:revision>
  <dc:subject/>
  <dc:title>TCVN 4992 : 2005</dc:title>
</cp:coreProperties>
</file>