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29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LOẠI III, CẤP 2 BẰNG THÉP MẶT CẮT TRÒN - THÔNG SỐ CƠ BẢ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lindrical helical compression springs of III class and of 2 category made of round steel - Main parameters of coils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1. Tiêu chuẩn này áp dụng cho lò xo nén loại III cấp 2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315 đến 14000N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Vật liệu: dây thé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có đường kính từ 3 đến 12 mm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/>
      </w:pPr>
      <w:r>
        <w:rPr/>
        <w:t>5. Phương pháp xác định các kích thước của lò xo – theo TCVN 2019 – 7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0"/>
        <w:gridCol w:w="1424"/>
        <w:gridCol w:w="1565"/>
        <w:gridCol w:w="1561"/>
        <w:gridCol w:w="160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 d, m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6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7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7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7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3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8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4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,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13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2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8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1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8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71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9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6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8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0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6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5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6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2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9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1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8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5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7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3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6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4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7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6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8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6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2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2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890</w:t>
            </w:r>
          </w:p>
        </w:tc>
      </w:tr>
      <w:tr>
        <w:trPr>
          <w:trHeight w:val="8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9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6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3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2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1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9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9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5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5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3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4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5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3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,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4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4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7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0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4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8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6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5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1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3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9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4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7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5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7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1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4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6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1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7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3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8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5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2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1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8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8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2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1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6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,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4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6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3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9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2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3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,5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7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4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1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4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7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7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6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1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7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,0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1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7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3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4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0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7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4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2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5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4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7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3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5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4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3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5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5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2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8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6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7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3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7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5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8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4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1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1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6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7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6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5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9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1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5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7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6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4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4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3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3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7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8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5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3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4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2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6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4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8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7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1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9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7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6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1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2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6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1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0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4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0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8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2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1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8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2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8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3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7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9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7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76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9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8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9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6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9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4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467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ạm thời theo ГOCT 14963-69 của Liên xô hay các tiêu chuẩn tương ứng của các nước khác cho đến khi có tiêu chuẩn Việt Nam tương ứ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5:00Z</dcterms:created>
  <dc:creator>nivh</dc:creator>
  <dc:description/>
  <cp:keywords/>
  <dc:language>en-US</dc:language>
  <cp:lastModifiedBy>User</cp:lastModifiedBy>
  <dcterms:modified xsi:type="dcterms:W3CDTF">2013-04-05T14:00:00Z</dcterms:modified>
  <cp:revision>21</cp:revision>
  <dc:subject/>
  <dc:title/>
</cp:coreProperties>
</file>