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IÊU CHUẨN NHÀ NƯỚ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CVN 2028 – 77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Ò XO XOẮN TRỤ NÉN LOẠI III, CẤP 1 BẰNG THÉP MẶT CẮT TRÒN - THÔNG SỐ CƠ BẢ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ylindrical helical compression springs of III class and of 1 category made of round steel - Main parameters of coils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1. Tiêu chuẩn này áp dụng cho lò xo nén loại III, cấp 1 có lực khi biến dạng lớn nhất (P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từ 12,5 đến 1000 N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ông số cơ bản của lò xo phải phù hợp với chỉ dẫn trong bảng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3. Vật liệu: dây thép loại 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có đường kính từ 0,3 đến 2,8 mm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hân loại lò xo – theo TCVN 2018 – 77.</w:t>
      </w:r>
    </w:p>
    <w:p>
      <w:pPr>
        <w:pStyle w:val="Normal"/>
        <w:spacing w:lineRule="auto" w:line="240" w:before="120" w:after="0"/>
        <w:rPr/>
      </w:pPr>
      <w:r>
        <w:rPr/>
        <w:t>5. Phương pháp xác định các kích thước của lò xo – theo TCVN 2019 – 77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70"/>
        <w:gridCol w:w="1273"/>
        <w:gridCol w:w="1273"/>
        <w:gridCol w:w="1273"/>
        <w:gridCol w:w="1270"/>
        <w:gridCol w:w="127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của lò x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ực lò xo khi biến dạng lớn nhất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ây d,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kính dây bện 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ngoài của lò xo D, 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cứng của một vòng 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N/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ến dạng lớn nhất của một vòng 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mm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4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4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2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6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9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34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8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6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67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93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7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6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8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7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9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3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79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6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3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6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2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1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2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1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1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9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7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7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1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3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3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3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5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3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3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5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3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6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2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64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3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6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43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8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1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45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3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8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4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4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2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63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36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4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1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3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67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29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4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9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5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2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2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8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4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71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6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63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7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1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42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86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9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4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8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7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26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4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3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48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7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73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1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4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8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6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1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2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6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6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8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4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7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4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5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2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6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4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9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3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7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3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8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4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3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5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2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2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9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6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8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6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56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4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89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4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16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6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0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5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7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7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5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0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67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7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7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27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8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5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9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8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8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7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7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42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2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5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98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2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4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0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46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4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6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3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0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2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8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7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93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6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9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96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6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4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1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9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37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9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4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3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3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4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4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8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5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4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5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4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8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9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3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2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7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8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8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87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7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4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2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6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5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9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1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2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8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3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2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7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6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4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2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2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18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67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5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3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4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15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22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8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8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2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7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4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0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26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5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2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71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3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5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1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1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6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99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9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7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07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5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8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76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7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9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26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,6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8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6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5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65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5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5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7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6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1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4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,3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1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9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9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6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6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1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8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8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6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8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4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6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8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3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61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4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6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17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,9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4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9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7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7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8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4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8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6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6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6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0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8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1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27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8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0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2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3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7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9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8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7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4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7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5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3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9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,8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8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9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4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8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1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3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1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,7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14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69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4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1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,4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,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1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7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5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3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92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8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2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97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8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1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5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5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3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8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7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2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8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,7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6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9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6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6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,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9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8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45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6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6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2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,5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6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7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88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8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0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,0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,3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1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1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9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66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,1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7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2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2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4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3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61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8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33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,4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28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5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,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7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9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46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3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75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42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2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65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ạm thời theo ГOCT 9389-75 của Liên xô cho đến khi có tiêu chuẩn Việt Nam tương ứ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7:00Z</dcterms:created>
  <dc:creator>nivh</dc:creator>
  <dc:description/>
  <cp:keywords/>
  <dc:language>en-US</dc:language>
  <cp:lastModifiedBy>User</cp:lastModifiedBy>
  <dcterms:modified xsi:type="dcterms:W3CDTF">2013-04-04T14:37:00Z</dcterms:modified>
  <cp:revision>27</cp:revision>
  <dc:subject/>
  <dc:title/>
</cp:coreProperties>
</file>