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840 –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O BÌ BẰNG THỦY TI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Ọ ĐỰNG THUỐC VIÊ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100, 200 VÀ 400 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ọ đựng thuốc viên được sản xuất từ thủy tinh không màu, nửa trắng và màu nâu có dung tích 100, 200 và 400 ml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chính thức áp dụng cho các xí nghiệp quốc doanh, khuyến khích áp dụng cho các xí nghiệp địa phương và các hợp tác xã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cơ bản của họ phải theo đúng qui định trong bảng và hình 1,2,3 của tiêu chuẩn này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009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ình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ình 2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343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Hình 3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98"/>
        <w:gridCol w:w="830"/>
        <w:gridCol w:w="1260"/>
        <w:gridCol w:w="1203"/>
        <w:gridCol w:w="1497"/>
      </w:tblGrid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lọ đựng thuốc viên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danh nghĩa,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tích toàn phần,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toàn phần, 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â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,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phần hình tr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t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ệ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, m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phần 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g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đính 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chân 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trong miệ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y đáy lọ,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y thành lọ,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ăng tr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 =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 =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 = 1,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07:00Z</dcterms:created>
  <dc:creator>User</dc:creator>
  <dc:description/>
  <cp:keywords/>
  <dc:language>en-US</dc:language>
  <cp:lastModifiedBy>User</cp:lastModifiedBy>
  <dcterms:modified xsi:type="dcterms:W3CDTF">2012-12-27T13:17:00Z</dcterms:modified>
  <cp:revision>9</cp:revision>
  <dc:subject/>
  <dc:title>TIÊU CHUẨN NHÀ NƯỚC</dc:title>
</cp:coreProperties>
</file>