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CVN 5251:199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À PHÊ BỘT - 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Hà Nộ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ơ quan biên soạn:  Liên hiệp các xí nghiệp Cà phê Việt nam</w:t>
        <w:br/>
        <w:t>Bộ Nông nghiệp và Công nghiệp thực phẩ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ơ quan đề nghị ban hành: Bộ Nông nghiệp và Công nghiệp thực phẩm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ơ quan trình duyệt: Tổng cục Tiêu chuẩn - Đo lường - Chất lượng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ơ quan xét duyệt và ban hành: Uỷ ban Khoa học Nhà nướ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yết định ban hành số 733/QĐ ngày 31 tháng 12 năm 1990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IÊU CHUẨN VIỆT NAM NHÓM M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Yêu cầu kỹ thuật của cà phê bột được qui định trong bảng sau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277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chỉ tiêu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ẫu chất lượng (% khối lượ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ạng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ạng 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ảm qu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àu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ạng thá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ù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ước ph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oá l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Độ mị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ưới rây ứ 0,56 mm không ít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ên rây ứ 0,25 mm không nhiều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Độ ẩm không nhiều h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t màu cánh gián đậ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 cháy, không vón cụ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ơm đặc trưng, không có mùi l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ị đậm đà, thể chất phong phú, hấp dẫ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àu cánh gián đậm, sánh, hấp dẫ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ột màu cánh gián không đề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 vón cụ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ơm đặc trưng, không có mùi l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ị đậm, thể chất trung bình. Không có mùi l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àu cánh gián đậm, trong, đạt yêu cầ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Hàm lượng cafein không ít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Hàm lượng t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 tổng số không nhiều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 không tan không nhiều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Tỷ lệ chất tan trong nướ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 ít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Tạp chất không nhiều h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Phương pháp thử theo TCVN 5252-9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02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 New" w:hAnsi=".VnArial;Courier New" w:cs=".VnArial;Courier Ne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.VnArial;Courier New" w:ascii=".VnArial;Courier New" w:hAnsi=".VnArial;Courier Ne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 New" w:hAnsi=".VnArial;Courier New" w:cs=".VnArial;Courier Ne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.VnArial;Courier New" w:ascii=".VnArial;Courier New" w:hAnsi=".VnArial;Courier Ne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 New" w:hAnsi=".VnArial;Courier New" w:cs=".VnArial;Courier Ne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.VnArial;Courier New" w:ascii=".VnArial;Courier New" w:hAnsi=".VnArial;Courier Ne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.VnArial;Courier New" w:ascii=".VnArial;Courier New" w:hAnsi=".VnAri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 New" w:hAnsi=".VnArial;Courier New" w:cs=".VnArial;Courier Ne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.VnArial;Courier New" w:ascii=".VnArial;Courier New" w:hAnsi=".VnArial;Courier Ne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.VnArial;Courier New" w:ascii=".VnArial;Courier New" w:hAnsi=".VnAri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.VnArialH;Courier New" w:ascii=".VnArialH;Courier New" w:hAnsi=".VnArialH;Courier New"/>
        <w:b/>
        <w:sz w:val="24"/>
      </w:rPr>
      <w:t>TCVN 5251 - 19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.VnArialH;Courier New" w:hAnsi=".VnArialH;Courier New" w:cs=".VnArialH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;Courier New" w:hAnsi=".VnArial;Courier New" w:cs=".VnArial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rFonts w:ascii=".VnArial;Courier New" w:hAnsi=".VnArial;Courier New" w:cs=".VnArial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rFonts w:ascii=".VnArial;Courier New" w:hAnsi=".VnArial;Courier New" w:cs=".VnArial;Courier Ne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sz w:val="32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BodyText2">
    <w:name w:val="Body Text 2"/>
    <w:basedOn w:val="Normal"/>
    <w:qFormat/>
    <w:pPr>
      <w:spacing w:lineRule="auto" w:line="360" w:before="40" w:after="40"/>
      <w:jc w:val="both"/>
    </w:pPr>
    <w:rPr>
      <w:rFonts w:ascii=".VnArial;Courier New" w:hAnsi=".VnArial;Courier New" w:cs=".VnArial;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40"/>
      <w:jc w:val="center"/>
    </w:pPr>
    <w:rPr>
      <w:rFonts w:ascii=".VnArial;Courier New" w:hAnsi=".VnArial;Courier New" w:cs=".VnArial;Courier New"/>
      <w:b/>
      <w:sz w:val="3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4:00Z</dcterms:created>
  <dc:creator>wks5</dc:creator>
  <dc:description/>
  <cp:keywords/>
  <dc:language>en-US</dc:language>
  <cp:lastModifiedBy>User</cp:lastModifiedBy>
  <dcterms:modified xsi:type="dcterms:W3CDTF">2012-03-27T08:14:00Z</dcterms:modified>
  <cp:revision>2</cp:revision>
  <dc:subject/>
  <dc:title>TCVN 5251 - 1990</dc:title>
</cp:coreProperties>
</file>