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IÊU CHUẨN NGÀN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10TCN121:1989</w:t>
      </w:r>
    </w:p>
    <w:p>
      <w:pPr>
        <w:pStyle w:val="NormalWeb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È XANH XUẤT KHẨU - YÊU CẦU KỸ THUẬT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Cs/>
          <w:i/>
          <w:iCs/>
          <w:sz w:val="20"/>
          <w:szCs w:val="20"/>
        </w:rPr>
        <w:t xml:space="preserve">Green Tea - Technical requirements </w:t>
      </w:r>
    </w:p>
    <w:p>
      <w:pPr>
        <w:pStyle w:val="Normal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áp dụng cho chè xanh xuất khẩu ở dạng dời được sản xuất từ chè đọt tươi theo phương pháp:</w:t>
      </w:r>
    </w:p>
    <w:p>
      <w:pPr>
        <w:pStyle w:val="Normal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ệt men = vò - sấy (hoặc sao khô) - phân loại.</w:t>
      </w:r>
    </w:p>
    <w:p>
      <w:pPr>
        <w:pStyle w:val="NormalWeb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Yêu cầu kỹ thuật</w:t>
      </w:r>
    </w:p>
    <w:p>
      <w:pPr>
        <w:pStyle w:val="Normal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Chè xanh xuất khẩu bao gồm các loại:</w:t>
      </w:r>
    </w:p>
    <w:p>
      <w:pPr>
        <w:pStyle w:val="Normal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ặc biệt, OP, P, BP, BPS và F</w:t>
      </w:r>
    </w:p>
    <w:p>
      <w:pPr>
        <w:pStyle w:val="Normal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Các chỉ tiêu cảm quan của chè xanh xuất khẩu phải phù hợp với quy định trong bảng 1.</w:t>
      </w:r>
    </w:p>
    <w:p>
      <w:pPr>
        <w:pStyle w:val="NormalWeb"/>
        <w:spacing w:before="0" w:after="120"/>
        <w:rPr/>
      </w:pPr>
      <w:r>
        <w:rPr/>
        <w:t>Bảng 1</w:t>
      </w:r>
    </w:p>
    <w:tbl>
      <w:tblPr>
        <w:tblW w:w="5000" w:type="pct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87"/>
        <w:gridCol w:w="2064"/>
        <w:gridCol w:w="1210"/>
        <w:gridCol w:w="1637"/>
        <w:gridCol w:w="1210"/>
        <w:gridCol w:w="1132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hỉ tiêu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ch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ại hì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àu nước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ù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ã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c biệ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ánh chè xoăn đều, màu xanh vàng, có tuyế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ng xanh, trong, sán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ơm mạnh tự nhiên, thoáng cố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m dịu, rõ hậu ngọ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ng xanh, mềm, đều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h chè xoăn tương đối đều, màu xanh đ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ng xanh, sán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ơm mạnh tự nhiê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m dịu có hậu ngọ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ng xanh, mềm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ánh chè ngắn hơn OP tương đối xoăn, màu xanh đen, thoáng cẫn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ng, sán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ơm tự nhiê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m dịu, có hậ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ng xanh, hơi cứng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ặt chè nhỏ, tương đối đều, màu xanh đ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ng, hơi đậ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ơm, thoáng cao lử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t dịu, hơi đậ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ng, mềm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è mảnh nhỏ, tương đối đều, màu vàng x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ng đậ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ơm nhẹ, thoáng mùi chè gi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t hơi xí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ng xám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ặt chè nhỏ đều, màu vàng x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ng đậm, hơi tố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m thơm, thoáng cao lử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ng đậm</w:t>
            </w:r>
          </w:p>
        </w:tc>
      </w:tr>
    </w:tbl>
    <w:p>
      <w:pPr>
        <w:pStyle w:val="Normal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Các chỉ tiêu hoá lý của chè xanh xuất khẩu phải phù hợp với quy định trong bảng 2</w:t>
      </w:r>
    </w:p>
    <w:p>
      <w:pPr>
        <w:pStyle w:val="Normal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 2</w:t>
      </w:r>
    </w:p>
    <w:tbl>
      <w:tblPr>
        <w:tblW w:w="5000" w:type="pct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6"/>
        <w:gridCol w:w="1025"/>
        <w:gridCol w:w="1962"/>
        <w:gridCol w:w="856"/>
        <w:gridCol w:w="855"/>
        <w:gridCol w:w="968"/>
        <w:gridCol w:w="772"/>
        <w:gridCol w:w="836"/>
        <w:gridCol w:w="67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chè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hỉ tiê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c biệ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n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nh theo % khối lượng không lớn hơn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ụi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p chất sắt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5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p chất khác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ẩm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tro: tính theo % chất khô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 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được có</w:t>
            </w:r>
          </w:p>
        </w:tc>
      </w:tr>
    </w:tbl>
    <w:p>
      <w:pPr>
        <w:pStyle w:val="NormalWeb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hương pháp thử</w:t>
      </w:r>
    </w:p>
    <w:p>
      <w:pPr>
        <w:pStyle w:val="Normal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o tiêu chuẩn chè đen SEV.</w:t>
      </w:r>
    </w:p>
    <w:p>
      <w:pPr>
        <w:pStyle w:val="NormalWeb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Bao gói, ghi nhãn, vận chuyển và bảo quản</w:t>
      </w:r>
    </w:p>
    <w:p>
      <w:pPr>
        <w:pStyle w:val="Normal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o tiêu chuẩn chè đen SEV.</w:t>
      </w:r>
    </w:p>
    <w:p>
      <w:pPr>
        <w:pStyle w:val="NormalWeb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Thử cảm quan</w:t>
      </w:r>
    </w:p>
    <w:p>
      <w:pPr>
        <w:pStyle w:val="Normal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TCN - 156 - 9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44:00Z</dcterms:created>
  <dc:creator>Thuong</dc:creator>
  <dc:description/>
  <cp:keywords/>
  <dc:language>en-US</dc:language>
  <cp:lastModifiedBy>User</cp:lastModifiedBy>
  <dcterms:modified xsi:type="dcterms:W3CDTF">2012-03-30T04:05:00Z</dcterms:modified>
  <cp:revision>5</cp:revision>
  <dc:subject/>
  <dc:title>Tiêu chuẩn ngành</dc:title>
</cp:coreProperties>
</file>