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Arial" w:ascii="Arial" w:hAnsi="Arial"/>
          <w:b/>
          <w:bCs/>
          <w:szCs w:val="20"/>
        </w:rPr>
        <w:t>TCVN 4572:1988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ƯỚC THẢI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ƯƠNG PHÁP XÁC ĐỊNH HÀM LƯỢNG ĐỒNG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aste water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Method for the derter mination of coupper content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y định phương pháp so màu với natri dietyldithiocacbamat để xác định hàm lượng đồng trong nước thải.</w:t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hương pháp lấy mẫu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Lấy mẫu theo TCVN 4556-88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1.2. Mẫy lấy để xác định đồng cần lấy riêng và cố định bằng axit nitric (d = 1,42) với tỉ lệ 3ml axit cho 1000 ml mẫu tới pH là 2. mẫu đã cố định bền trong 1 tháng. Khối lượng mẫu lấy để xác định đồng không nhỏ hơn 500 ml.</w:t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hương pháp xác định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Nguyên tắc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ồng (II) có mặt trong nước tác dụng với natri dietyldithiocacbamat ở pH là 9 cho phức đồng dietyldithiocacbamat có màu từ vàng đến nâu, phụ thuộc vào hàm lượng đồng có trong nước. Xác định đồng theo cường độ màu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Yếu tố cản trở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ắt II, sắt III, mangan II, kẽm lớn hơn 10mg/l mới gây cản trở)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Dụng cụ, thuốc thử, cách xác định theo TCVN 2666-78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01:00Z</dcterms:created>
  <dc:creator>LE VAN THINH</dc:creator>
  <dc:description/>
  <cp:keywords/>
  <dc:language>en-US</dc:language>
  <cp:lastModifiedBy>User</cp:lastModifiedBy>
  <dcterms:modified xsi:type="dcterms:W3CDTF">2012-03-30T04:27:00Z</dcterms:modified>
  <cp:revision>5</cp:revision>
  <dc:subject/>
  <dc:title>Tiêu chuẩn Việt Nam </dc:title>
</cp:coreProperties>
</file>