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VIỆT NAM</w:t>
      </w:r>
    </w:p>
    <w:p>
      <w:pPr>
        <w:pStyle w:val="TextBodyIndent"/>
        <w:spacing w:before="0" w:after="120"/>
        <w:jc w:val="center"/>
        <w:rPr/>
      </w:pPr>
      <w:r>
        <w:rPr>
          <w:rFonts w:cs="Arial" w:ascii="Arial" w:hAnsi="Arial"/>
          <w:b/>
          <w:bCs/>
          <w:szCs w:val="20"/>
        </w:rPr>
        <w:t>TCVN 4560:1988</w:t>
      </w:r>
    </w:p>
    <w:p>
      <w:pPr>
        <w:pStyle w:val="TextBodyIndent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ƯỚC THẢI</w:t>
      </w:r>
    </w:p>
    <w:p>
      <w:pPr>
        <w:pStyle w:val="TextBodyIndent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ƯƠNG PHÁP XÁC ĐỊNH HÀM LƯỢNG CẶN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aste water</w:t>
      </w:r>
    </w:p>
    <w:p>
      <w:pPr>
        <w:pStyle w:val="TextBodyIndent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Method for derter mination residue content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quy định phương pháp khối lượng xác định cặn trong nước thải ở các dạng sau đây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ặn toàn phần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ặn qua lọc (chất hoà tan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ặn không qua lọc (chất lơ lửng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ặn sau khi nung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hương pháp lấy mẫu và bảo quản lẫu</w:t>
      </w:r>
    </w:p>
    <w:p>
      <w:pPr>
        <w:pStyle w:val="Normal"/>
        <w:tabs>
          <w:tab w:val="clear" w:pos="720"/>
          <w:tab w:val="left" w:pos="704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1. Lấy mẫu theo TCVN 4556 – 88</w:t>
      </w:r>
    </w:p>
    <w:p>
      <w:pPr>
        <w:pStyle w:val="Normal"/>
        <w:tabs>
          <w:tab w:val="clear" w:pos="720"/>
          <w:tab w:val="left" w:pos="704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2. Mẫu chứa trong chai thủy tinh cần phân tích càng sớm càng tốt. Bảo quản mẫu như mangan và sắc trong phụ lục của TCVN 4556-88. Khối lượng mẫu lấy để phân tích không nhỏ hơn 500 ml.</w:t>
      </w:r>
    </w:p>
    <w:p>
      <w:pPr>
        <w:pStyle w:val="Normal"/>
        <w:tabs>
          <w:tab w:val="clear" w:pos="720"/>
          <w:tab w:val="left" w:pos="644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2. Phương pháp xác định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Dụng cụ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ủ sấy;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ò nung;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ình hút ẩm;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t sứ, chén sứ, chén bạch kim;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ễu lọc;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ấy lọc không tro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Xác định cặn toàn phần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Cách tiến hành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 xml:space="preserve">Lấy một khối lượng mẫu sao cho trong đó có chứa 50 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cs="Arial" w:ascii="Arial" w:hAnsi="Arial"/>
          <w:sz w:val="20"/>
          <w:szCs w:val="20"/>
        </w:rPr>
        <w:t xml:space="preserve"> 250 mg cặn.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Cho nước vào bát sứ dung tích 250 ml dã được sấy ở nhiệt độ 100 – 10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 đến khối lượng không đổi, đặt trên nồi cách thuỷ đến khô kiệt nước. Bát sứ chứa cặn cho vào tủ sấy ở nhiệt độ 100 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cs="Arial" w:ascii="Arial" w:hAnsi="Arial"/>
          <w:sz w:val="20"/>
          <w:szCs w:val="20"/>
        </w:rPr>
        <w:t xml:space="preserve"> 10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đến khối lượng không đổi. Để nguội ở bình hút ẩm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n ngay sau khi nguội, càng sớm càng tốt (ghi m)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Tính kết quả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Cặn toàn phần (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tính bằng mg/l, theo công thức:</w:t>
      </w:r>
    </w:p>
    <w:p>
      <w:pPr>
        <w:pStyle w:val="TextBodyInden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bscript"/>
        </w:rPr>
        <w:drawing>
          <wp:inline distT="0" distB="0" distL="0" distR="0">
            <wp:extent cx="1447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  <w:vertAlign w:val="subscript"/>
        </w:rPr>
        <w:drawing>
          <wp:inline distT="0" distB="0" distL="0" distR="0">
            <wp:extent cx="21907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khối lượng bát có cặn, mg;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- khối lượng bát không có cặn, mg;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Khối lượng nước lấy để nghiên cứu, ml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ặn trong bát giữ lại để xác định sau khi nung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Xácd dịnh cặn hoà tan (cặn qua lọc)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Cách tiến hành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Lấy một thể tích nước nghiên cứu từ 100 – 250 ml đem lọc. Phần nước lọc được cho vào một bát sứ đã sấy và cân trước, cho bay hơi trên nồi cách thuỷ rồi sấy ở 100 – 10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cân khối lượng không đổi. Để nguội ở bình hút ẩm. Cân bát có cặn. Ghi kết quả cân được (</w:t>
      </w:r>
      <w:r>
        <w:rPr>
          <w:rFonts w:cs="Arial" w:ascii="Arial" w:hAnsi="Arial"/>
          <w:sz w:val="20"/>
          <w:szCs w:val="20"/>
          <w:vertAlign w:val="subscript"/>
        </w:rPr>
        <w:drawing>
          <wp:inline distT="0" distB="0" distL="0" distR="0">
            <wp:extent cx="21907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Indent"/>
        <w:tabs>
          <w:tab w:val="clear" w:pos="720"/>
          <w:tab w:val="left" w:pos="1004" w:leader="none"/>
        </w:tabs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2.3.2. Tính kết quả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Cặn hoà tan (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tính bằng mg/l, theo công thức:</w:t>
      </w:r>
    </w:p>
    <w:p>
      <w:pPr>
        <w:pStyle w:val="TextBodyInden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bscript"/>
        </w:rPr>
        <w:drawing>
          <wp:inline distT="0" distB="0" distL="0" distR="0">
            <wp:extent cx="148653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  <w:vertAlign w:val="subscript"/>
        </w:rPr>
        <w:drawing>
          <wp:inline distT="0" distB="0" distL="0" distR="0">
            <wp:extent cx="2273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khối lượng bát có cặn, mg;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 khối lượng bát không có cặn, mg;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Khối lượng nước lấy để phân tích, ml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Xác định cặn không tan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Cách tiếnh hành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ấy khô giấy lọc ở cùng một nhiệt độ với nhiệt độ sấy giấy lọc có cặn. Để nguội ở bình hút ẩm sau đó đem cân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ấy một khối lượng mẫu nước sao cho lượng cặn cân được không nhỏ hơn 2,5 mg.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 xml:space="preserve">Sau khi lọc nước, sấy giấy lọc có cặn trong tủ sấy ở nhiệt độ 100 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cs="Arial" w:ascii="Arial" w:hAnsi="Arial"/>
          <w:sz w:val="20"/>
          <w:szCs w:val="20"/>
        </w:rPr>
        <w:t xml:space="preserve"> 10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đến khối lượng không đổi. Để nguội ở bình hút ẩm sau đó đem cân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ấy một khối lượng mẫu nước sao cho lượng cặn cân được không nhỏ hơn 2,5 mg.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 xml:space="preserve">Sau khi lọc nước, sấy giấy lọc có cặn trong tủ sấy ở nhiệt độ 100 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cs="Arial" w:ascii="Arial" w:hAnsi="Arial"/>
          <w:sz w:val="20"/>
          <w:szCs w:val="20"/>
        </w:rPr>
        <w:t xml:space="preserve"> 10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đến khối lượng không đổi. Để nguội ở bình hút ẩm. Cân ngay sau khi nguội càng sớm càng tốt.</w:t>
      </w:r>
    </w:p>
    <w:p>
      <w:pPr>
        <w:pStyle w:val="TextBodyIndent"/>
        <w:tabs>
          <w:tab w:val="clear" w:pos="720"/>
          <w:tab w:val="left" w:pos="1004" w:leader="none"/>
        </w:tabs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2.4.2. Tính kết quả</w:t>
      </w:r>
    </w:p>
    <w:p>
      <w:pPr>
        <w:pStyle w:val="TextBodyIndent"/>
        <w:tabs>
          <w:tab w:val="clear" w:pos="720"/>
          <w:tab w:val="left" w:pos="1004" w:leader="none"/>
        </w:tabs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2.4.3. Cặn không tan (X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, tính bằng mg/l, tính theo công thức:</w:t>
      </w:r>
    </w:p>
    <w:p>
      <w:pPr>
        <w:pStyle w:val="TextBodyInden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bscript"/>
        </w:rPr>
        <w:drawing>
          <wp:inline distT="0" distB="0" distL="0" distR="0">
            <wp:extent cx="152463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  <w:vertAlign w:val="subscript"/>
        </w:rPr>
        <w:drawing>
          <wp:inline distT="0" distB="0" distL="0" distR="0">
            <wp:extent cx="2190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giấy lọc có cặn, mg;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- giấy lọc không có cặn, mg;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Thể tích nước lấy để phân tích, ml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Cặn sau khi nung (cặn cố định)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1. Cắch tiến hành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Bát có cặn sấy khi thu được ở mục 2.2. chuyển vào chén nung rồi cho vào lò đốt ở 60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để đốt cháy hết các chất hữu cơ đến tro trắng. Để nguội, cho bát vào bình hút ẩm. Cân bát sau khi nguội hẳn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Tính kết quả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Cặn sau khi nung (X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 tính bằng mg/lit, theo công thức:</w:t>
      </w:r>
    </w:p>
    <w:p>
      <w:pPr>
        <w:pStyle w:val="TextBodyInden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bscript"/>
        </w:rPr>
        <w:drawing>
          <wp:inline distT="0" distB="0" distL="0" distR="0">
            <wp:extent cx="152463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  <w:vertAlign w:val="subscript"/>
        </w:rPr>
        <w:drawing>
          <wp:inline distT="0" distB="0" distL="0" distR="0">
            <wp:extent cx="22733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khối lượng chén có cặn sau khi nung, mg;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- Khối lượng chén nung không có cặn, mg;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Lượng nước lấy để phân tích, ml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22:00Z</dcterms:created>
  <dc:creator>LE VAN THINH</dc:creator>
  <dc:description/>
  <cp:keywords/>
  <dc:language>en-US</dc:language>
  <cp:lastModifiedBy>User</cp:lastModifiedBy>
  <dcterms:modified xsi:type="dcterms:W3CDTF">2012-03-30T04:24:00Z</dcterms:modified>
  <cp:revision>5</cp:revision>
  <dc:subject/>
  <dc:title>Tiêu chuẩn Việt Nam </dc:title>
</cp:coreProperties>
</file>