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CVN 2367:1987</w:t>
      </w:r>
    </w:p>
    <w:p>
      <w:pPr>
        <w:pStyle w:val="Heading5"/>
        <w:spacing w:before="0" w:after="1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Ơ TẰM DÂU</w:t>
      </w:r>
    </w:p>
    <w:p>
      <w:pPr>
        <w:pStyle w:val="Heading5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PHƯƠNG PHÁP LẤY MẪU</w:t>
      </w:r>
    </w:p>
    <w:p>
      <w:pPr>
        <w:pStyle w:val="Heading7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w silk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thod of Sampli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Tiêu chuẩn này thay thế cho TCVN 2367-78 quy định phương pháp lấy mẫu để xác định các chỉ tiêu chất lượng của tơ nguyên liệu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ẫu để kiểm tra chia thành 2 nhó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Nhóm </w:t>
      </w:r>
      <w:r>
        <w:rPr>
          <w:rStyle w:val="Grame"/>
          <w:rFonts w:cs="Arial" w:ascii="Arial" w:hAnsi="Arial"/>
          <w:sz w:val="20"/>
          <w:szCs w:val="20"/>
        </w:rPr>
        <w:t>I :</w:t>
      </w:r>
      <w:r>
        <w:rPr>
          <w:rFonts w:cs="Arial" w:ascii="Arial" w:hAnsi="Arial"/>
          <w:sz w:val="20"/>
          <w:szCs w:val="20"/>
        </w:rPr>
        <w:t xml:space="preserve"> Xác định các chỉ tiêu chất lượ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- Nhóm </w:t>
      </w:r>
      <w:r>
        <w:rPr>
          <w:rStyle w:val="Grame"/>
          <w:rFonts w:cs="Arial" w:ascii="Arial" w:hAnsi="Arial"/>
          <w:sz w:val="20"/>
          <w:szCs w:val="20"/>
        </w:rPr>
        <w:t>II :</w:t>
      </w:r>
      <w:r>
        <w:rPr>
          <w:rFonts w:cs="Arial" w:ascii="Arial" w:hAnsi="Arial"/>
          <w:sz w:val="20"/>
          <w:szCs w:val="20"/>
        </w:rPr>
        <w:t xml:space="preserve"> Xác định độ ẩm tuyệt đối của lô tơ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ố mẫu được chuẩn bị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quy định trong bảng 1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1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09"/>
        <w:gridCol w:w="1498"/>
        <w:gridCol w:w="1753"/>
        <w:gridCol w:w="161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kiện trong 1 lô kiểm tra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on tơ lấy ra trong 1 kiện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on tơ của nhóm I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on tơ của nhóm II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a nhóm I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a nhóm II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Quy định vị trí lấy mẫu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1. Mẫu nhóm I lấy bất kỳ ở vị trí nào trong kiện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2. Mẫu nhóm II lấy ở các gói nằm ở giữa và ở phía ngoài của kiện. Mỗi gói tơ chỉ được phép lấy 1 con tơ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ố lượng mẫu th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ố lượng mẫu thử của lô tơ (25 con tơ) được tiến hành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quy định trong bảng 2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2</w:t>
      </w:r>
    </w:p>
    <w:tbl>
      <w:tblPr>
        <w:tblW w:w="915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522"/>
        <w:gridCol w:w="2243"/>
      </w:tblGrid>
      <w:tr>
        <w:trPr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mẫu</w:t>
            </w:r>
          </w:p>
        </w:tc>
      </w:tr>
      <w:tr>
        <w:trPr>
          <w:trHeight w:val="820" w:hRule="atLeast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ượng mẫu thử lấy ở 1 con t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lượng thử của mẫu T.B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 độ mảnh và độ không đều của độ mản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 độ đều và độ sạch, độ gai gút lớ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 độ bền và độ giã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sợi đơn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(sợi đơn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0:00Z</dcterms:created>
  <dc:creator>User</dc:creator>
  <dc:description/>
  <cp:keywords/>
  <dc:language>en-US</dc:language>
  <cp:lastModifiedBy>AutoBVT</cp:lastModifiedBy>
  <dcterms:modified xsi:type="dcterms:W3CDTF">2015-12-23T10:40:00Z</dcterms:modified>
  <cp:revision>2</cp:revision>
  <dc:subject/>
  <dc:title>Nhóm N</dc:title>
</cp:coreProperties>
</file>