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IÊU CHUẨN VIỆT NAM</w:t>
      </w:r>
    </w:p>
    <w:p>
      <w:pPr>
        <w:pStyle w:val="Heading3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CVN 2378:1987</w:t>
      </w:r>
    </w:p>
    <w:p>
      <w:pPr>
        <w:pStyle w:val="Heading6"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Ơ TẰM DÂU</w:t>
      </w:r>
    </w:p>
    <w:p>
      <w:pPr>
        <w:pStyle w:val="Heading6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O GÓI, GHI NHÃN, VẬN CHUYỂN VÀ BẢO QUẢN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w silk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cking, marking, trasport and storage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iêu chuẩn này thay thế cho TCVN 2378-78 quy định phương pháp bao gói, ghi nhãn, vận chuyển </w:t>
      </w:r>
      <w:r>
        <w:rPr>
          <w:rStyle w:val="Grame"/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bảo quản tơ tằm dâu sau khi qua khâu guồng lại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Bao gói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1. Tơ nguyên liệu được xoắn thành từng con khối lượng 67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 xml:space="preserve"> 5g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2. Kích thước con tơ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quy định của hình vẽ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1345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3. Con tơ được khâu và buộc bằng chỉ bông màu trắng chỉ số 40/2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4. Các con tơ được đóng thành từng gói có khối lượng 2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 xml:space="preserve"> 0,02kg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5. Gói tơ được bọc bằng hai lượt, bên trong là giấy mỏng, mềm (pơluye) hoặc lớp vải phin một, ngoài là lớp crap hoặc giấy chống ẩm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1.6. Gói tơ được đóng thành kiện có khối lượng mỗi kiện là 60 </w:t>
      </w:r>
      <w:r>
        <w:rPr>
          <w:rFonts w:eastAsia="Symbol" w:cs="Symbol" w:ascii="Symbol" w:hAnsi="Symbol"/>
          <w:spacing w:val="-4"/>
          <w:sz w:val="20"/>
          <w:szCs w:val="20"/>
        </w:rPr>
        <w:t>±</w:t>
      </w:r>
      <w:r>
        <w:rPr>
          <w:rFonts w:cs="Arial" w:ascii="Arial" w:hAnsi="Arial"/>
          <w:spacing w:val="-4"/>
          <w:sz w:val="20"/>
          <w:szCs w:val="20"/>
        </w:rPr>
        <w:t xml:space="preserve"> 0</w:t>
      </w:r>
      <w:r>
        <w:rPr>
          <w:rStyle w:val="Grame"/>
          <w:rFonts w:cs="Arial" w:ascii="Arial" w:hAnsi="Arial"/>
          <w:spacing w:val="-4"/>
          <w:sz w:val="20"/>
          <w:szCs w:val="20"/>
        </w:rPr>
        <w:t>,6</w:t>
      </w:r>
      <w:r>
        <w:rPr>
          <w:rFonts w:cs="Arial" w:ascii="Arial" w:hAnsi="Arial"/>
          <w:spacing w:val="-4"/>
          <w:sz w:val="20"/>
          <w:szCs w:val="20"/>
        </w:rPr>
        <w:t xml:space="preserve"> kg. Mỗi kiện tơ được bao bằng hai lớp vải tải. Bốn góc của kiện tơ được nạp bằng tre ngâm. Đai của kiện tơ được buộc bằng sắt tâ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Khối lượng của lô tơ được tính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khối lượng tiêu chuẩn (W = 11%)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Ghi nhã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ùy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hình thức giao tơ là kiện hay là bó, trên mỗi kiện và bó tơ phải có nhãn ghi rõ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ên cơ quan quản lý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ên cơ sở giao tơ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ại tơ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ấp chất lượ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hối lượng tịn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àu sắc của tơ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ố kiện hoặc bó tơ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ố hiệu tiêu chuẩn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Bảo quản tơ</w:t>
      </w:r>
    </w:p>
    <w:p>
      <w:pPr>
        <w:pStyle w:val="BodyTextIndent2"/>
        <w:spacing w:before="0" w:after="120"/>
        <w:rPr/>
      </w:pPr>
      <w:r>
        <w:rPr>
          <w:rStyle w:val="Grame"/>
          <w:rFonts w:cs="Arial" w:ascii="Arial" w:hAnsi="Arial"/>
          <w:sz w:val="20"/>
          <w:szCs w:val="20"/>
        </w:rPr>
        <w:t>Tơ tằm dâu được bảo quản ở những nơi cao ráo, các kiện tơ được để trên giàn.</w:t>
      </w:r>
      <w:r>
        <w:rPr/>
        <w:t xml:space="preserve"> </w:t>
      </w:r>
      <w:r>
        <w:rPr>
          <w:rStyle w:val="Grame"/>
          <w:rFonts w:cs="Arial" w:ascii="Arial" w:hAnsi="Arial"/>
          <w:sz w:val="20"/>
          <w:szCs w:val="20"/>
        </w:rPr>
        <w:t>Các con tơ trước khi đóng gói phải bảo quản tốt, tránh chuột, bọ phá hạ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29:00Z</dcterms:created>
  <dc:creator>User</dc:creator>
  <dc:description/>
  <cp:keywords/>
  <dc:language>en-US</dc:language>
  <cp:lastModifiedBy>Thanh An</cp:lastModifiedBy>
  <dcterms:modified xsi:type="dcterms:W3CDTF">2012-05-22T14:29:00Z</dcterms:modified>
  <cp:revision>3</cp:revision>
  <dc:subject/>
  <dc:title>Nhóm N</dc:title>
</cp:coreProperties>
</file>