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NHÀ NƯỚC</w:t>
      </w:r>
    </w:p>
    <w:p>
      <w:pPr>
        <w:pStyle w:val="Normal"/>
        <w:spacing w:before="120" w:after="0"/>
        <w:jc w:val="center"/>
        <w:rPr>
          <w:rFonts w:ascii="Arial" w:hAnsi="Arial" w:cs="Arial"/>
          <w:b/>
          <w:b/>
          <w:szCs w:val="20"/>
        </w:rPr>
      </w:pPr>
      <w:r>
        <w:rPr>
          <w:rFonts w:cs="Arial" w:ascii="Arial" w:hAnsi="Arial"/>
          <w:b/>
          <w:szCs w:val="20"/>
        </w:rPr>
        <w:t>TCVN 1267 - 72</w:t>
      </w:r>
    </w:p>
    <w:p>
      <w:pPr>
        <w:pStyle w:val="Normal"/>
        <w:spacing w:before="120" w:after="0"/>
        <w:jc w:val="center"/>
        <w:rPr>
          <w:rFonts w:ascii="Arial" w:hAnsi="Arial" w:cs="Arial"/>
          <w:sz w:val="20"/>
          <w:szCs w:val="20"/>
        </w:rPr>
      </w:pPr>
      <w:r>
        <w:rPr>
          <w:rFonts w:cs="Arial" w:ascii="Arial" w:hAnsi="Arial"/>
          <w:sz w:val="20"/>
          <w:szCs w:val="20"/>
        </w:rPr>
        <w:t>QUẦN ÁO NỮ</w:t>
      </w:r>
    </w:p>
    <w:p>
      <w:pPr>
        <w:pStyle w:val="Normal"/>
        <w:spacing w:before="120" w:after="0"/>
        <w:jc w:val="center"/>
        <w:rPr>
          <w:rFonts w:ascii="Arial" w:hAnsi="Arial" w:cs="Arial"/>
          <w:b/>
          <w:b/>
          <w:szCs w:val="20"/>
        </w:rPr>
      </w:pPr>
      <w:r>
        <w:rPr>
          <w:rFonts w:cs="Arial" w:ascii="Arial" w:hAnsi="Arial"/>
          <w:sz w:val="20"/>
          <w:szCs w:val="20"/>
        </w:rPr>
        <w:t>PHƯƠNG PHÁP ĐO CƠ THỂ</w:t>
      </w:r>
    </w:p>
    <w:p>
      <w:pPr>
        <w:pStyle w:val="Normal"/>
        <w:spacing w:before="120" w:after="0"/>
        <w:rPr>
          <w:rFonts w:ascii="Arial" w:hAnsi="Arial" w:cs="Arial"/>
          <w:sz w:val="20"/>
          <w:szCs w:val="20"/>
        </w:rPr>
      </w:pPr>
      <w:r>
        <w:rPr>
          <w:rFonts w:cs="Arial" w:ascii="Arial" w:hAnsi="Arial"/>
          <w:sz w:val="20"/>
          <w:szCs w:val="20"/>
        </w:rPr>
        <w:t>1. Tiêu chuẩn này quy định phương pháp đo cơ thể phụ nữ, phục vụ cho việc thiết kế các loại quần áo may sẵn của phụ nữ.</w:t>
      </w:r>
    </w:p>
    <w:p>
      <w:pPr>
        <w:pStyle w:val="Normal"/>
        <w:spacing w:before="120" w:after="0"/>
        <w:rPr>
          <w:rFonts w:ascii="Arial" w:hAnsi="Arial" w:cs="Arial"/>
          <w:sz w:val="20"/>
          <w:szCs w:val="20"/>
        </w:rPr>
      </w:pPr>
      <w:r>
        <w:rPr>
          <w:rFonts w:cs="Arial" w:ascii="Arial" w:hAnsi="Arial"/>
          <w:sz w:val="20"/>
          <w:szCs w:val="20"/>
        </w:rPr>
        <w:t>2. Đo cơ thể phụ nữ phải tiến hành theo quy định trong bảng và theo chỉ dẫn trên các hình vẽ.</w:t>
      </w:r>
    </w:p>
    <w:tbl>
      <w:tblPr>
        <w:tblW w:w="8928" w:type="dxa"/>
        <w:jc w:val="left"/>
        <w:tblInd w:w="-113" w:type="dxa"/>
        <w:tblLayout w:type="fixed"/>
        <w:tblCellMar>
          <w:top w:w="0" w:type="dxa"/>
          <w:left w:w="108" w:type="dxa"/>
          <w:bottom w:w="0" w:type="dxa"/>
          <w:right w:w="108" w:type="dxa"/>
        </w:tblCellMar>
      </w:tblPr>
      <w:tblGrid>
        <w:gridCol w:w="648"/>
        <w:gridCol w:w="1620"/>
        <w:gridCol w:w="55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đ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h đ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v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cơ th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đo chiều cao từ gót chân đến đỉnh đầu (không kể giày và mũ), người đứng thẳng bình thường chân sát vào nhau, đầu ngay ngắn, mắt hướng về phía trước sao cho đuôi mắt và lỗ tai ngoài nằm trên một đường thẳng ng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ừ đốt sống cổ thứ 7 đến hết gót châ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đo chiều cao từ gót chân đến bờ trên đốt sống cổ 7 (không kể gi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ừ đốt sống cổ thứ 7 đến vòng bụ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đặt từ bờ trên đốt sống cổ thứ 7 dọc theo cột sống đến đường vòng quanh bụng ở chỗ nhỏ nhất (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cung mỏm va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đặt từ điểm trước sát mép trên thước vuông góc kẹp nách vòng qua mỏm vai đến điểm sát mép trên thước vuông góc kẹp nách phía sau l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lưng ngang nác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đặt từ đầu khe nách bên này đến đầu khe nách bên kia phía sau l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ừ đốt sống cổ thứ 7 đến đường ngang nác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từ bờ trên đốt sống cổ thứ 7 dọc cột sống đến đường thẳng ngang n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va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đặt từ mỏm cùng xương vai bên này đến mỏm cùng xương vai bên kia về phía sau lưng (đầu thước đặt dóng thẳng với đường nối từ lồi cầu xương cánh tay đến mỏm cùng xương v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ạn xuôi va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từ bờ trên đốt sống cổ thứ 7 đến mép trên đường dây đo chiều rộng v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cánh ta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đặt từ mỏm cùng xương vai đến hết mỏm trên lồi cầu ngoài, khi tay gập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cánh tay và cẳng ta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đặt từ mỏm cùng xương vai đến chỏm xương trụ (mắt cá tay) khi tay buông xuống bình thường bàn tay úp đù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hâ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đặt từ bờ trên đốt sống cổ thứ 7 đến sát mặt ghế ngồi, người ngồi thẳng thắ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chậu hô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vuông góc từ điểm trên cùng của mép ngoài … chậu đến sát mặt ghế ngồ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đầ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quấn vòng quanh đầu qua u trán giữa và chỗ dô nhất về phía sau đ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cổ</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vòng quanh chân cổ (nền cổ) qua phía trên đốt sống cổ thứ 7 và bờ trên đầu trong xương đò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ừ đầu trong vai đến vòng bụng về phía lư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từ đầu vai ngang đốt sống cổ thứ 7 theo đường song song cột sống đến đường vòng quanh bụng chỗ nhỏ nhất (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ừ đầu trong vai đến vòng bụng về phía ngự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đặt từ điểm đầu trong vai ngang đốt sống cổ thứ 7 đến đường vòng quanh bụng chỗ nhỏ nhất (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đầu trong vai đến núm v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từ đầu trong vai ngang đốt sống cổ 7 đến núm v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ừ chân (nền) vú phía trên đến núm v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đặt từ chân (nền) vú phía trên đến núm v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ừ nếp lằn dưới vú đến núm v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đặt từ nếp lằn dưới vú đến núm v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ngực ngang nác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đặt từ đầu khe nách bên này đến đầu khe nách bên kia về phía trước ng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hai núm v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đặt từ đầu núm vú bên này đến đầu núm vú bên k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ngực ngang nác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quấn vòng quanh ngực qua sát hai bên nách (thước đặt trong mặt phẳng ng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ngực ngang v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quấn vòng quanh ngực qua 2 núm vú (thước đặt trong mặt phẳng ng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ngực sát chân vú phía dướ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quấn vòng quanh ngực qua sát nếp lằn dưới vú (thước đặt trong mặt phẳng ng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bụ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quấn vòng quanh bụng chỗ nhỏ nhất (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mô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quấn vòng quanh mông chỗ to nhất của m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nghiêng đù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quấn quanh bẹn phía trước và nếp lằn mông phía s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đù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đặt từ điểm trên cùng của mép ngoài mào chậu đến một điểm ở ngoài tương ứng với chính giữa xương bánh ch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ều dài chi dưới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đặt từ điểm trên cùng của mép ngoài mào, chậu dọc mặt ngoài chi dưới tới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òng cánh ta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vòng quanh chỗ to nhất của bắp tay khi tay để bình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cổ ta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quấn quanh cổ tay chỗ nhỏ nhất (trên mắt cá t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bàn ta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đặt từ nếp lằn trước cổ tay đến hết ngón giữ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cổ tay đến đường dóng ngang kẽ ngón cá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từ nếp lằn trước cổ tay đến đường dóng ngang (thẳng góc với trục bàn tay) từ kẽ giữa ngón tay cái và ngón tr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bàn ta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kẹp chiều rộng nhất của bàn tay (từ điểm ngoài đầu xương đốt bàn tay ngón cái tới điểm ngoài xương đốt bàn tay ngón 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4 ngón ta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kẹp chiều rộng bàn tay từ mép ngoài đốt bàn tay của ngón trỏ theo đường vuông góc với trục bàn tay đến điểm ngoài cùng của bàn t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ngón cá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từ đầu xương đốt bàn ngón cái dọc theo mặt mu ngón cái đến hết ngón 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ngón tr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từ đầu xương đốt bàn của ngón trỏ dọc theo mặt mu đến hết ngón tr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ngón giữ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đặt từ đầu xương đốt bàn ngón giữa dọc theo mặt mu đến hết ngón giữ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ngón nhẫ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đặt từ đầu xương đốt bàn ngón nhẫn dọc theo mặt mu đến hết ngón nhẫ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ều dài ngón ú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o bằng thước dây đặt từ đầu xương đốt bàn ngón út dọc theo mặt mu đến hết ngón 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bắp châ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quấn quanh chỗ to nhất ở bắp c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cổ châ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o bằng thước dây quấn quanh cổ chân trên mắt cá chân chỗ nhỏ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gót châ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o bằng thước dây quấn chéo quanh nếp lằn trước cổ chân và chỗ sau cùng của gót c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bàn châ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ây quấn quanh giữa bàn c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bàn châ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kẹp từ ngón chân dài nhất tới điểm sau cùng của gót c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7</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95780" cy="442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1795780" cy="442531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85950" cy="452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 r="-18" b="-8"/>
                          <a:stretch>
                            <a:fillRect/>
                          </a:stretch>
                        </pic:blipFill>
                        <pic:spPr bwMode="auto">
                          <a:xfrm>
                            <a:off x="0" y="0"/>
                            <a:ext cx="1885950" cy="4522470"/>
                          </a:xfrm>
                          <a:prstGeom prst="rect">
                            <a:avLst/>
                          </a:prstGeom>
                        </pic:spPr>
                      </pic:pic>
                    </a:graphicData>
                  </a:graphic>
                </wp:inline>
              </w:drawing>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00630" cy="386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500630" cy="386016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83455" cy="270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783455" cy="270954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56380" cy="186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056380" cy="186880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26:00Z</dcterms:created>
  <dc:creator>User</dc:creator>
  <dc:description/>
  <cp:keywords/>
  <dc:language>en-US</dc:language>
  <cp:lastModifiedBy>User</cp:lastModifiedBy>
  <dcterms:modified xsi:type="dcterms:W3CDTF">2016-01-05T03:26:00Z</dcterms:modified>
  <cp:revision>2</cp:revision>
  <dc:subject/>
  <dc:title>TIÊU CHUẨN NHÀ NƯỚC</dc:title>
</cp:coreProperties>
</file>