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GÀ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TCN 185 - 7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GẮN THÉP GIÓ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XÉN MẶT MÚT, PHẢI VÀ TRÁ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1054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Kí hiệu qui ước dao xén mặt mút, phải, có mặt cắt thân dao 25 x 16 mm, gắn thép gió P18 của Liên Xô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25 x 16 - P18 - 3TCN 185 - 7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tự, đối với dao trá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T25 x 16 - P18 - 3TCN 185 - 7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1. Chỉ khi gia công thép thì kết cấu mặt trước của dao mới làm vát; trị số vát f = (0,8 ÷ 15) S, trong đó S - lượng chạy dao mm/vò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sản xuất tập trung lấy f = 1mm,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v</w:t>
      </w:r>
      <w:r>
        <w:rPr>
          <w:rFonts w:cs="Arial" w:ascii="Arial" w:hAnsi="Arial"/>
          <w:sz w:val="20"/>
          <w:szCs w:val="20"/>
        </w:rPr>
        <w:t xml:space="preserve"> = 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o yêu cầu của khách hàng, cho phép sản xuất dao tiện có góc độ và độ nhẵn khác với qui định trong hình vẽ trên.</w:t>
      </w:r>
    </w:p>
    <w:p>
      <w:pPr>
        <w:pStyle w:val="Normal"/>
        <w:spacing w:before="120" w:after="0"/>
        <w:jc w:val="center"/>
        <w:rPr/>
      </w:pPr>
      <w:r>
        <w:rPr/>
        <w:t>KÍCH THƯỚC 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21"/>
        <w:gridCol w:w="642"/>
        <w:gridCol w:w="698"/>
        <w:gridCol w:w="628"/>
        <w:gridCol w:w="2357"/>
        <w:gridCol w:w="960"/>
        <w:gridCol w:w="960"/>
        <w:gridCol w:w="963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ch thước mặt cắt thân dao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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ảnh thép gió theo 3TCN 227 - 7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mả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Vật liệu phần cắt: Thép gió nhãn hiệu P18 hoặc P9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>0CT 9373 - 60). Hình dáng và kích thước của mảnh thép gió theo 3TCN 207 - 7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cứng phần cắt không thấp hơn HRC6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ật liệu thân dao: Thép 45 hoặc 50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 xml:space="preserve">0CT 1050-60), hoặc thép CT6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>0CT 388 - 71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cứng thân dao không thấp hơn HRC28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i lệch cho phé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Kích thước L: Sai lệch cho phép lấy bằng hai lần B10 theo TCVN 42-6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ích thước H và B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dao chỉ gia công mặt tựa (chế tạo từ thép cán nóng), thì sai lệch của H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16 và 20 mm, sai lệch cho phép là - 1,5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25 và 32 mm, sai lệch cho phép là - 2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40 sai lệch cho phép là - 3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ối với dao được gia công tất cả các mặt, thì sai lệch cho phép của H và B lấy theo L1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của TCVN 40 - 6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Kích thước h: sai lệch cho phép lấy theo cấp chính xác 10, với khoảng dung sai phân bố đối x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ác kích thước còn lại: sai lệch cho phép lấy bằng cấp chính xác 10, với khoảng dung sai phân bố đối x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êu cầu của phần cắt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n phần cắt không được có vết nứt, vết xước và rìa thừa. Trên lưỡi cắt không được xứt mẻ, gồ ghề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Yêu cầu của mối hà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ối hàn giữa mảnh thép gió và thân dao phải bền vững; chiều dày lớp kim loại hàn không được lớn quá 0,2 mm; chỗ gián đoạn của mối hàn không được lớn quá 20% chiều dài hà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n một mặt bên của mỗi dao cần ghi rõ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hãn hàng của nhà máy chế tạo da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hãn hiệu thép gió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ích thước mặt cắt thân dao HxB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7. Các yêu cầu kỹ thuật khác: Theo 3TCN 208-7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2T13:42:00Z</dcterms:modified>
  <cp:revision>971</cp:revision>
  <dc:subject/>
  <dc:title>TIÊU CHUẨN VIỆT NAM</dc:title>
</cp:coreProperties>
</file>